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1.10.2023</w:t>
        <w:tab/>
        <w:tab/>
        <w:t xml:space="preserve">              г. Енисейск                                         № 756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0" w:name="OLE_LINK6"/>
      <w:bookmarkStart w:id="1" w:name="OLE_LINK5"/>
      <w:bookmarkStart w:id="2" w:name="OLE_LINK4"/>
      <w:bookmarkStart w:id="3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, предоставляемой из краевого бюджета в 2023 году бюджету Енисейского район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9.12.2022 №4-1351 «О краевом бюджете на 2023 год и плановый период 2024-2025 годов», Порядком предоставления 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утвержденным постановлением Правительства Красноярского края от 31.12.2019 № 796-п (далее – Порядок предоставления субсидии), постановления Правительства Красноярского края от 31.03.2023 № 240-п «Об утверждении распределения субсидий бюджетам муниципальных образований Красноярского края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на 2023 год», Решением Енисейского районного Совета депутатов «О районном бюджете на 2023 год и плановый период 2024-2025 годов» от 15.12.2022 №25-223р, Соглашением, заключенным между администрацией Енисейского района и  министерством финансов Красноярского края от 20.04.2023 № 82/12-23 (далее-Соглашение), постановлением администрации Енисейского района от 01.10.2013 № 1072-п «Об утверждении муниципальной программы Енисейского района «Развитие образования Енисейского района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Порядок расходования средств субсидии, предоставляемой из краевого бюджета в 2023 году бюджету Енисейского район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Пистер В.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информационном Интернет-сайте Енисейского района Красноярского края</w:t>
      </w:r>
      <w:r>
        <w:rPr>
          <w:color w:val="000000"/>
          <w:spacing w:val="-2"/>
          <w:sz w:val="28"/>
          <w:szCs w:val="28"/>
        </w:rPr>
        <w:t>, и распространяется на правоотношения, возникшие с 01 января 2023 года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Главы района                                       А.Ю. Губанов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, предоставляемой из краевого бюджета в 2023 году бюджету Енисейского район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, предоставляемой из краевого бюджета в 2023 году бюджету Енисейского район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(далее – субсид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ую субсидию в МБДОУ «Озерновский детский сад №6» в соответствии с требованиями законодательства на основании соглашения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цели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лучения субсидии из краевого бюджета МКУ «Управление образования» предоставляет в министерство финансов Красноярского края (далее – Министерство) документы в соответствии с пунктом 2.13 постановления Правительства Красноярского края от 31.12.2019 №796-п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в течение 3-х рабочих дней перечисляет  средства на лицевой счет МКУ «Управление образования» в соответствии со сводной бюджетной росписью, лимитами бюджетных обязательств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 средства на лицевой счет МБДОУ «Озерновский детский сад №6» в соответствии с Соглашением на иные цел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я»  предоставляет в Министерство отчеты: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расходах бюджета Енисейского района по форме, установленной Порядком предоставления субсидии (ежеквартальные отчеты – не позднее 7 числа месяца, следующего за отчетным периодом, годовой отчет – не позднее 15 января года, следующего за отчетным годом) через государственную межведомственную информационную систему электронного документооборота Правительства Красноярского края и иных органов исполнительной власти Красноярского края «Енисей-СЭД» в форме электронного документа в формате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нарочным или посредством почтового отправления на бумажном носители или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формате 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электронный адрес министерства финан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2@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krasfi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 достижении значений результатов использования субсидии (не позднее 7 апреля года, следующего за отчетным годом)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позднее 1 февраля года, следующего за отчетным годом, направляет в Министерство в электронной форме на электронную почту фотоматериалы и (или) видеоматериалы, отображающие результат осуществления расходов, в целях софинансирования которых представляется субсидия, и состояние объектов муниципальной собственности до осуществления указанных расходов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48:00Z</dcterms:created>
  <dc:creator>Пользователь</dc:creator>
  <dc:description/>
  <cp:keywords/>
  <dc:language>en-US</dc:language>
  <cp:lastModifiedBy>Лаврова Анна Александровна</cp:lastModifiedBy>
  <cp:lastPrinted>2023-10-11T16:37:00Z</cp:lastPrinted>
  <dcterms:modified xsi:type="dcterms:W3CDTF">2023-10-17T03:47:00Z</dcterms:modified>
  <cp:revision>6</cp:revision>
  <dc:subject/>
  <dc:title>СОГЛАСОВАНИЕ</dc:title>
</cp:coreProperties>
</file>