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10.2023</w:t>
        <w:tab/>
        <w:tab/>
        <w:t xml:space="preserve">              г. Енисейск                                         № 755-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3.05.2021 № 396-п «Об утверждении Порядка рассмотрения обращений граждан в  администрации Енисей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04.08.2023 № 480-ФЗ «О внесении изменений в Федеральный закон "О порядке рассмотрения обращений граждан Российской Федерации",  Федеральным законом от 06.10.2003 № 131-ФЗ "Об общих принципах организации местного самоуправления в Российской Федерации", Федеральным законом от 27.07.2006 № 152-ФЗ "О персональных данных", руководствуясь статьями 16, 29 Устава Енисейского район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Енисейского района от 13.05.2021 № 396-п «Об утверждении Порядка рассмотрения обращений граждан в администрации Енисейского района» (далее - Порядок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 Обращение гражданина - направленное в администрацию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 предложение, заявление или жалоба, а также устное обращение граждани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обращении в письменной форме в обязательном порядке указывает наименование органа местного самоуправ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 Все обращения, поступившие по почте, в форме электронных документов, в том числе с использованием Единого портала или непосредственно от граждан, а также принятые в ходе проведения личного приема граждан на имя главы района, первого заместителя главы, заместителей главы района и документы, связанные с их рассмотрением, поступают в отдел кадровой и организационной работы администра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При приеме  обращений в письменной форме непосредственно от граждан по просьбе обратившегося гражданина ему выдается расписка с указанием даты приема обращ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 7 Раздела II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Обращения, поступившие посредством факсимильной связи, по электронной почте, в том числе с использованием Единого портала, также регистрируются в отделе кадровой и организационной работы админист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Енисейского района по организационной работе и развитию села  Н.А. Капустинскую.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(обнародования) и </w:t>
      </w:r>
      <w:r>
        <w:rPr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ы района                                                                                    А.Ю. Губанов</w:t>
      </w:r>
      <w:r>
        <w:rPr>
          <w:sz w:val="28"/>
          <w:szCs w:val="28"/>
        </w:rPr>
        <w:tab/>
        <w:tab/>
        <w:tab/>
      </w:r>
    </w:p>
    <w:p>
      <w:pPr>
        <w:pStyle w:val="Heading1"/>
        <w:ind w:right="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27"/>
      <w:ind w:right="136" w:hanging="0"/>
      <w:jc w:val="center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9" w:after="27"/>
      <w:ind w:right="136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3C7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j">
    <w:name w:val="textj"/>
    <w:basedOn w:val="Normal"/>
    <w:qFormat/>
    <w:pPr>
      <w:spacing w:before="0" w:after="45"/>
      <w:ind w:firstLine="150"/>
      <w:jc w:val="both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3:00Z</dcterms:created>
  <dc:creator>Елена</dc:creator>
  <dc:description/>
  <cp:keywords/>
  <dc:language>en-US</dc:language>
  <cp:lastModifiedBy>Лаврова Анна Александровна</cp:lastModifiedBy>
  <cp:lastPrinted>2023-10-11T16:34:00Z</cp:lastPrinted>
  <dcterms:modified xsi:type="dcterms:W3CDTF">2023-10-17T03:46:00Z</dcterms:modified>
  <cp:revision>51</cp:revision>
  <dc:subject/>
  <dc:title>Инструкция</dc:title>
</cp:coreProperties>
</file>