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2.2023</w:t>
        <w:tab/>
        <w:tab/>
        <w:t xml:space="preserve">              г. Енисейск                                         № 7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общей площадью 10029,00 кв.м., кадастровый номер 24:12:0380107:900, категория земель: «Земли населенных пунктов», разрешенное использование: склады (код 6.9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9.11.2021; реквизиты документа-основания: приказ об установлении приаэродромной территории аэродрома Енисейск от 05.03.2021 № 136-П выдан федеральным агентством воздушного транспорта (Росавиация)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18.03.2022; реквизиты документа-основания: приказ об установлении приаэродромной территории аэродрома Енисейск от 05.03.2021 № 136-П выдан федеральным агентством воздушного транспорта (Росавиация);                 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7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 (Росавиация)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1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8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1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3.08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 Сведения необходимые для заполнения разделов: 2-Сведения о зарегистрированных правах; 4 – Сведения о частях земельного участка, отсутствую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24 322,50  рублей (сто двадцать четыре тысячи триста двадцать два рубля 50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3 729,68 рублей (три тысячи семьсот двадцать девять рублей 68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4 864,50 рублей (двадцать четыре тысячи восемьсот шестьдесят четыре рубля 50 копеек). (20% начальной цены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5 лет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портивная, 45, общей площадью 1261 кв.м., кадастровый номер 24:12:0380106:584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2 141,18 рублей (две тысячи сто сорок один рубль 18 копеек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64,24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428,24 рублей (четыреста двадцать восемь рублей 24 копейки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портивная, 34, общей площадью 2000 кв.м., кадастровый номер 24:12:0380106:583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3 382,50 рублей (три тысячи триста восемьдесят два рубля 50 копеек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01,48 рублей (сто один рубль 48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676,50 рублей (шестьсот семьдесят шесть рублей 5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Высокогорский, ул. Набережная, 7В, общей площадью 2000 кв.м., кадастровый номер 24:12:0390106:527, категория земель: «Земли населенных пунктов», разрешенное использование: для индивидуального жилищного строительства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2 672,40 рублей (две тысячи шестьсот семьдесят два рубля 40 копеек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 – 534,48 рублей (пятьсот тридцать четыре рубля 48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Епишино, ул. Северо-Енисейская, д.2В общей площадью 16743 кв.м., кадастровый номер 24:12:0410101:410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8.12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 Сведения необходимые для заполнения разделов: 4 – Сведения о частях земельного участка, отсутствуют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176 989,42 рублей (сто семьдесят шесть тысяч девятьсот восемьдесят девять рублей 42 копейки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5 309,68 рублей (пять тысяч триста девять рублей 68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 – 35 397,88 рублей (тридцать пять тысяч триста девяносто семь рублей 88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Борки, ул. Центральная, 27, общей площадью 2000 кв.м., кадастровый номер 24:12:0119302:203, категория земель: «Земли населенных пунктов», разрешенное использование: для индивидуальное жилищное строительство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1 631,60 рублей (одна тысяча шестьсот тридцать один рубль 60 копеек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48,95 рублей (сорок восемь рублей 9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 – 326,32 рублей (триста двадцать шесть рублей 32 копейки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 –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В. Кулешов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1:00Z</dcterms:created>
  <dc:creator>Иван</dc:creator>
  <dc:description/>
  <cp:keywords/>
  <dc:language>en-US</dc:language>
  <cp:lastModifiedBy>KadrOrgRab1</cp:lastModifiedBy>
  <cp:lastPrinted>2023-02-06T16:11:00Z</cp:lastPrinted>
  <dcterms:modified xsi:type="dcterms:W3CDTF">2023-02-13T02:38:00Z</dcterms:modified>
  <cp:revision>9</cp:revision>
  <dc:subject/>
  <dc:title/>
</cp:coreProperties>
</file>