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24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410566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23                                         с. Озерное                                                      № 7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Об утверждении порядка определения цены земельного участка находящегося в собственности муниципального образования Озерновский сельсовет, при заключении договора купли-продажи земельного участка без проведения тор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3 пункта 2 </w:t>
      </w:r>
      <w:r>
        <w:rPr>
          <w:rFonts w:cs="Arial" w:ascii="Arial" w:hAnsi="Arial"/>
          <w:iCs/>
          <w:sz w:val="24"/>
          <w:szCs w:val="24"/>
        </w:rPr>
        <w:t xml:space="preserve">статьи 39.4  Земельного кодекса Российской Федерации, </w:t>
      </w:r>
      <w:r>
        <w:rPr>
          <w:rFonts w:cs="Arial" w:ascii="Arial" w:hAnsi="Arial"/>
          <w:sz w:val="24"/>
          <w:szCs w:val="24"/>
        </w:rPr>
        <w:t>ст. 16, 29 Устава Енисейского района,</w:t>
      </w:r>
      <w:r>
        <w:rPr>
          <w:rFonts w:cs="Arial" w:ascii="Arial" w:hAnsi="Arial"/>
          <w:iCs/>
          <w:sz w:val="24"/>
          <w:szCs w:val="24"/>
        </w:rPr>
        <w:t xml:space="preserve"> РАСПОРЯЖАЮСЬ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определения цены земельного участка, находящегося в собственности муниципального образования Озерновский сельсовет, при заключении договора купли-продажи земельного участка без проведения торгов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поряжение вступает в силу в день, следующий за днем официального опубликования (обнародования), </w:t>
      </w:r>
      <w:r>
        <w:rPr>
          <w:rFonts w:cs="Arial" w:ascii="Arial" w:hAnsi="Arial"/>
          <w:iCs/>
          <w:sz w:val="24"/>
          <w:szCs w:val="24"/>
        </w:rPr>
        <w:t>применяется к правоотношениям возникшим с 01.01.2023, и</w:t>
      </w:r>
      <w:r>
        <w:rPr>
          <w:rFonts w:cs="Arial" w:ascii="Arial" w:hAnsi="Arial"/>
          <w:sz w:val="24"/>
          <w:szCs w:val="24"/>
        </w:rPr>
        <w:t xml:space="preserve"> подлежит размещению на официальном информационном Интернет-сайте Енисейского района Красноярского края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>распоряжению администрации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зерновского сельсовета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 xml:space="preserve">от 05.12.2023 № 7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рядок определения цены земельного участка, находящегося в собственности муниципального образования Озерновский сельсовет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и заключении договора купли-продажи земельного учас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проведения тор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цены земельных участков, находящихся в собственности муниципального образования Озерновский сельсовет, (далее – земельные участки),  при заключении договоров купли-продажи таких земельных участков без проведения торгов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 заключении договоров купли-продажи земельных участков,  находящихся в собственности муниципального образования Озерновский сельсовет, без проведения торгов цена таких земельных участков определяется в размере 50 процентов их кадастровой стоимости, за исключением случаев, предусмотренных пунктами 3-5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на продажи земельных участков определяется в размере 5 процентов их кадастровой стоимости при продаже земельных участков гражданам, являющимся собственниками жилых (части жилого дома), дачных и садовых домов, расположенных на приобретаемых земельных участк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Цена продажи земельных участков определяется в размере 10 процентов их кадастровой стоимости при продаже земельных участков гражданам, являющимся собственниками индивидуальных гаражей, гаражных боксов, расположенных на приобретаемых земельных участк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на продажи земельных участков определяется в размере 25 процентов их кадастровой стоимости при продаже земельных участков иным собственникам зданий, строений, сооружений, расположенных на приобретаемых земельных участк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jc w:val="right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w w:val="30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197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7:00Z</dcterms:created>
  <dc:creator>Admin</dc:creator>
  <dc:description/>
  <dc:language>en-US</dc:language>
  <cp:lastModifiedBy>User</cp:lastModifiedBy>
  <cp:lastPrinted>2023-12-07T11:50:00Z</cp:lastPrinted>
  <dcterms:modified xsi:type="dcterms:W3CDTF">2023-12-07T07:37:00Z</dcterms:modified>
  <cp:revision>2</cp:revision>
  <dc:subject/>
  <dc:title>Проект Постановления главы администрации района о внесении изменений в постановление администрации Енисейского района от 19</dc:title>
</cp:coreProperties>
</file>