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9.2023</w:t>
        <w:tab/>
        <w:tab/>
        <w:t xml:space="preserve">              г. Енисейск                                         № 725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на установку и эксплуатацию рекламной конструкции на земельном участк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47, пунктом 4 статьи 448 Гражданского кодекса 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Земельным кодексом Российской Федерации, Федеральным законом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26.06.2006г. №135-ФЗ «О защите конкуренции», Федеральным законом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06.10.2003г. №131-ФЗ «Об общих принципах организации самоуправления в Российской Федерации», статьей 19 Федерального закона от 13.03.2006г.               № 38-ФЗ «О рекламе»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«О порядке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объектов муниципального нежилого фонда, находящегося в муниципальной собственности Енисейского района», утвержденным постановлением администрации Енисейского района от 14.03.2013г. №290-п, постановлением администрации Енисейского района от 17.08.2016г. №466-п, распоряжением МКУ «Центр имущественных отношений» от 01.02.2023г. №29, ПОСТАНОВЛЯЮ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торги в форме аукциона на право заключения договора на установку и эксплуатацию рекламной конструкци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двусторонний рекламный щит, с размером рекламного поля 3*6м, площадь информационного поля 36,00 кв.м.), расположенной на земельном участке по адресу: Российская Федерация, Красноярский край, Енисейский район, с. Верхнепашино, на перекрестке улиц Пролетарской и Советской. </w:t>
      </w:r>
    </w:p>
    <w:p>
      <w:pPr>
        <w:pStyle w:val="Style16"/>
        <w:widowControl w:val="false"/>
        <w:snapToGrid w:val="false"/>
        <w:ind w:right="1"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ая стоимость права на заключение договора на установку и эксплуатацию рекламное конструкции на земельном участке за весь срок действия договора – 64 500,00 рублей (шестьдесят четыре тысячи пятьсот рублей 00 копеек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ая цена годовой платы по договору на установку и эксплуатацию рекламной конструкции – 12 900,00 рублей (двенадцать тысяч девятьсот рублей 00 копеек).</w:t>
      </w:r>
    </w:p>
    <w:p>
      <w:pPr>
        <w:pStyle w:val="Normal"/>
        <w:tabs>
          <w:tab w:val="clear" w:pos="720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8"/>
          <w:szCs w:val="28"/>
        </w:rPr>
        <w:t>Величина повышения начальной цены договора («шаг аукциона») – 645,00 рублей (шестьсот сорок пять рублей 00 копеек), что составляет 5 % начальной цены годовой арендной платы).</w:t>
      </w:r>
    </w:p>
    <w:p>
      <w:pPr>
        <w:pStyle w:val="Normal"/>
        <w:tabs>
          <w:tab w:val="clear" w:pos="720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>
          <w:sz w:val="28"/>
          <w:szCs w:val="28"/>
        </w:rPr>
        <w:t>Срок действия договора на право заключения договора на установку и эксплуатацию рекламной конструкции на земельный участок – 5 лет.</w:t>
      </w:r>
    </w:p>
    <w:p>
      <w:pPr>
        <w:pStyle w:val="Default"/>
        <w:tabs>
          <w:tab w:val="clear" w:pos="720"/>
          <w:tab w:val="left" w:pos="770" w:leader="none"/>
          <w:tab w:val="left" w:pos="3652" w:leader="none"/>
        </w:tabs>
        <w:ind w:left="-5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укционную документацию о проведении аукциона на </w:t>
      </w:r>
      <w:r>
        <w:rPr>
          <w:bCs/>
          <w:sz w:val="28"/>
          <w:szCs w:val="28"/>
        </w:rPr>
        <w:t>право заключения договора на установку и эксплуатацию  рекламной  конструкций</w:t>
      </w:r>
      <w:r>
        <w:rPr>
          <w:sz w:val="28"/>
          <w:szCs w:val="28"/>
        </w:rPr>
        <w:t xml:space="preserve"> на земельном участке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размещение аукционной документации и извещения о проведении </w:t>
      </w:r>
      <w:bookmarkStart w:id="0" w:name="_Hlk116378684"/>
      <w:r>
        <w:rPr>
          <w:sz w:val="28"/>
          <w:szCs w:val="28"/>
        </w:rPr>
        <w:t>открытого аукцион</w:t>
      </w:r>
      <w:bookmarkEnd w:id="0"/>
      <w:r>
        <w:rPr>
          <w:sz w:val="28"/>
          <w:szCs w:val="28"/>
        </w:rPr>
        <w:t xml:space="preserve">а </w:t>
      </w:r>
      <w:bookmarkStart w:id="1" w:name="_Hlk116379624"/>
      <w:r>
        <w:rPr>
          <w:sz w:val="28"/>
          <w:szCs w:val="28"/>
        </w:rPr>
        <w:t>на право заключения договора на установку и эксплуатацию рекламной конструкци</w:t>
      </w:r>
      <w:bookmarkEnd w:id="1"/>
      <w:r>
        <w:rPr>
          <w:sz w:val="28"/>
          <w:szCs w:val="28"/>
        </w:rPr>
        <w:t xml:space="preserve">и на земельном участке, разместить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администрации Енисейского района https://enadm.ru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5:00Z</dcterms:created>
  <dc:creator>Lexx ShadowOfGiga</dc:creator>
  <dc:description/>
  <cp:keywords/>
  <dc:language>en-US</dc:language>
  <cp:lastModifiedBy>Лаврова Анна Александровна</cp:lastModifiedBy>
  <cp:lastPrinted>2023-09-27T11:47:00Z</cp:lastPrinted>
  <dcterms:modified xsi:type="dcterms:W3CDTF">2023-09-28T03:52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