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9.2023</w:t>
        <w:tab/>
        <w:tab/>
        <w:t xml:space="preserve">              г. Енисейск                                         № 724-п</w:t>
      </w:r>
    </w:p>
    <w:p>
      <w:pPr>
        <w:pStyle w:val="TextBody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  <w:szCs w:val="28"/>
        </w:rPr>
        <w:t>Об утверждении состава и Положения о трехсторонней комиссии по регулированию социально-трудовых отношений в Енисейском районе</w:t>
      </w:r>
    </w:p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firstLine="567"/>
        <w:rPr/>
      </w:pPr>
      <w:r>
        <w:rPr>
          <w:bCs/>
          <w:szCs w:val="28"/>
        </w:rPr>
        <w:t>В соответствии с Трудовым кодексом РФ, Законом Красноярского края от 31.03.2011 №12-5724 «О социальном партнерстве», руководствуясь Уставом Енисейского района, ПОСТАНОВЛЯЮ:</w:t>
      </w:r>
    </w:p>
    <w:p>
      <w:pPr>
        <w:pStyle w:val="Heading6"/>
        <w:numPr>
          <w:ilvl w:val="0"/>
          <w:numId w:val="2"/>
        </w:numPr>
        <w:ind w:left="0" w:firstLine="567"/>
        <w:rPr/>
      </w:pPr>
      <w:r>
        <w:rPr>
          <w:bCs/>
          <w:szCs w:val="28"/>
        </w:rPr>
        <w:t>Утвердить состав трехсторонней комиссии по регулированию социально-трудовых отношений в Енисейском районе согласно приложению №1 к настоящему постановлению.</w:t>
      </w:r>
    </w:p>
    <w:p>
      <w:pPr>
        <w:pStyle w:val="Heading6"/>
        <w:numPr>
          <w:ilvl w:val="0"/>
          <w:numId w:val="2"/>
        </w:numPr>
        <w:ind w:left="0" w:firstLine="567"/>
        <w:rPr/>
      </w:pPr>
      <w:r>
        <w:rPr>
          <w:bCs/>
          <w:szCs w:val="28"/>
        </w:rPr>
        <w:t>Утвердить положение о трехсторонней комиссии по регулированию социально-трудовых отношений в Енисейском районе согласно приложению №2 к настоящему постановлению.</w:t>
      </w:r>
    </w:p>
    <w:p>
      <w:pPr>
        <w:pStyle w:val="Heading6"/>
        <w:numPr>
          <w:ilvl w:val="0"/>
          <w:numId w:val="2"/>
        </w:numPr>
        <w:ind w:left="0" w:firstLine="567"/>
        <w:rPr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Heading6"/>
        <w:numPr>
          <w:ilvl w:val="0"/>
          <w:numId w:val="2"/>
        </w:numPr>
        <w:ind w:left="0" w:firstLine="567"/>
        <w:rPr>
          <w:bCs/>
          <w:szCs w:val="28"/>
        </w:rPr>
      </w:pPr>
      <w:r>
        <w:rPr>
          <w:bCs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Главы района                                                                                     А.Ю. Губан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ind w:firstLine="4820"/>
        <w:rPr/>
      </w:pPr>
      <w:r>
        <w:rPr>
          <w:sz w:val="28"/>
          <w:szCs w:val="28"/>
        </w:rPr>
        <w:t>от «___»_________2023 № 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 Енисейский райо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координатор сторон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ршина Наталья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экономического развития, ответственный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координация деятельности по вопросам социального партнерства (курирующий замест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, 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Роза Ибрагим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угина Жанна Вале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КГКУ «Центр занятост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. Енисейска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профсоюзов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 Ольга Александ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филиала ОАО «Енисейское речное пароходство» Подтесовской РЭБ флота ПРВТ РФ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Татьяна Ю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Филиал «Северный» ОАО «Красноярскнефтепродук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  <w:gridCol w:w="5380"/>
            </w:tblGrid>
            <w:tr>
              <w:trPr/>
              <w:tc>
                <w:tcPr>
                  <w:tcW w:w="4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бидулин Денис Рашидович</w:t>
                  </w:r>
                </w:p>
              </w:tc>
              <w:tc>
                <w:tcPr>
                  <w:tcW w:w="53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первичной профсоюзной организации ООО «Енисейэнергоком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Вячеслав Мар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уководитель территориального объединения работодателей на территории Енисейского района, координатор стороны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ревич  Николай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ОАО «Енисейское речное пароходство» Подтесовская РЭБ фл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 Марина Александ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Енисейторгфло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р Иван Иван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ОО «Беслеравт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»_________2023 г.№__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ая трехсторонняя комиссия по регулированию социально-трудовых отношений (далее - Комиссия) создается в соответствии с Трудовым Кодексом РФ, законом Красноярского края  от  31.03.2011 г. № 11-2090 «О социальном партнерстве» и является постоянно действующим органом системы социального партнерства в Енисейском районе.</w:t>
      </w:r>
    </w:p>
    <w:p>
      <w:pPr>
        <w:pStyle w:val="Style16"/>
        <w:spacing w:before="0" w:after="280"/>
        <w:ind w:firstLine="708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и краевыми законами и иными нормативными правовыми актами Российской Федерации и Красноярского края, уставами и положениями сторон, а также настоящим Положением.</w:t>
      </w:r>
    </w:p>
    <w:p>
      <w:pPr>
        <w:pStyle w:val="Style16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И ПОРЯДОК ФОРМИРОВАНИЯ КОМИССИИ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Комиссия формируется на основе соблюдения принципов: </w:t>
        <w:br/>
        <w:t xml:space="preserve">- добровольности участия профессиональных союзов и объединений работодателей в деятельности Комиссии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вноправия и паритетности сторон; </w:t>
        <w:br/>
        <w:t xml:space="preserve">- полномочности представителей сторон; </w:t>
        <w:br/>
        <w:t xml:space="preserve">- взаимной ответственности сторон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 Комиссия состоит из представителей районных  объединений профсоюзов, представителей объединения работодателей или отдельных руководителей организаций и представителей муниципального образования района, которые образуют соответствующие стороны Комиссии (далее - стороны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ая сторона направляет в состав Комиссии не менее 3 представителей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4. Комиссия формируется из равного числа представителей сторон социального партнерства по инициативе любой стороны. Численность и состав каждой стороны определяется решением руководящих органов стороны и утверждается  распоряжением Главы район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наличии нескольких профессиональных союзов и их объединений состав Комиссии со стороны работников определяется по согласованию между профессиональными союзами и их объединениями с учетом количества представляемых ими работников. </w:t>
      </w:r>
    </w:p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КОМИССИИ</w:t>
      </w:r>
    </w:p>
    <w:p>
      <w:pPr>
        <w:pStyle w:val="Style16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муниципального образования района, объединений профсоюзов и объединений работодателей.</w:t>
      </w:r>
    </w:p>
    <w:p>
      <w:pPr>
        <w:pStyle w:val="Style16"/>
        <w:spacing w:before="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сновные задачи Комисси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коллективных переговоров, подготовка, обсуждение и заключение  соглашения между объединениями профсоюзов, объединениями работодателей и муниципальным образованием район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полнения  трехстороннего соглашения и осуществление сторонами взаимного контроля за его реализацией; </w:t>
        <w:br/>
        <w:t xml:space="preserve">          - содействие договорному регулированию социально-трудовых отношений на территории района, оказание практической и методической помощи в заключении коллективных договоров и отраслевых соглашений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егулирование разногласий, возникающих при заключении и реализации  соглашения, отраслевых соглашений, заключенных на уровне территории, и коллективных договоров организаций различных форм собственност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краевой  трехсторонней комиссией по регулированию социально-трудовых отношений.</w:t>
      </w:r>
    </w:p>
    <w:p>
      <w:pPr>
        <w:pStyle w:val="Style16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озложенных задач Комиссия вправе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взаимодействие между объединениями профсоюзов, объединениями работодателей и муниципальным образованием района  по разработке и реализации  трехстороннего соглаш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выполнением соглаш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3. Приглашать для участия в переговорах и подготовке проекта соглашения специалистов и экспертов по договоренности сторон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 Вносить предложения для рассмотрения Главой  района  вопросов по реализации трехстороннего соглаш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 Принимать решения по вопросам, которые входят в компетенцию Комиссии, и осуществлять контроль за выполнением своих ре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правлять членов Комиссии, специалистов, экспертов в организации для ознакомления с трудовыми и социальными условиями работников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предложения в органы государственного надзора и контроля о привлечении к ответственности должностных лиц, не обеспечивающих выполнение условий соглаш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Заслушивать информацию представителя органа местного самоуправления Енисейского района, представителей работодателей и профессиональных союзов по вопросам регулирования социально - трудовых отно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оздавать рабочие группы с привлечением ученых и специалистов на безвозмездной основ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Осуществлять взаимодействие с  краевой  трехсторонней комиссией и отраслевыми комиссиями по регулированию социально-трудовых отно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олучать информацию о социально-экономическом положении района, в отдельных организациях, необходимую для контроля за ходом выполнения соглаш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олучать в установленном порядке правовые акты органов местного самоуправления, другие материалы по вопросам социально-трудовых отно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носить предложения о приостановлении или отмене действия решений муниципального образования района, объединений профсоюзов, объединений работодателей, а также организаций независимо от форм собственност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Принимать решение о присоединении к территориальному соглашению объединений работодателей и профсоюзов не участвовавших в заключении соглашения.</w:t>
      </w:r>
    </w:p>
    <w:p>
      <w:pPr>
        <w:pStyle w:val="Style16"/>
        <w:spacing w:before="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ОРМИРОВАНИЯ КОМИССИИ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настоящим Положением, утвержденным планом работы и с учетом необходимости оперативного решения возникающих неотложных вопросов. </w:t>
      </w:r>
    </w:p>
    <w:p>
      <w:pPr>
        <w:pStyle w:val="Style16"/>
        <w:spacing w:before="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br/>
        <w:t>5.2. Заседания Комиссии проводятся не реже 1 раза в кварта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отокол заседания Комиссии подписывается координатором и секретарем Комисс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Комиссии считается правомочным при наличии не менее 50 процентов членов Комиссии от каждой из сторон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принимаются открытым голосованием на основе согласия сторон при условии, что каждая из сторон приняла решение двумя третями голосов от числа присутствующих на заседа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рассылаются секретарем и являются обязательными для всех участников соглаш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не реже одного раза в полугодие рассматривает на своих заседаниях ход выполнения соглашения. Стороны обмениваются письменной информацией о выполнении своих обязательст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зультаты реализации соглашения, решения Комиссии и результаты их выполнения доводятся до населения района     через средства массовой информац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Контроль за выполнением соглашения осуществляется сторонами, представленными в Комисс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10. Организационно-методическое обеспечение деятельности Комиссии осуществляется муниципальным образованием района.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1:00Z</dcterms:created>
  <dc:creator>Sam</dc:creator>
  <dc:description/>
  <cp:keywords/>
  <dc:language>en-US</dc:language>
  <cp:lastModifiedBy>Лаврова Анна Александровна</cp:lastModifiedBy>
  <cp:lastPrinted>2023-09-27T11:44:00Z</cp:lastPrinted>
  <dcterms:modified xsi:type="dcterms:W3CDTF">2023-09-28T03:49:00Z</dcterms:modified>
  <cp:revision>6</cp:revision>
  <dc:subject/>
  <dc:title>РАСПОРЯЖЕНИЕ</dc:title>
</cp:coreProperties>
</file>