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9.2023</w:t>
        <w:tab/>
        <w:tab/>
        <w:t xml:space="preserve">              г. Енисейск                                         № 70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ind w:left="0" w:hanging="0"/>
        <w:rPr/>
      </w:pPr>
      <w:r>
        <w:rPr/>
        <w:t>Об утверждении сети учреждений образования</w:t>
      </w:r>
    </w:p>
    <w:p>
      <w:pPr>
        <w:pStyle w:val="Heading2"/>
        <w:ind w:left="0" w:hanging="0"/>
        <w:rPr/>
      </w:pPr>
      <w:r>
        <w:rPr/>
        <w:t xml:space="preserve">Енисейского района на 2023-2024 учебный год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sz w:val="28"/>
        </w:rPr>
        <w:t xml:space="preserve">В целях реализации Закона Российской Федерации от 29 декабря 2012г. №273-ФЗ «Об образовании в Российской Федерации», обеспечения права на получение образования детьми, проживающими в отдалённых населённых пунктах, </w:t>
      </w: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Утвердить сеть учреждений образования Енисейского района на 2023-2024 учебный год в количестве - 42, в том числе филиалов - 15, согласно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района по социальной сфере В.А.Пистер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 Главы района</w:t>
        <w:tab/>
        <w:tab/>
        <w:tab/>
        <w:t xml:space="preserve">   А.Ю. Губанов</w:t>
        <w:tab/>
        <w:tab/>
        <w:t xml:space="preserve"> 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339" w:h="15874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ind w:firstLine="4585"/>
              <w:rPr/>
            </w:pPr>
            <w:r>
              <w:rPr/>
              <w:t xml:space="preserve">Приложение постановлению </w:t>
            </w:r>
          </w:p>
          <w:p>
            <w:pPr>
              <w:pStyle w:val="Normal"/>
              <w:ind w:firstLine="4585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ind w:firstLine="4585"/>
              <w:rPr/>
            </w:pPr>
            <w:r>
              <w:rPr/>
              <w:t xml:space="preserve"> </w:t>
            </w:r>
            <w:r>
              <w:rPr/>
              <w:t>от «22» сентября 2023г. №__________</w:t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ь образовательных учреждений Енисейского района на 2023-2024 уч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94"/>
      </w:tblGrid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невные общеобразовательные учреждения (юридические лица)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балаковская средняя общеобразовательная школа № 1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ивлякская средняя общеобразовательная  школа № 3 имени кавалера ордена «Красной звезды» Игоря Александровича Высотина 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назимовская средняя общеобразовательная школа № 4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Новокаргинская средняя общеобразовательная школа № 5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таповская средняя общеобразовательная школа № 8 имени кавалера ордена «За заслуги перед Отечеством IV степени с мечами» Василия Анатольевича Паукова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Кемская средняя общеобразовательная школа № 10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.»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Ярцевская средняя общеобразовательная школа № 12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городокская  основная общеобразовательная школа № 16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горновская средняя общеобразовательная школа № 17»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огодаевская средняя общеобразовательная школа № 18 имени кавалера орденов «Красной звезды». «Отечественной войны»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, «Славы»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и Соколова Андрея Степановича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Питская основная общеобразовательная школа № 19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Подтесовская средняя общеобразовательная школа  № 46 имени В.П.Астафьева»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е того, филиалы дневных общеобразовательных учреждени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«Абалаковская средняя общеобразовательная школа № 1» «Основная общеобразовательная школа пос. Абалаково» 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«Кривлякская средняя общеобразовательная школа № 3 имени кавалера ордена «Красной звезды» Игоря Александровича Высотина » «Начальная общеобразовательная школа д.Никулино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муниципального бюджетного общеобразовательного учреждения </w:t>
              <w:br/>
              <w:t>«Кривлякская средняя общеобразовательная школа № 3 имени кавалера ордена «Красной звезды» Игоря Александровича Высотина» «Начальная общеобразовательная школа с.Сым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Новоназимовская средняя общеобразовательная школа № 4»  «Начальная общеобразовательная школа д. Колмогорово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Высокогорская средняя общеобразовательная школа № 7» «Основная общеобразовательная школа с. Городище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Епишинская основная общеобразовательная школа № 6 имени кавалера «Ордена Мужества» АлександраСергеевича Валетова» филиал муниципального бюджетного общеобразовательного учреждения «Потаповская средняя общеобразовательная школа № 8 имени кавалера ордена «За заслуги перед Отечеством </w:t>
            </w:r>
            <w:r>
              <w:rPr>
                <w:lang w:val="en-US"/>
              </w:rPr>
              <w:t>IV</w:t>
            </w:r>
            <w:r>
              <w:rPr/>
              <w:t xml:space="preserve"> степени с мечами» Василия Анатольевича Паукова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«Ярцевская  средняя общеобразовательная школа № 12» «Начальная общеобразовательная школа д. Фомка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«Ярцевская  средняя общеобразовательная школа № 12» «Начальная общеобразовательная школа д. Нижнешадрино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Налимное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мянская основная общеобразовательная школа № 28» «Начальная общеобразовательная школа пос. Александровский Шлюз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Безы-мянская основная общеобразовательная школа № 28» «Начальная общеобразова-тельная школа Якша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 «Озерновская средняя общеобразовательная школа № 47» «Начальная общеобразовательная школа д. Айдара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«Озерновская средняя общеобразовательная школа №47» «Основная общеобразовательная школа д.Анциферово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униципального бюджетного общеобразовательного учреждения «Озерновская средняя общеобразовательная школа №47» «Начальная общеобразовательная школа с.Плотбище»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школьные образовательные учреждения  (юридические лица)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Абалаковский детский сад № 1"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Ярцевский детский сад № 3"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Озерновский детский сад № 6"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Верхнепашинский детский сад № 8"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Новокаргинский детский сад № 20"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8"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Подтёсовский детский сад № 29"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дополнительного образования детей, находящиеся в ведении управления культуры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етская школа искусств п. Подтёсово"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"Детская школа искусств с. Верхнепашино" 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339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5:00Z</dcterms:created>
  <dc:creator>user</dc:creator>
  <dc:description/>
  <cp:keywords/>
  <dc:language>en-US</dc:language>
  <cp:lastModifiedBy>Лаврова Анна Александровна</cp:lastModifiedBy>
  <cp:lastPrinted>2023-09-22T15:25:00Z</cp:lastPrinted>
  <dcterms:modified xsi:type="dcterms:W3CDTF">2023-09-25T02:59:00Z</dcterms:modified>
  <cp:revision>9</cp:revision>
  <dc:subject/>
  <dc:title>Администрация Енисейского района</dc:title>
</cp:coreProperties>
</file>