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22.09.2023</w:t>
        <w:tab/>
        <w:tab/>
        <w:t xml:space="preserve">              г. Енисейск                                         № 698-п</w:t>
      </w:r>
    </w:p>
    <w:p>
      <w:pPr>
        <w:pStyle w:val="Normal"/>
        <w:widowControl/>
        <w:autoSpaceDE w:val="true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Calibri" w:hAnsi="Calibri" w:eastAsia="Calibri" w:cs="Calibri"/>
          <w:color w:val="000000"/>
          <w:spacing w:val="-4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pacing w:val="-4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autoSpaceDE w:val="true"/>
        <w:jc w:val="both"/>
        <w:rPr>
          <w:bCs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б утверждении </w:t>
      </w:r>
      <w:bookmarkStart w:id="0" w:name="OLE_LINK6"/>
      <w:bookmarkStart w:id="1" w:name="OLE_LINK5"/>
      <w:bookmarkStart w:id="2" w:name="OLE_LINK4"/>
      <w:bookmarkStart w:id="3" w:name="OLE_LINK3"/>
      <w:r>
        <w:rPr>
          <w:bCs/>
          <w:sz w:val="28"/>
          <w:szCs w:val="28"/>
        </w:rPr>
        <w:t>Порядка расходования средств субсидии, предоставляемой из краевого бюджета в 2023 году бюджету Енисейского района на создание условий для предоставления горячего питания обучающимся общеобразовательных организаций</w:t>
      </w:r>
      <w:bookmarkEnd w:id="0"/>
      <w:bookmarkEnd w:id="1"/>
      <w:bookmarkEnd w:id="2"/>
      <w:bookmarkEnd w:id="3"/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 </w:t>
      </w:r>
      <w:r>
        <w:rPr>
          <w:rFonts w:eastAsia="Arial" w:cs="Times New Roman" w:ascii="Times New Roman" w:hAnsi="Times New Roman"/>
          <w:b w:val="false"/>
          <w:sz w:val="28"/>
          <w:szCs w:val="28"/>
        </w:rPr>
        <w:t>Законом Красноярского края от 09.12.2022 №4-1351</w:t>
        <w:br/>
        <w:t>«О краевом бюджете на 2023 год и плановый период 2024-2025 годов», постановлением Правительства Красноярского края от 30.09.2013 № 508-п «Об утверждении государственной программы Красноярского края «Развитие образования», постановлением Правительства Красноярского края от 19.05.2023 №426-п «О внесении изменения в постановление Правительства Красноярского края от 27.05.2021 №361-п «Об утверждении порядка предоставления субсидии бюджетам муниципальных образований на создание условий для предоставления горячего питания обучающимся общеобразовательных организаций»</w:t>
      </w:r>
      <w:r>
        <w:rPr>
          <w:rFonts w:cs="Times New Roman" w:ascii="Times New Roman" w:hAnsi="Times New Roman"/>
          <w:b w:val="false"/>
          <w:sz w:val="28"/>
          <w:szCs w:val="28"/>
        </w:rPr>
        <w:t>, руководствуясь статьями 16, 29 Устава Енисейского района, ПОСТАНОВЛЯЮ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autoSpaceDE w:val="tru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Утвердить Порядок расходования средств субсидии, предоставляемой из краевого бюджета в 2023 году бюджету Енисейского района на создание условий для предоставления горячего питания обучающимся общеобразовательных организаций </w:t>
      </w:r>
      <w:r>
        <w:rPr>
          <w:bCs/>
          <w:sz w:val="28"/>
          <w:szCs w:val="28"/>
        </w:rPr>
        <w:t>(далее – Порядок), согласно приложению к настоящему постановлению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над исполнением настоящего постановления возложить на заместителя Главы района по социальной сфере В.А. Пистер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остановление вступает в силу после официального опубликования (обнародования) </w:t>
      </w:r>
      <w:r>
        <w:rPr>
          <w:color w:val="000000"/>
          <w:spacing w:val="-2"/>
          <w:sz w:val="28"/>
          <w:szCs w:val="28"/>
        </w:rPr>
        <w:t>и подлежит размещению на  информационном Интернет-сайте Енисейского района Красноярского края.</w:t>
      </w:r>
    </w:p>
    <w:p>
      <w:pPr>
        <w:pStyle w:val="Normal"/>
        <w:widowControl/>
        <w:tabs>
          <w:tab w:val="clear" w:pos="720"/>
          <w:tab w:val="left" w:pos="1152" w:leader="none"/>
        </w:tabs>
        <w:autoSpaceDE w:val="tru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</w:r>
    </w:p>
    <w:p>
      <w:pPr>
        <w:pStyle w:val="Normal"/>
        <w:widowControl/>
        <w:autoSpaceDE w:val="tru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полняющий полномочия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ы района                                                                                       А.Ю. Губанов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widowControl/>
        <w:autoSpaceDE w:val="true"/>
        <w:ind w:firstLine="4395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widowControl/>
        <w:autoSpaceDE w:val="true"/>
        <w:ind w:firstLine="4395"/>
        <w:rPr>
          <w:sz w:val="28"/>
          <w:szCs w:val="28"/>
        </w:rPr>
      </w:pPr>
      <w:r>
        <w:rPr>
          <w:sz w:val="28"/>
          <w:szCs w:val="28"/>
        </w:rPr>
        <w:t>от «__»__________2023 № _______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рядок расходования средств субсидии, предоставляемой из краевого бюджета в 2023 году бюджету Енисейского района на создание условий для предоставления горячего питания обучающимся общеобразовательных организаций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устанавливает механизм  расходования средств субсидии, предоставляемой из краевого бюджета в 2023 году бюджету Енисейского района на создание условий для предоставления горячего питания обучающимся общеобразовательных организаций (далее – субсидия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сидия направляется на приобретение технологического оборудования (теплового, механического, холодильного и вспомогательного) и мебели для организации горячего питания обучающихся муниципальных общеобразовательных организаций, расположенных в сельском населенном пункте (поселке, селе, деревне), с количеством обучающихся не менее 100 человек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распорядителем субсидии является муниципальное казенное учреждение «Управление образования Енисейского района» (далее - МКУ «Управление образования»)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>МКУ «Управление образования» предоставляет субсидию общеобразовательным учреждениям в соответствии с требованиями законодательства на основании соглашений о предоставлении субсидии на цели, не связанные с финансовым обеспечением выполнения муниципального задания на оказание муниципальных услуг (выполнение работ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ля получения субсидии из краевого бюджета в срок до 23-го числа месяца, предшествующего месяцу перечисления субсидии МКУ «Управление образования» предоставляет в министерство образования Красноярского края (далее – Министерство) следующие документы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993" w:leader="none"/>
        </w:tabs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заявку на перечисление субсидии по форме согласно приложению №2 постановления Правительства Красноярского края от 03.11.2021 №920-п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8"/>
          <w:szCs w:val="28"/>
        </w:rPr>
        <w:t>2) выписку из решения о местном бюджете (сводной бюджетной росписи местного бюджета) с указанием сумм расходов по разделам, подразделам, целевым статьям и видам расходов, классификации расходов бюджетов бюджетной системы Российской Федерации, подтверждающую долевое участие в финансировании соответствующих расходов в размере не менее указанного в заявлении на участие в конкурсном отборе для предоставления субсидий бюджетам муниципальных образований на создание условий для предоставления горячего питания обучающимся муниципальных общеобразовательных организаций (однократно)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копии заключенных муниципальных контрактов (договоров) на поставку товаров, выполнение работ, оказание услуг, заключенных в целях реализации мероприятия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опии документов, указанных в настоящем пункте, заверяются Главой района или уполномоченным им лицом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 xml:space="preserve">МКУ «Управление образования» в срок до 18 числа месяца, предшествующего месяцу, за который производится перечисление субсидии, предоставляет в финансовое управление администрации Енисейского района (далее – финансовое управление) информацию о потребности в субсидии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Финансовое управление до 20 числа месяца, предшествующего месяцу, за который производится перечисление субсидии, предоставляет в Министерство информацию о потребности в субсиди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 поступлении субсидии из краевого бюджета, финансовое управление в течение 3 рабочих дней перечисляет данные средства на лицевой счет МКУ «Управление образования» в соответствии со сводной бюджетной росписью, лимитами бюджетных обязательств и заявкой на финансирование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>МКУ «Управление образования» в течение 2 рабочих дней со дня зачисления субсидии на лицевой счет перечисляет данные средства на лицевой счет общеобразовательного учрежде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Расходование субсидии осуществляется на основании муниципальных контрактов, заключенных на условиях размещения муниципального заказа, в порядке, предусмотренном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ConsPlusTitle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Енисейского района  предоставляет в Министерство отчеты по формам и в сроки, установленные Соглашением о предоставлении субсидии бюджету Енисейского района на создание условий для предоставления горячего питания обучающимся общеобразовательных организаций в 2023 году от 31.07.2023 г. № б/н заключенным  между Министерством и  администрацией Енисейского района.</w:t>
      </w:r>
    </w:p>
    <w:p>
      <w:pPr>
        <w:pStyle w:val="ConsPlusTitle"/>
        <w:widowControl/>
        <w:shd w:fill="FFFFFF" w:val="clear"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ормирует вышеуказанные отчеты МКУ «Управление образования».</w:t>
      </w:r>
    </w:p>
    <w:p>
      <w:pPr>
        <w:pStyle w:val="ConsPlus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целевое и эффективное использование субсидии, предоставление достоверной информации возлагается на  МКУ «Управление образования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использованный остаток субсидии подлежит возврату в краевой бюджет в сроки, установленные бюджетным законодательством Российской Федерации.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b w:val="false"/>
        <w:szCs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  <w:ind w:firstLine="22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9:04:00Z</dcterms:created>
  <dc:creator>Пользователь</dc:creator>
  <dc:description/>
  <cp:keywords/>
  <dc:language>en-US</dc:language>
  <cp:lastModifiedBy>Лаврова Анна Александровна</cp:lastModifiedBy>
  <cp:lastPrinted>2023-09-22T09:28:00Z</cp:lastPrinted>
  <dcterms:modified xsi:type="dcterms:W3CDTF">2023-09-25T02:56:00Z</dcterms:modified>
  <cp:revision>31</cp:revision>
  <dc:subject/>
  <dc:title>СОГЛАСОВАНИЕ</dc:title>
</cp:coreProperties>
</file>