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01.02.2023</w:t>
        <w:tab/>
        <w:tab/>
        <w:t xml:space="preserve">              г. Енисейск                                         № 69-п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сидии, предоставляемой  в 2023 году бюджету Енисейского района для реализации мероприятий, предусмотренных муниципальными программами развития субъектов малого и среднего предпринимательст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Постановлением Правительства Красноярского края от  30.09.2013 № 505-п «Об утверждении государственной программы Красноярского края «Развитие инвестиционной  деятельности, малого и среднего предпринимательства», Правилами формирования, предоставления и распределения субсидий из краевого бюджета бюджетам муниципальных образований Красноярского края, утвержденными постановлением Правительства Красноярского края от 30.09.2015 № 495-п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решением  Енисейского районного Совета депутатов от 15.12.2022  № 25-223р  «О  районном бюджете на 2023 год и плановый период 2024-2025 годов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становлением администрации Енисейского района  от 01.10.2013 № 1077-п «Об утверждении муниципальной программы Енисейского района</w:t>
      </w:r>
      <w:r>
        <w:rPr>
          <w:rFonts w:cs="Times New Roman" w:ascii="Times New Roman" w:hAnsi="Times New Roman"/>
          <w:sz w:val="28"/>
          <w:szCs w:val="28"/>
          <w:shd w:fill="D6E3BC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вестиционная политика Енисейского района», руководствуясь Уставом Енисейского района, ПОСТАНОВЛЯЮ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, предоставляемой в 2023 году бюджету Енисейского района для реализации мероприятий, предусмотренных муниципальными программами развития субъектов малого и среднего предпринимательства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 (обнародования), применяется к правоотношениям, возникшим с 01.01.2023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полномочия Главы района                                    А.Ю. Губан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Spacing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нисейского района </w:t>
      </w:r>
    </w:p>
    <w:p>
      <w:pPr>
        <w:pStyle w:val="NoSpacing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февраля 2023  № 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расходования средств </w:t>
      </w:r>
      <w:r>
        <w:rPr>
          <w:rFonts w:cs="Times New Roman" w:ascii="Times New Roman" w:hAnsi="Times New Roman"/>
          <w:sz w:val="28"/>
          <w:szCs w:val="28"/>
        </w:rPr>
        <w:t>субсидии, предоставляемой в 2023 году бюджету Енисейского района для реализации мероприятий, предусмотренных муниципальными программами развития субъектов малого и среднего предпринимательст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расходования средств субсидии для реализации мероприятий, предусмотренных муниципальными программами развития субъектов  малого и среднего предпринимательства в 2023 году (далее - субсидия)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сидии является Администрация Енисейского района (далее - Администрация района)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субсидии являются субъекты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  <w:lang w:eastAsia="ar-SA"/>
        </w:rPr>
        <w:t>и физические лица, применяющие специальный налоговый режим «Налог на профессиональный доход» на возмещение затрат при осуществлении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Енисейского района (далее – Получатели). Субсидия Получателям предоставляется на основании соглашений, заключенных между Администрацией района и субъектами малого и среднего предпринимательства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на финансирование части затрат субъектов малого и среднего предпринимательства, связанных с производством (реализацией) товаров, выполнением работ, оказанием услуг, в том числе: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дключение к инженерной инфраструктур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кущий ремонт помещ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ретение оборудования, мебели и оргтехники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плата первоначального (авансового) лизингового взноса и (или) очередных лизинговых платежей по заключенным договорам лизинга (сублизинга) оборудования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плата процентов по кредитам на приобретение оборуд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ертификация (декларирование) продукции (продовольственного сырья, товаров, работ, услуг), лицензирование 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ведение мероприятий по профилактике новой коронавирусной инфекции (включая приобретение рециркуляторов воздуха), приобретение средств индивидуальной защиты и дезинфицирующих (антисептических) средст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ередача прав на франшизу (паушальный взнос)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Енисейского района после получения средств Субсидии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Администрации  района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 представляет в Агентство развития малого и среднего предпринимательства Красноярского края (далее – Агентство) отчетность в сроки по формам, предусмотренным Соглашением о предоставлении субсидии бюджету Енисейского района, заключённому между Агентством и Администрацией района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ецелевое и неэффективное использование средств субсидии, предоставление недостоверной информации в Агентство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Heading2"/>
        <w:keepNex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7.   </w:t>
      </w:r>
      <w:r>
        <w:rPr>
          <w:rFonts w:eastAsia="Calibri" w:cs="Times New Roman" w:ascii="Times New Roman" w:hAnsi="Times New Roman"/>
          <w:b w:val="false"/>
          <w:i w:val="false"/>
        </w:rPr>
        <w:t>Администрация района осуществляет перечисление средств субсидии субъектам малого и среднего предпринимательства в  течение 10 рабочих дней со дня, следующего за днем передачи документов на оплату, при условии зачисления средств краевого бюджета на лицевой счет Администрации Енисейского района на указанные цели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8. Неиспользованный по состоянию на 1 января финансового года, следующего за отчетным, остаток средств Субсидии подлежит возврату в краевой бюджет.</w:t>
      </w:r>
      <w:r>
        <w:rPr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01:00Z</dcterms:created>
  <dc:creator>Swift</dc:creator>
  <dc:description/>
  <cp:keywords/>
  <dc:language>en-US</dc:language>
  <cp:lastModifiedBy>KadrOrgRab1</cp:lastModifiedBy>
  <cp:lastPrinted>2023-02-02T10:35:00Z</cp:lastPrinted>
  <dcterms:modified xsi:type="dcterms:W3CDTF">2023-02-03T03:50:00Z</dcterms:modified>
  <cp:revision>24</cp:revision>
  <dc:subject/>
  <dc:title>Об утверждении Порядка расходования средств субвенции, предоставляемой в 2016 году Енисейскому району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</dc:title>
</cp:coreProperties>
</file>