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9.2023</w:t>
        <w:tab/>
        <w:tab/>
        <w:t xml:space="preserve">              г. Енисейск                                         № 686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в постановление администрации Енисейского района от 28.04.2023 № 335-п «Об утверждении порядка расходования иного межбюджетного трансферта предоставляемого из бюджета Красноярского края в 2023-2025 годах  бюджету Енисейского район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 основании Закона Красноярского края от 09.12.2022 № 4-1351             «О краевом бюджете на 2023 год и плановый период 2024-2025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1.2023 № 58-п «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правил их предоставления и их распределения на 2023-2025 годы» (далее – Методика), Соглашения от 03.03.2023 №04615000-1-2023-007, заключенного между министерством образования Красноярского края и администрацией Енисейского района (далее – Соглашение),  решения районного Совета депутатов от 15.12.2022 № 25-223р «О районном бюджете на 2023 год и плановый период 2024-2025 годов», постановления администрации Енисейского района от 01.10.2013 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ти в постановление администрации Енисейского района от 28.04.2023 № 335-п «Об утверждении порядка расходования иного межбюджетного трансферта предоставляемого из бюджета Красноярского края в 2023-2025 годах  бюджету Енисейского район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 (далее – Порядок) следующие измен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- пункт 6 Порядка изложить в следующей редакции: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«6. МКУ «Управление образования» предоставляет вышеуказанные средства образовательным организациям Енисейского района на основании соглашений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" w:firstLine="709"/>
        <w:jc w:val="both"/>
        <w:rPr/>
      </w:pPr>
      <w:r>
        <w:rPr>
          <w:color w:val="000000"/>
          <w:spacing w:val="-4"/>
          <w:sz w:val="28"/>
          <w:szCs w:val="28"/>
        </w:rPr>
        <w:t>3. Постановление    вступает    в    силу  после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яющий полномочия</w:t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ы района                                                                                           А.Ю.Губанов</w:t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Лаврова Анна Александровна</cp:lastModifiedBy>
  <cp:lastPrinted>2023-09-18T11:50:00Z</cp:lastPrinted>
  <dcterms:modified xsi:type="dcterms:W3CDTF">2023-09-19T04:11:00Z</dcterms:modified>
  <cp:revision>80</cp:revision>
  <dc:subject/>
  <dc:title>СОГЛАСОВАНИЕ</dc:title>
</cp:coreProperties>
</file>