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</w:t>
      </w: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18.09.2023</w:t>
        <w:tab/>
        <w:tab/>
        <w:t xml:space="preserve">              г. Енисейск                                         № 685-п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Енисейского района  от 01.10.2013 № 1072-п «Об утверждении муниципальной программы Енисейского района «Развитие образования Енисейского района»</w:t>
      </w:r>
    </w:p>
    <w:p>
      <w:pPr>
        <w:pStyle w:val="Normal"/>
        <w:ind w:right="42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179 Бюджетного кодекса Российской Федерации, постановлением администрации Енисейского района от 16.05.2023 № 366-п «Об утверждении Порядка принятия решений о разработке муниципальных программ Енисейского района, их формировании и реализации», руководствуясь статьями 16,29 Устава Енисейского района ПОСТАНОВЛЯЮ:</w:t>
      </w:r>
    </w:p>
    <w:p>
      <w:pPr>
        <w:pStyle w:val="Normal"/>
        <w:ind w:firstLine="567"/>
        <w:jc w:val="both"/>
        <w:rPr/>
      </w:pPr>
      <w:r>
        <w:rPr/>
        <w:t>1. Внести в постановление администрации Енисейского района  от 01.10.2013  № 1072-п «Об утверждении муниципальной программы Енисейского района «Развитие образования Енисейского района» (далее – Постановление) следующие изменения:</w:t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>
          <w:trHeight w:val="95" w:hRule="atLeast"/>
        </w:trPr>
        <w:tc>
          <w:tcPr>
            <w:tcW w:w="10664" w:type="dxa"/>
            <w:tcBorders/>
            <w:vAlign w:val="center"/>
          </w:tcPr>
          <w:p>
            <w:pPr>
              <w:pStyle w:val="Normal"/>
              <w:snapToGrid w:val="false"/>
              <w:ind w:left="34" w:right="-108"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здел 3 приложения к Постановлению «3. Приоритеты и цели социально-экономического развития в сфере «Образование», описание основных целей и задач программы, тенденции социально – экономического развития отрасли «Образование», информация о расчете значений целевых показателей Программы.» дополнить следующими словами: «Методика определения значения целевых показателей муниципальной программы «Развитие образования»  утверждена приказом МКУ «Управление образования» от 23.12.2022 № 01-14-115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ложение № 1 к паспорту муниципальной программы «</w:t>
      </w:r>
      <w:r>
        <w:rPr>
          <w:bCs/>
          <w:sz w:val="28"/>
          <w:szCs w:val="28"/>
        </w:rPr>
        <w:t>Перечень целевых показателей и показателей результативности программы по годам ее реализации муниципальной программы «Развитие образования Енисейского района» к приложению к Постановлению изложить в новой редакции (приложение № 1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троку «Информация по ресурсному обеспечению программы, в том числе в разбивке по источникам финансирования по годам реализации программы» раздела 1 «Паспорт муниципальной программы Енисейского района» приложения к Постановлению изложить в новой редакции (приложение № 2);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приложение № 1 к приложению к Постановлению «Информация о ресурсном обеспечении муниципальной программы «Развитие образования Енисейского района» изложить в новой редакции (приложение № 3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ложение №  2  к приложению к Постановлению «Информацию об источниках финансирования муниципальной программы «Развитие образования Енисейского района» с учетом источников финансирования» изложить в новой редакции (приложение № 4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дел 1 «Паспорт подпрограммы» приложения № 3 к приложению к Постановлению дополнить строкой «Соисполнители подпрограммы»  (приложение № 5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раздела 1 «Паспорт подпрограммы» приложения № 3 к приложению к Постановлению изложить в новой редакции (приложение № 6);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приложение № 1 к паспорту подпрограммы 1 «Развитие дошкольного и общего образования детей» «</w:t>
      </w:r>
      <w:r>
        <w:rPr>
          <w:bCs/>
          <w:sz w:val="28"/>
          <w:szCs w:val="28"/>
        </w:rPr>
        <w:t>Перечень и значения показателей результативности подпрограммы «Развитие дошкольного и общего образования детей» приложения № 3 к приложению к Постановлению изложить в новой редакции (приложение № 7)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дел 3 приложения № 3 к приложению к Постановлению «3. Механизм реализации подпрограммы.» дополнить следующими словами: «Методика определения значения целевых показателей подпрограммы 1 «Развитие дошкольного и общего образования детей» муниципальной программы «Развитие образования» утверждена приказом МКУ «Управление образования» от 23.12.2022 № 01-14-115.»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в разделе 4 приложения № 3 к приложению к Постановлению «Управление подпрограммой и контроль за исполнением подпрограммы» слова: «от 26.08.2016 №474-п» заменить словами «от 16.05.2023 № 366-п»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 № 1 «Перечень мероприятий подпрограммы с указанием объема средств на их реализацию и ожидаемых результатов подпрограммы «Развитие дошкольного и общего образования детей» приложения   № 3 к приложению к Постановлению изложить в новой редакции (приложение № 8)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Исполнители подпрограммы» раздела 1 «Паспорт подпрограммы» приложения № 4 к приложению к Постановлению исключить слова: «МКУ «Комитет по культуре Енисейского район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раздел 1 «Паспорт подпрограммы» приложения № 4 к приложению к Постановлению дополнить строкой «Соисполнители подпрограммы»  (приложение № 9)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раздела 1 «Паспорт подпрограммы» приложения № 4 к приложению к Постановлению изложить в новой редакции (приложение № 10);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приложение № 1 к паспорту подпрограммы 2 «Развитие системы дополнительного образования, отдыха и оздоровления» «</w:t>
      </w:r>
      <w:r>
        <w:rPr>
          <w:bCs/>
          <w:sz w:val="28"/>
          <w:szCs w:val="28"/>
        </w:rPr>
        <w:t>Перечень и значения показателей результативности подпрограммы «Развитие системы дополнительного образования, отдыха и оздоровления» приложения № 4 к приложению к Постановлению изложить в новой редакции (приложение № 11)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дел 3 приложения № 4 к приложению к Постановлению «3. Механизм реализации подпрограммы.» дополнить следующими словами: «Методика определения значения целевых показателей подпрограммы 2 «Развитие системы дополнительного образования, отдыха и оздоровления» муниципальной программы «Развитие образования» утверждена приказом МКУ «Управление образования» от 23.12.2022 № 01-14-115.»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/>
      </w:pPr>
      <w:r>
        <w:rPr>
          <w:bCs/>
          <w:sz w:val="28"/>
          <w:szCs w:val="28"/>
        </w:rPr>
        <w:t>- в разделе 4 приложения № 4 к приложению к Постановлению «Управление подпрограммой и контроль за исполнением подпрограммы» слова: «от 26.08.2016 №474-п» заменить словами «от 16.05.2023 № 366-п»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- приложение  № 1 «Перечень мероприятий подпрограммы с указанием объема средств на их реализацию и ожидаемых результатов подпрограммы «</w:t>
      </w:r>
      <w:r>
        <w:rPr>
          <w:bCs/>
          <w:sz w:val="28"/>
          <w:szCs w:val="28"/>
        </w:rPr>
        <w:t>Развитие системы дополнительного образования, отдыха и оздоровления</w:t>
      </w:r>
      <w:r>
        <w:rPr>
          <w:sz w:val="28"/>
          <w:szCs w:val="28"/>
        </w:rPr>
        <w:t>» приложения   № 4 к приложению к Постановлению изложить в новой редакции (приложение № 12)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- раздел 1 «Паспорт подпрограммы» </w:t>
      </w:r>
      <w:r>
        <w:rPr>
          <w:sz w:val="28"/>
          <w:szCs w:val="28"/>
        </w:rPr>
        <w:t xml:space="preserve">приложения № 5 к приложению к Постановлению дополнить строкой «Соисполнители подпрограммы»  (приложение № 13);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- </w:t>
      </w:r>
      <w:r>
        <w:rPr>
          <w:bCs/>
          <w:sz w:val="28"/>
          <w:szCs w:val="28"/>
        </w:rPr>
        <w:t xml:space="preserve">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приложения № 5 к приложению к Постановлению изложить в новой редакции (приложение № 14);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дел 3 приложения № 5 к приложению к Постановлению «3. Механизм реализации подпрограммы.» дополнить следующими словами: «Методика определения значения целевых показателей подпрограммы 3 «Обеспечение муниципальной поддержки детей-сирот и расширение практики применения семейных форм воспитания» муниципальной программы «Развитие образования» утверждена приказом МКУ «Управление образования» от 23.12.2022 № 01-14-115.»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/>
      </w:pPr>
      <w:r>
        <w:rPr>
          <w:bCs/>
          <w:sz w:val="28"/>
          <w:szCs w:val="28"/>
        </w:rPr>
        <w:t>- в разделе 4 приложения № 5 к приложению к Постановлению «Управление подпрограммой и контроль за исполнением подпрограммы» слова: «от 26.08.2016 №474-п» заменить словами «от 16.05.2023 № 366-п»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 № 1 «Перечень мероприятий подпрограммы с указанием объема средств на их реализацию и ожидаемых результатов подпрограммы 3 «</w:t>
      </w:r>
      <w:r>
        <w:rPr>
          <w:bCs/>
          <w:sz w:val="28"/>
          <w:szCs w:val="28"/>
        </w:rPr>
        <w:t>Обеспечение муниципальной поддержки детей-сирот и расширение практики применения семейных форм воспитания</w:t>
      </w:r>
      <w:r>
        <w:rPr>
          <w:sz w:val="28"/>
          <w:szCs w:val="28"/>
        </w:rPr>
        <w:t>» приложения   № 5 к приложению к Постановлению изложить в новой редакции (приложение № 15)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 xml:space="preserve">- раздел 1 «Паспорт подпрограммы» приложения № 6 к приложению к Постановлению дополнить строкой «Соисполнители подпрограммы»  (приложение № 16)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раздела 1 «Паспорт подпрограммы» приложения № 6 к приложению к Постановлению изложить в новой редакции (приложение № 17);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раздел 3 приложения № 6 к приложению к Постановлению «Механизм реализации подпрограммы» дополнить следующими словами: «Методика определения значения целевых показателей подпрограммы 4 «Обеспечение реализации муниципальной программы и прочие мероприятия» муниципальной программы «Развитие образования» утверждена приказом МКУ «Управление образования» от 23.12.2022 № 01-14-115.»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в разделе 4 приложения № 6 к приложению к Постановлению «Управление подпрограммой и контроль за исполнением подпрограммы» слова: «от 26.08.2016 №474-п» заменить словами «от 16.05.2023 № 366-п»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 № 1 «Перечень мероприятий подпрограммы с указанием объема средств на их реализацию и ожидаемых результатов подпрограммы «Обеспечение реализации муниципальной программы и прочие мероприятия» приложения   № 6 к приложению к Постановлению изложить в новой редакции (приложение № 18)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2. Контроль за исполнением постановления возложить на заместителя Главы района по социальной сфере  В.А. Пистер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3. Постановление вступает в силу после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709" w:right="425" w:gutter="0" w:header="0" w:top="249" w:footer="0" w:bottom="24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          А.В. Кулешов</w:t>
      </w:r>
    </w:p>
    <w:p>
      <w:pPr>
        <w:pStyle w:val="Normal"/>
        <w:spacing w:lineRule="auto" w:line="276"/>
        <w:ind w:left="12049" w:hanging="0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spacing w:lineRule="auto" w:line="276"/>
        <w:ind w:left="12049" w:hanging="0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spacing w:lineRule="auto" w:line="276"/>
        <w:ind w:left="12049" w:hanging="0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ind w:left="12049" w:hanging="0"/>
        <w:rPr>
          <w:sz w:val="20"/>
          <w:szCs w:val="20"/>
        </w:rPr>
      </w:pPr>
      <w:r>
        <w:rPr>
          <w:sz w:val="20"/>
          <w:szCs w:val="20"/>
        </w:rPr>
        <w:t xml:space="preserve">от                №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еречень целевых показателей программы по годам ее реализации</w:t>
      </w:r>
    </w:p>
    <w:tbl>
      <w:tblPr>
        <w:tblW w:w="1546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63"/>
        <w:gridCol w:w="694"/>
        <w:gridCol w:w="709"/>
        <w:gridCol w:w="802"/>
        <w:gridCol w:w="844"/>
        <w:gridCol w:w="808"/>
        <w:gridCol w:w="806"/>
        <w:gridCol w:w="779"/>
        <w:gridCol w:w="770"/>
        <w:gridCol w:w="700"/>
        <w:gridCol w:w="888"/>
        <w:gridCol w:w="852"/>
        <w:gridCol w:w="800"/>
        <w:gridCol w:w="799"/>
        <w:gridCol w:w="713"/>
        <w:gridCol w:w="1095"/>
      </w:tblGrid>
      <w:tr>
        <w:trPr>
          <w:trHeight w:val="690" w:hRule="atLeast"/>
        </w:trPr>
        <w:tc>
          <w:tcPr>
            <w:tcW w:w="15462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муниципальной программы «Развитие образования Енисейского района»*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, целевые показатели</w:t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10656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 программы</w:t>
            </w:r>
          </w:p>
        </w:tc>
      </w:tr>
      <w:tr>
        <w:trPr>
          <w:trHeight w:val="20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 до конца реализации программы в 5 летнем интервале</w:t>
            </w:r>
          </w:p>
        </w:tc>
      </w:tr>
      <w:tr>
        <w:trPr>
          <w:trHeight w:val="8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-2030 годы</w:t>
            </w:r>
          </w:p>
        </w:tc>
      </w:tr>
      <w:tr>
        <w:trPr>
          <w:trHeight w:val="780" w:hRule="atLeast"/>
        </w:trPr>
        <w:tc>
          <w:tcPr>
            <w:tcW w:w="154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Повышение качества организации предоставления общедоступного и бесплатного начального общего, основного общего, среднего  общего образования по основным общеобразовательным программам, общедоступного бесплатного дошкольного образования, дополнительного образования, отдыха и оздоровления детей, муниципальная поддержка детей-сирот и детей, оставшихся без попечения родителей.</w:t>
            </w:r>
          </w:p>
        </w:tc>
      </w:tr>
      <w:tr>
        <w:trPr>
          <w:trHeight w:val="21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от 3 до 7 лет, получающих дошкольную образовательную услугу по их содержанию в организациях различной организационно-правовой формы и формы собственности в общей численности детей от 3 до 7 лет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60,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</w:tr>
      <w:tr>
        <w:trPr>
          <w:trHeight w:val="21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довлетворенности населения качеством дошкольного образования от общего числа опрошенных родителей, дети которых посещают детские дошкольные организаци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73,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</w:tr>
      <w:tr>
        <w:trPr>
          <w:trHeight w:val="29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в том числе с привлечением некоммерческих организаций, в го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 3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</w:tr>
      <w:tr>
        <w:trPr>
          <w:trHeight w:val="21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ускников муниципальных общеобразовательных учреждений, получивших аттестаты о среднем общем образовании, в общей численности выпускников муниципальных общеобразовательных учреждений, получивших среднее общее образование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9,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23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ускников муниципальных общеобразовательных организаций, получивших аттестаты об основном общем образовании, в общей численности выпускников муниципальных общеобразовательных организаций, получивших основное общее образование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99,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27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ускников муниципальных общеобразовательных организаций получивших начальное общее образование, перешедших в 5 класс, в общей численности выпускников 4 класса муниципальных общеобразовательных организаций, получивших начальное общее образование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9,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21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У, подведомственных МКУ «Управление образования», которые приведены в соответствии требованиям правил пожарной безопасности, санитарным нормам и правилам, строительным нормам и правилам (в год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5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а целевая модель цифровой  образовательной среды в общеобразовательных учреждениях Енисейского района, с нарастающим итого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разовательных учреждений, в которых обновлена материально-техническая база для реализации основных и дополнительных общеобразовательных программ цифрового, естественнонаучного и гуманитарного профилей, с нарастающим итого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школьников,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,3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учителей общеобразовательных учреждений Енисейского района, вовлеченных в национальную систему профессионального роста педагогических работников, в общей численности педагогических работников общеобразовательных учреждений Енисейского района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 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4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от 5 до 18 лет, охваченных дополнительным образованием, в общей численности населения Енисейского района в возрасте от 5 до 18 лет (не включая 18лет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74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4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от 5 до 18 лет,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5,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>
          <w:trHeight w:val="13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щихся группы профессиональной ориентации от общего контингента учащихся детских школ искусств Енисейского район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0,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, получивших услугу по организации отдыха детей и их оздоровления, от общего количества детей от 7 до 17 лет, обучающихся в образовательных организациях Енисейского район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73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развитие замещающих семе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 в замещающих семьях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мероприят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6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 образовательных учреждений Енисейского района, подведомственных МКУ «Управление образования», выполнивших муниципальное задание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left="9895" w:hanging="0"/>
        <w:jc w:val="right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orient="landscape" w:w="16838" w:h="11906"/>
          <w:pgMar w:left="238" w:right="249" w:gutter="0" w:header="0" w:top="709" w:footer="0" w:bottom="42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2</w:t>
      </w:r>
    </w:p>
    <w:p>
      <w:pPr>
        <w:pStyle w:val="Normal"/>
        <w:spacing w:lineRule="auto" w:line="276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к Постановлению администрации </w:t>
      </w:r>
    </w:p>
    <w:p>
      <w:pPr>
        <w:pStyle w:val="Normal"/>
        <w:spacing w:lineRule="auto" w:line="276"/>
        <w:ind w:firstLine="6237"/>
        <w:rPr/>
      </w:pPr>
      <w:r>
        <w:rPr>
          <w:sz w:val="16"/>
          <w:szCs w:val="16"/>
        </w:rPr>
        <w:t xml:space="preserve">Енисейского района от                №  </w:t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/>
      </w:pPr>
      <w:r>
        <w:rPr>
          <w:kern w:val="2"/>
          <w:sz w:val="16"/>
          <w:szCs w:val="16"/>
        </w:rPr>
        <w:t>Паспорт  м</w:t>
      </w:r>
      <w:r>
        <w:rPr/>
        <w:t>униципальной программы Енисейского района.</w:t>
      </w:r>
    </w:p>
    <w:tbl>
      <w:tblPr>
        <w:tblW w:w="98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363"/>
      </w:tblGrid>
      <w:tr>
        <w:trPr>
          <w:trHeight w:val="15116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бюджетных ассигнований 11 788 045,0  тыс. рублей, в том числе по годам реализаци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 – 740 455,5 тыс. руб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 – 785 653,7 тыс. руб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 – 858 510,6 тыс. руб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 – 879 561,4 тыс. руб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 – 891 763,2 тыс. руб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 – 905 847,0 тыс. руб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 – 903 661,7 тыс. руб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– 997 675,1 тыс. рублей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2 год – 1 198 270,4 тыс. рублей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3 год – 1 260 365,6  тыс. рублей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4 год – 1 185 461,8 тыс. рублей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5 год –1 180 819,0 тыс. рубл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средств федерального бюджета – 369 441,3 тыс. рублей, в том числ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 – 8 794,3 тыс. руб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 – 5 160,4 тыс. руб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 – 2 780,8 тыс. руб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 – 2 492,6 тыс. руб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 – 750,0 тыс. руб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 – 0,0 тыс. руб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 – 21 472,3 тыс. руб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– 55 018,7 тыс. рублей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2 год – 62 804,3 тыс. рублей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3 год – 78 625,9 тыс. рублей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4 год –67 991,9 тыс. рублей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5 год – 63 550,1 тыс. рубл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средств краевого бюджета −6 704 886,0  тыс. рублей, в том числ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 – 373 702,0 тыс. руб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 – 445 010,9 тыс. руб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 – 499 431,4 тыс. руб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 – 527 413,5 тыс. руб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 – 521 126,9 тыс. руб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 – 554 835,0  тыс. руб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 – 520 596,7 тыс. руб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– 535 823,2  тыс. руб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2 год – 692 588,6 тыс. рублей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3 год – 710 154,0 тыс. рублей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4 год – 661 981,0  тыс. рублей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5 год – 662 222,8 тыс. рубл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средств районного бюджета – 4 523 589,8 тыс. рублей, в том числ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 – 345 636,6 тыс. руб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 – 320 757,0 тыс. руб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 – 342 845,0 тыс. руб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 – 334 044,9 тыс. руб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 – 351 690,8 тыс. руб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 – 332 546,3 тыс. руб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 – 349 021,8 тыс. руб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– 391 440,3 тыс. рублей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2 год – 425 298,1 тыс. рублей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3 год – 453 278,0 тыс. рублей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4 год – 438 736,9 тыс. рублей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5 год – 438 294,1 тыс. рубл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средств внебюджетных источников – 190 127,9 тыс. рублей, в том числ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 – 12 322,6 тыс. руб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 – 14 725,4 тыс. руб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 – 13 453,4 тыс. руб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 – 15 610,4 тыс. руб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 – 18 195,5 тыс. руб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 – 18 465,7 тыс. руб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 – 12 570,9 тыс. руб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– 15 392,9 тыс. рублей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2 год – 17 579,4 тыс. рублей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3 год – 18 307,7  тыс. руб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 – 16 752,0 тыс. руб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 – 16 752,0 тыс. рублей.</w:t>
            </w:r>
          </w:p>
        </w:tc>
      </w:tr>
    </w:tbl>
    <w:p>
      <w:pPr>
        <w:sectPr>
          <w:type w:val="nextPage"/>
          <w:pgSz w:w="11906" w:h="16838"/>
          <w:pgMar w:left="425" w:right="284" w:gutter="0" w:header="0" w:top="142" w:footer="0" w:bottom="24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                                                               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3</w:t>
      </w:r>
    </w:p>
    <w:p>
      <w:pPr>
        <w:pStyle w:val="Normal"/>
        <w:spacing w:lineRule="auto" w:line="276"/>
        <w:ind w:firstLine="6237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spacing w:lineRule="auto" w:line="276"/>
        <w:ind w:firstLine="6237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Енисейского района</w:t>
      </w:r>
    </w:p>
    <w:p>
      <w:pPr>
        <w:pStyle w:val="Normal"/>
        <w:ind w:firstLine="6237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от                №</w:t>
      </w:r>
      <w:r>
        <w:rPr/>
        <w:t xml:space="preserve">  </w:t>
      </w:r>
    </w:p>
    <w:tbl>
      <w:tblPr>
        <w:tblW w:w="152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693"/>
        <w:gridCol w:w="2280"/>
        <w:gridCol w:w="720"/>
        <w:gridCol w:w="720"/>
        <w:gridCol w:w="720"/>
        <w:gridCol w:w="720"/>
        <w:gridCol w:w="1240"/>
        <w:gridCol w:w="1240"/>
        <w:gridCol w:w="1240"/>
        <w:gridCol w:w="1700"/>
      </w:tblGrid>
      <w:tr>
        <w:trPr>
          <w:trHeight w:val="255" w:hRule="atLeast"/>
        </w:trPr>
        <w:tc>
          <w:tcPr>
            <w:tcW w:w="20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360" w:hRule="atLeast"/>
        </w:trPr>
        <w:tc>
          <w:tcPr>
            <w:tcW w:w="2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муниципальной программе </w:t>
            </w:r>
          </w:p>
        </w:tc>
      </w:tr>
      <w:tr>
        <w:trPr>
          <w:trHeight w:val="540" w:hRule="atLeast"/>
        </w:trPr>
        <w:tc>
          <w:tcPr>
            <w:tcW w:w="2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образования Енисейского района»</w:t>
            </w:r>
          </w:p>
        </w:tc>
      </w:tr>
      <w:tr>
        <w:trPr>
          <w:trHeight w:val="585" w:hRule="atLeast"/>
        </w:trPr>
        <w:tc>
          <w:tcPr>
            <w:tcW w:w="15273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 ресурсном обеспечении муниципальной программы «Развитие образования Енисейского района»</w:t>
            </w:r>
          </w:p>
        </w:tc>
      </w:tr>
      <w:tr>
        <w:trPr>
          <w:trHeight w:val="52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руб.), годы</w:t>
            </w:r>
          </w:p>
        </w:tc>
      </w:tr>
      <w:tr>
        <w:trPr>
          <w:trHeight w:val="114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 П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очередной финансовый год и плановый период</w:t>
            </w:r>
          </w:p>
        </w:tc>
      </w:tr>
      <w:tr>
        <w:trPr>
          <w:trHeight w:val="78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образования Енисейского района»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0 36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5 461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0 819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6 646,4</w:t>
            </w:r>
          </w:p>
        </w:tc>
      </w:tr>
      <w:tr>
        <w:trPr>
          <w:trHeight w:val="52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район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62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95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95,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52,8</w:t>
            </w:r>
          </w:p>
        </w:tc>
      </w:tr>
      <w:tr>
        <w:trPr>
          <w:trHeight w:val="76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Комитет по культуре Енисейск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61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84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84,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31,5</w:t>
            </w:r>
          </w:p>
        </w:tc>
      </w:tr>
      <w:tr>
        <w:trPr>
          <w:trHeight w:val="76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МКУ "Управление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8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2 63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1 62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6 986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1 250,4</w:t>
            </w:r>
          </w:p>
        </w:tc>
      </w:tr>
      <w:tr>
        <w:trPr>
          <w:trHeight w:val="51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07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5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52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811,7</w:t>
            </w:r>
          </w:p>
        </w:tc>
      </w:tr>
      <w:tr>
        <w:trPr>
          <w:trHeight w:val="76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дошкольного и общего образования детей»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1 37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8 559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2 395,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2 334,9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МКУ "Управление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8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4 37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3 559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77 395,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5 334,9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00,0</w:t>
            </w:r>
          </w:p>
        </w:tc>
      </w:tr>
      <w:tr>
        <w:trPr>
          <w:trHeight w:val="76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системы дополнительного образования, отдыха и оздоровления»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552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57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90,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213,6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Комитет по культуре Енисейск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61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84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84,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31,5</w:t>
            </w:r>
          </w:p>
        </w:tc>
      </w:tr>
      <w:tr>
        <w:trPr>
          <w:trHeight w:val="76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МКУ "Управление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8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8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33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9 353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370,4</w:t>
            </w:r>
          </w:p>
        </w:tc>
      </w:tr>
      <w:tr>
        <w:trPr>
          <w:trHeight w:val="51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7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2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1,7</w:t>
            </w:r>
          </w:p>
        </w:tc>
      </w:tr>
      <w:tr>
        <w:trPr>
          <w:trHeight w:val="154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муниципальной поддержки детей сирот и расширение практики применения семейных форм воспитания»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62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95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95,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52,8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62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95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95,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52,8</w:t>
            </w:r>
          </w:p>
        </w:tc>
      </w:tr>
      <w:tr>
        <w:trPr>
          <w:trHeight w:val="76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реализации муниципальной программы и прочие мероприятия»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70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37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37,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545,1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МКУ "Управление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8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70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37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37,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545,1</w:t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6"/>
      </w:tblGrid>
      <w:tr>
        <w:trPr>
          <w:trHeight w:val="585" w:hRule="atLeast"/>
        </w:trPr>
        <w:tc>
          <w:tcPr>
            <w:tcW w:w="15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567" w:right="1134" w:gutter="0" w:header="0" w:top="28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47090</wp:posOffset>
                </wp:positionV>
                <wp:extent cx="88874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74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2"/>
                              <w:gridCol w:w="2811"/>
                              <w:gridCol w:w="2961"/>
                              <w:gridCol w:w="1661"/>
                              <w:gridCol w:w="4731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3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№ 4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 Постановлению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9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Енисей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9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т                №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№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 муниципальной программ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Развитие образования Енисейского район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8pt;height:1.65pt;mso-wrap-distance-left:0pt;mso-wrap-distance-right:9pt;mso-wrap-distance-top:0pt;mso-wrap-distance-bottom:0pt;margin-top:66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9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2"/>
                        <w:gridCol w:w="2811"/>
                        <w:gridCol w:w="2961"/>
                        <w:gridCol w:w="1661"/>
                        <w:gridCol w:w="4731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8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31" w:type="dxa"/>
                            <w:tcBorders/>
                          </w:tcPr>
                          <w:p>
                            <w:pPr>
                              <w:pStyle w:val="Normal"/>
                              <w:ind w:right="23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ind w:right="23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ind w:right="239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Енисейского района </w:t>
                            </w:r>
                          </w:p>
                          <w:p>
                            <w:pPr>
                              <w:pStyle w:val="Normal"/>
                              <w:ind w:right="239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                №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 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 муниципальной программе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Развитие образования Енисейского район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62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640"/>
        <w:gridCol w:w="2780"/>
        <w:gridCol w:w="1560"/>
        <w:gridCol w:w="1560"/>
        <w:gridCol w:w="1560"/>
        <w:gridCol w:w="1960"/>
      </w:tblGrid>
      <w:tr>
        <w:trPr>
          <w:trHeight w:val="585" w:hRule="atLeast"/>
        </w:trPr>
        <w:tc>
          <w:tcPr>
            <w:tcW w:w="14627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tbl>
            <w:tblPr>
              <w:tblW w:w="1378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80"/>
            </w:tblGrid>
            <w:tr>
              <w:trPr>
                <w:trHeight w:val="585" w:hRule="atLeast"/>
              </w:trPr>
              <w:tc>
                <w:tcPr>
                  <w:tcW w:w="137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формация об источниках финансирования муниципальной программы «Развитие образования Енисейского района»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27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тыс.руб.), годы</w:t>
            </w:r>
          </w:p>
        </w:tc>
      </w:tr>
      <w:tr>
        <w:trPr>
          <w:trHeight w:val="1276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очередной финансовый год и плановый период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образования Енисейского района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0 365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5 46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0 819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6 646,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62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99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550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167,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 15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 98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 222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4 357,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0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5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5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1 811,7</w:t>
            </w:r>
          </w:p>
        </w:tc>
      </w:tr>
      <w:tr>
        <w:trPr>
          <w:trHeight w:val="427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 27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736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294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0 309,0</w:t>
            </w:r>
          </w:p>
        </w:tc>
      </w:tr>
      <w:tr>
        <w:trPr>
          <w:trHeight w:val="76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униципальных образований Енисейск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6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дошкольного и общего образования детей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171 37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8 559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2 395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2 334,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62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99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550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167,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 10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 57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 814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2 494,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0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646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 99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 031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2 672,8</w:t>
            </w:r>
          </w:p>
        </w:tc>
      </w:tr>
      <w:tr>
        <w:trPr>
          <w:trHeight w:val="76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униципальных образований Енисейск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2 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системы дополнительного образования, отдыха и оздоровления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8 55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57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90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213,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8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1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13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610,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1,7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6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0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25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5 791,1</w:t>
            </w:r>
          </w:p>
        </w:tc>
      </w:tr>
      <w:tr>
        <w:trPr>
          <w:trHeight w:val="76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униципальных образований Енисейск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муниципальной поддержки детей сирот и расширение практики применения семейных форм воспитания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6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 09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95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52,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6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9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95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52,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76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муниципальных образований Енисейского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реализации муниципальной программы и прочие мероприятия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7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37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37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545,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7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37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37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545,1</w:t>
            </w:r>
          </w:p>
        </w:tc>
      </w:tr>
      <w:tr>
        <w:trPr>
          <w:trHeight w:val="76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униципальных образований Енисейск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567" w:right="1134" w:gutter="0" w:header="0" w:top="42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8"/>
        <w:gridCol w:w="232"/>
      </w:tblGrid>
      <w:tr>
        <w:trPr>
          <w:trHeight w:val="2039" w:hRule="atLeast"/>
        </w:trPr>
        <w:tc>
          <w:tcPr>
            <w:tcW w:w="1039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0" w:name="RANGE!A1%3AL25"/>
            <w:bookmarkStart w:id="1" w:name="RANGE!A1%3AL32"/>
            <w:bookmarkStart w:id="2" w:name="RANGE!A1%3AL25"/>
            <w:bookmarkStart w:id="3" w:name="RANGE!A1%3AL32"/>
            <w:bookmarkEnd w:id="2"/>
            <w:bookmarkEnd w:id="3"/>
          </w:p>
          <w:p>
            <w:pPr>
              <w:pStyle w:val="Normal"/>
              <w:tabs>
                <w:tab w:val="clear" w:pos="708"/>
                <w:tab w:val="left" w:pos="184" w:leader="none"/>
                <w:tab w:val="left" w:pos="784" w:leader="none"/>
                <w:tab w:val="left" w:pos="2123" w:leader="none"/>
                <w:tab w:val="left" w:pos="9225" w:leader="none"/>
              </w:tabs>
              <w:spacing w:lineRule="auto" w:line="276"/>
              <w:ind w:left="-5673" w:firstLine="12052"/>
              <w:rPr/>
            </w:pPr>
            <w:r>
              <w:rPr>
                <w:sz w:val="20"/>
                <w:szCs w:val="20"/>
              </w:rPr>
              <w:t>Приложение № 5</w:t>
              <w:tab/>
            </w:r>
          </w:p>
          <w:p>
            <w:pPr>
              <w:pStyle w:val="Normal"/>
              <w:tabs>
                <w:tab w:val="clear" w:pos="708"/>
                <w:tab w:val="left" w:pos="184" w:leader="none"/>
                <w:tab w:val="left" w:pos="784" w:leader="none"/>
                <w:tab w:val="left" w:pos="2123" w:leader="none"/>
              </w:tabs>
              <w:spacing w:lineRule="auto" w:line="276"/>
              <w:ind w:left="-5673" w:firstLine="120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08"/>
                <w:tab w:val="left" w:pos="184" w:leader="none"/>
                <w:tab w:val="left" w:pos="784" w:leader="none"/>
                <w:tab w:val="left" w:pos="2123" w:leader="none"/>
              </w:tabs>
              <w:spacing w:lineRule="auto" w:line="276"/>
              <w:ind w:left="-5673" w:firstLine="120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исейского района</w:t>
            </w:r>
          </w:p>
          <w:p>
            <w:pPr>
              <w:pStyle w:val="Normal"/>
              <w:tabs>
                <w:tab w:val="clear" w:pos="708"/>
                <w:tab w:val="left" w:pos="184" w:leader="none"/>
                <w:tab w:val="left" w:pos="784" w:leader="none"/>
                <w:tab w:val="left" w:pos="2123" w:leader="none"/>
              </w:tabs>
              <w:ind w:left="-5673" w:firstLine="120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                 №  </w:t>
            </w:r>
          </w:p>
          <w:p>
            <w:pPr>
              <w:pStyle w:val="Normal"/>
              <w:ind w:left="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. Паспорт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1 «Развитие дошкольного и общего образования детей» </w:t>
            </w:r>
          </w:p>
          <w:p>
            <w:pPr>
              <w:pStyle w:val="Normal"/>
              <w:tabs>
                <w:tab w:val="clear" w:pos="708"/>
                <w:tab w:val="left" w:pos="9225" w:leader="none"/>
              </w:tabs>
              <w:spacing w:lineRule="auto" w:line="276"/>
              <w:ind w:left="-3121" w:firstLine="1020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1028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7"/>
              <w:gridCol w:w="7796"/>
            </w:tblGrid>
            <w:tr>
              <w:trPr>
                <w:trHeight w:val="720" w:hRule="atLeast"/>
                <w:cantSplit w:val="true"/>
              </w:trPr>
              <w:tc>
                <w:tcPr>
                  <w:tcW w:w="2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hanging="29"/>
                    <w:rPr/>
                  </w:pPr>
                  <w:r>
                    <w:rPr/>
                    <w:t>Соисполнитель подпрограммы</w:t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  <w:t>-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052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0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0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0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0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0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0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0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0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0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0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0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0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0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0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0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0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0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0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0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0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0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0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0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0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0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0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0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0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0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0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0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0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0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0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0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0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0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0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0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0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0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052"/>
        <w:rPr/>
      </w:pPr>
      <w:r>
        <w:rPr>
          <w:sz w:val="20"/>
          <w:szCs w:val="20"/>
        </w:rPr>
        <w:t>Приложение № 6</w:t>
        <w:tab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</w:tabs>
        <w:spacing w:lineRule="auto" w:line="276"/>
        <w:ind w:left="-5673" w:firstLine="12052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</w:tabs>
        <w:spacing w:lineRule="auto" w:line="276"/>
        <w:ind w:left="-5673" w:firstLine="12052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</w:tabs>
        <w:ind w:left="-5673" w:firstLine="12052"/>
        <w:rPr>
          <w:sz w:val="20"/>
          <w:szCs w:val="20"/>
        </w:rPr>
      </w:pPr>
      <w:r>
        <w:rPr>
          <w:sz w:val="20"/>
          <w:szCs w:val="20"/>
        </w:rPr>
        <w:t xml:space="preserve">от                  № 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Паспорт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подпрограммы 1 «Развитие дошкольного и общего образования детей»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152"/>
      </w:tblGrid>
      <w:tr>
        <w:trPr>
          <w:trHeight w:val="1991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ъем финансирования подпрограммы в 2023 году и плановом периоде 2024-2025 гг. составит 3 362 334,9 тыс. рублей, в том числ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 годам реализации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3 год – 1 171 379,6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4 год – 1 098 559,4 тыс. рубле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5 год – 1 092 395,9  тыс. рублей.</w:t>
            </w:r>
          </w:p>
          <w:p>
            <w:pPr>
              <w:pStyle w:val="ConsPlusCell"/>
              <w:tabs>
                <w:tab w:val="clear" w:pos="708"/>
                <w:tab w:val="left" w:pos="187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них:</w:t>
              <w:tab/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средств федерального бюджета −210 167,9 тыс. рублей, в том числе: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3 году – 78 625,9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 2024 году – 67 991,9 тыс. рублей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2025 году – 63 550,1 тыс. рублей;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средств краевого бюджета −1 932 494,2 тыс. рублей, в том числе: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3 году – 675 107,2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 2024 году – 628 572,6 тыс. рублей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2025 году – 628 814, 4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из средств районного бюджета – 1 172 672,8  тыс. рублей, в том числ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 2023 году – 400 646,5 тыс. рублей;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2024 году – 386 994,9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2025 году – 385 031,4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из средств внебюджетных источников – 47 000,0 тыс. рублей, в том числе: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3 году –17 000,0 тыс. рублей;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4 году –15 000,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2025 году –15 000,0 тыс. рублей.</w:t>
            </w:r>
          </w:p>
        </w:tc>
      </w:tr>
    </w:tbl>
    <w:p>
      <w:pPr>
        <w:pStyle w:val="Normal"/>
        <w:spacing w:lineRule="auto" w:line="276"/>
        <w:ind w:right="422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851" w:right="425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7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к постановлению администрации Енисейского района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от ___________№__________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23" w:right="424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 № 1 к паспорту подпрограммы 1 «Развитие дошкольного и общего образования детей»</w:t>
      </w:r>
    </w:p>
    <w:p>
      <w:pPr>
        <w:pStyle w:val="Normal"/>
        <w:spacing w:lineRule="auto" w:line="27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0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847"/>
        <w:gridCol w:w="1260"/>
        <w:gridCol w:w="1652"/>
        <w:gridCol w:w="1142"/>
        <w:gridCol w:w="1117"/>
        <w:gridCol w:w="1096"/>
        <w:gridCol w:w="1201"/>
      </w:tblGrid>
      <w:tr>
        <w:trPr>
          <w:trHeight w:val="750" w:hRule="atLeast"/>
        </w:trPr>
        <w:tc>
          <w:tcPr>
            <w:tcW w:w="1283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и значения показателей результативности подпрограммы "Развитие дошкольного и общего образования детей"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, показатели результативности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информации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ы реализации подпрограммы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4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: Создать в системе дошкольного и общего образования равные возможности для современного качественного обучения, позитивной социализации детей</w:t>
            </w:r>
          </w:p>
        </w:tc>
      </w:tr>
      <w:tr>
        <w:trPr>
          <w:trHeight w:val="795" w:hRule="atLeast"/>
        </w:trPr>
        <w:tc>
          <w:tcPr>
            <w:tcW w:w="14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 1. Обеспечить качество образования и условия, соответствующие федеральным государственным стандартам дошкольного, начального общего, основного общего, среднего  общего образования, дополнительного образования</w:t>
            </w:r>
          </w:p>
        </w:tc>
      </w:tr>
      <w:tr>
        <w:trPr>
          <w:trHeight w:val="14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от 3 до 7 лет, получающих дошкольную образовательную услугу по их содержанию в организациях различной организационно-правовой формы и формы собственности в общей численности детей от 3 до 7 л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85-к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60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</w:tr>
      <w:tr>
        <w:trPr>
          <w:trHeight w:val="14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5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довлетворенности населения качеством дошкольного образования от общего числа опрошенных родителей, дети которых посещают детские дошкольные организаци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отчетность (годовой отчет в министерство образования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73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</w:tr>
      <w:tr>
        <w:trPr>
          <w:trHeight w:val="17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5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в том числе с привлечением некоммерческих организаций, в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отчетность (годовой отчет в министерство образования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8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</w:tr>
      <w:tr>
        <w:trPr>
          <w:trHeight w:val="15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ускников муниципальных общеобразовательных учреждений, получивших аттестаты о среднем общем образовании, в общей численности выпускников муниципальных общеобразовательных учреждений, получивших среднее общее образова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9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148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ускников муниципальных общеобразовательных организаций, получивших аттестаты об основном общем образовании, в общей численности выпускников муниципальных общеобразовательных организаций, получивших основное общее образова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 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9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18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ускников муниципальных общеобразовательных организаций получивших начальное общее образование, перешедших в 5 класс, в общей численности выпускников 4 класса муниципальных общеобразовательных организаций, получивших начальное общее образова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 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9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132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У, подведомственных МКУ "Управление образования", которые приведены в соответствии требованиям правил пожарной безопасности, санитарным нормам и правилам, строительным нормам и правилам (в год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 (годовой отчет в министерство образования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9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а целевая модель цифровой  образовательной среды в общеобразовательных учреждениях Енисейского района, с нарастающим итог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39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разовательных учреждений, в которых обновлена материально-техническая база для реализации основных и дополнительных общеобразовательных программ цифрового, естественнонаучного и гуманитарного профилей, с нарастающим итог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1403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 2. Создать условия для развития творческой личности учеников и педагогов Енисейского района, поддержки талантливых и одаренных детей</w:t>
            </w:r>
          </w:p>
        </w:tc>
      </w:tr>
      <w:tr>
        <w:trPr>
          <w:trHeight w:val="126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школьников,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 (годовой отчет в министерство образования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,3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15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учителей общеобразовательных учреждений Енисейского района, вовлеченных в национальную систему профессионального роста педагогических работников, в общей численности педагогических работников общеобразовательных учреждений Енисейского район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 (годовой отчет в министерство образования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</w:tbl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Приложение №8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Енисейского района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>от ___________№__________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>к  подпрограмме 1 «Развитие дошкольного и общего  образования детей»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899"/>
        <w:gridCol w:w="732"/>
        <w:gridCol w:w="611"/>
        <w:gridCol w:w="1098"/>
        <w:gridCol w:w="557"/>
        <w:gridCol w:w="1149"/>
        <w:gridCol w:w="1149"/>
        <w:gridCol w:w="1284"/>
        <w:gridCol w:w="1187"/>
        <w:gridCol w:w="1904"/>
      </w:tblGrid>
      <w:tr>
        <w:trPr>
          <w:trHeight w:val="780" w:hRule="atLeast"/>
        </w:trPr>
        <w:tc>
          <w:tcPr>
            <w:tcW w:w="1457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мероприятий подпрограммы с указанием объема средств на их реализацию и ожидаемых результатов подпрограммы «Развитие дошкольного и общего образования детей»</w:t>
            </w:r>
          </w:p>
        </w:tc>
      </w:tr>
      <w:tr>
        <w:trPr>
          <w:trHeight w:val="780" w:hRule="atLeast"/>
        </w:trPr>
        <w:tc>
          <w:tcPr>
            <w:tcW w:w="3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Развитие образования Енисейского района"                                       подпрограмма 1: "Развитие дошкольного и общего образования детей"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(тыс.руб.), годы</w:t>
            </w:r>
          </w:p>
        </w:tc>
        <w:tc>
          <w:tcPr>
            <w:tcW w:w="1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780" w:hRule="atLeast"/>
        </w:trPr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 П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на период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7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: Создание в системе дошкольного и общего образования равных возможностей для современного качественного обучения, позитивной социализации детей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1 379,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8 559,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2 395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62 334,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 1. Обеспечить качество образования и условия, соответствующие федеральным государственным стандартам дошкольного, начального общего, основного общего, среднего  общего образования, дополнительного образования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3 781,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2 961,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6 798,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13 541,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10210,    0210080030, 021008003А, 021008003П</w:t>
            </w:r>
          </w:p>
        </w:tc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490,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251,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251,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993,7</w:t>
            </w:r>
          </w:p>
        </w:tc>
        <w:tc>
          <w:tcPr>
            <w:tcW w:w="19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оля детей в возрасте от 3 до 7 лет, получающих дошкольную образовательную услугу по их содержанию в организациях различной организационно-правовой формы и формы собственности в общей численности детей от 3 до 7 лет, проживающих на территории Енисейского района, к 2025 году составит 64%.;                    Уровень удовлетворенности населения качеством дошкольного образования от общего числа опрошенных родителей, дети которых посещают детские дошкольные организации к 2025 году составит 83%</w:t>
              <w:br/>
              <w:t>Количество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в том числе с привлечением некоммерческих организаций, в год  достигнет к 2025 году 380 ед..</w:t>
              <w:br/>
              <w:t>Доля выпускников муниципальных общеобразовательных учреждений, получивших аттестаты о среднем общем образовании, в общей численности выпускников муниципальных общеобразовательных учреждений, получивших среднее общее образование, к 2025 году составит 99%.</w:t>
              <w:br/>
              <w:t>Доля выпускников муниципальных общеобразовательных организаций, получивших аттестаты об основном общем образовании, в общей численности выпускников муниципальных общеобразовательных организаций, получивших основное общее образование,  к 2025 году составит 98,09%.</w:t>
              <w:br/>
              <w:t>Доля выпускников муниципальных общеобразовательных организаций получивших начальное общее образование, в общей численности выпускников  муниципальных общеобразовательных организаций, получивших начальное общее образование, к 2025 году достигнет 99,8%.</w:t>
              <w:br/>
              <w:br/>
              <w:t>Количество ОУ, подведомственных МКУ "Управление образования", которые приведены в соответствие требованиям правил пожарной безопасности, санитарным нормам и правилам, строительным нормам и правилам (в год) ежегодно составит не менее 4 ед.</w:t>
              <w:br/>
              <w:t>Внедрена целевая модель цифровой  образовательной среды в 2 общеобразовательных учреждениях Енисейского района, с нарастающим итогом к 2025 году.</w:t>
              <w:br/>
              <w:t>Число образовательных учреждений, в которых обновлена материально-техническая база для реализации основных и дополнительных общеобразовательных программ цифрового, естественнонаучного и гуманитарного профилей, с нарастающим итогом к 2025 году составит 12ед.</w:t>
            </w:r>
          </w:p>
        </w:tc>
      </w:tr>
      <w:tr>
        <w:trPr>
          <w:trHeight w:val="780" w:hRule="atLeast"/>
        </w:trPr>
        <w:tc>
          <w:tcPr>
            <w:tcW w:w="3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210074080, 0210075880</w:t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644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735,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735,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115,2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45" w:hRule="atLeast"/>
        </w:trPr>
        <w:tc>
          <w:tcPr>
            <w:tcW w:w="3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10210,      0210080030, 021008003А, 021008003Т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 240,  6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075,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 506,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 506,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 088,3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3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210074090, 021007564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31,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802,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802,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1 635,9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4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5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9,3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6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Е1517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 6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17,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2,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59,8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латного проезда детей к месту жительства и обратно к месту учебы учащимся интернатов при школах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84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,1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ведение зданий и сооружений общеобразовательных организаций </w:t>
              <w:br/>
              <w:t xml:space="preserve">в соответствие с требованиями законодательства 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2100S56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31,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5,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5,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22,9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снащения (обновления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152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0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0,2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4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латным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(в соответствии с Законом края от 27 декабря 2005 года № 17-4377)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6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351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66,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66,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884,2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L30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71,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10,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10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693,2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8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рабочей документации и разработка проектно-сметной документации (включая экспертизы), проведение проверки достоверности определения сметной стоимости строительства, реконструкции, капитального ремонта и ремонта объектов муниципальной собственности, кроме того актуализация стоимости сметной документации 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82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5,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1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76,7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 марта 2007 года № 22-6015)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5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8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0,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0,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0,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91,8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ероприятий по обеспечению антитеррористической защищенности объектов образования 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559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1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1,2</w:t>
            </w:r>
          </w:p>
        </w:tc>
        <w:tc>
          <w:tcPr>
            <w:tcW w:w="19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ых условий жизнедеятельности образовательных учреждений, сохранение здоровья учащихся, приведение в соответствие с лицензионными требованиями условий жизнедеятельности образовательных учреждений</w:t>
            </w:r>
          </w:p>
        </w:tc>
        <w:tc>
          <w:tcPr>
            <w:tcW w:w="1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8210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1,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51,9</w:t>
            </w:r>
          </w:p>
        </w:tc>
        <w:tc>
          <w:tcPr>
            <w:tcW w:w="19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редоставления горячего питания обучающимся общеобразовательных организаций</w:t>
            </w:r>
          </w:p>
        </w:tc>
        <w:tc>
          <w:tcPr>
            <w:tcW w:w="18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7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6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4700</w:t>
            </w:r>
          </w:p>
        </w:tc>
        <w:tc>
          <w:tcPr>
            <w:tcW w:w="5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11,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11,6</w:t>
            </w:r>
          </w:p>
        </w:tc>
        <w:tc>
          <w:tcPr>
            <w:tcW w:w="19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8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7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6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0030</w:t>
            </w:r>
          </w:p>
        </w:tc>
        <w:tc>
          <w:tcPr>
            <w:tcW w:w="5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,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,9</w:t>
            </w:r>
          </w:p>
        </w:tc>
        <w:tc>
          <w:tcPr>
            <w:tcW w:w="19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</w:t>
            </w:r>
          </w:p>
        </w:tc>
        <w:tc>
          <w:tcPr>
            <w:tcW w:w="18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7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6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53030</w:t>
            </w:r>
          </w:p>
        </w:tc>
        <w:tc>
          <w:tcPr>
            <w:tcW w:w="5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94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94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94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882,0</w:t>
            </w:r>
          </w:p>
        </w:tc>
        <w:tc>
          <w:tcPr>
            <w:tcW w:w="19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8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7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6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L7502</w:t>
            </w:r>
          </w:p>
        </w:tc>
        <w:tc>
          <w:tcPr>
            <w:tcW w:w="5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  6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30,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30,8</w:t>
            </w:r>
          </w:p>
        </w:tc>
        <w:tc>
          <w:tcPr>
            <w:tcW w:w="19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6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7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6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ЕВ51790</w:t>
            </w:r>
          </w:p>
        </w:tc>
        <w:tc>
          <w:tcPr>
            <w:tcW w:w="5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3,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3,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58,1</w:t>
            </w:r>
          </w:p>
        </w:tc>
        <w:tc>
          <w:tcPr>
            <w:tcW w:w="19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08530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9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9</w:t>
            </w:r>
          </w:p>
        </w:tc>
        <w:tc>
          <w:tcPr>
            <w:tcW w:w="19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8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№ 2. Создать условия для развития творческой личности учеников и педагогов Енисейского района, поддержки талантливых и одаренных детей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7,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7,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7,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93,4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школьников,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к 2025 году составит 50%.</w:t>
              <w:br/>
              <w:t>Доля учителей общеобразовательных учреждений Енисейского района, вовлеченных в национальную систему профессионального роста педагогических работников, в общей численности педагогических работников общеобразовательных учреждений Енисейского района к 2025 году составит 50%.</w:t>
            </w:r>
          </w:p>
        </w:tc>
      </w:tr>
      <w:tr>
        <w:trPr>
          <w:trHeight w:val="3420" w:hRule="atLeast"/>
        </w:trPr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развития творческой личности учеников и педагогов Енисейского района, поддержки талантливых и одаренных детей</w:t>
            </w:r>
          </w:p>
        </w:tc>
        <w:tc>
          <w:tcPr>
            <w:tcW w:w="1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МКУ "Управление образования"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808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02100882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  240, 35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3,4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8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4 379,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3 559,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7 395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15 334,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0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000,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284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052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052"/>
        <w:rPr>
          <w:sz w:val="20"/>
          <w:szCs w:val="20"/>
        </w:rPr>
      </w:pPr>
      <w:r>
        <w:rPr>
          <w:sz w:val="20"/>
          <w:szCs w:val="20"/>
        </w:rPr>
        <w:t>Приложение № 9</w:t>
        <w:tab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</w:tabs>
        <w:spacing w:lineRule="auto" w:line="276"/>
        <w:ind w:left="-5673" w:firstLine="12052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</w:tabs>
        <w:spacing w:lineRule="auto" w:line="276"/>
        <w:ind w:left="-5673" w:firstLine="12052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</w:tabs>
        <w:ind w:left="-5673" w:firstLine="12052"/>
        <w:rPr>
          <w:sz w:val="20"/>
          <w:szCs w:val="20"/>
        </w:rPr>
      </w:pPr>
      <w:r>
        <w:rPr>
          <w:sz w:val="20"/>
          <w:szCs w:val="20"/>
        </w:rPr>
        <w:t xml:space="preserve">от                  №  </w:t>
      </w:r>
    </w:p>
    <w:p>
      <w:pPr>
        <w:pStyle w:val="Normal"/>
        <w:ind w:left="14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Паспорт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2 «Развитие системы дополнительного образования, отдыха и оздоровления» </w:t>
      </w:r>
    </w:p>
    <w:p>
      <w:pPr>
        <w:pStyle w:val="Normal"/>
        <w:tabs>
          <w:tab w:val="clear" w:pos="708"/>
          <w:tab w:val="left" w:pos="9225" w:leader="none"/>
        </w:tabs>
        <w:spacing w:lineRule="auto" w:line="276"/>
        <w:ind w:left="-3121" w:firstLine="102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796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29"/>
              <w:rPr/>
            </w:pPr>
            <w:r>
              <w:rPr/>
              <w:t>Соисполнитель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КУ «Комитет по культуре Енисейского района»</w:t>
            </w:r>
          </w:p>
        </w:tc>
      </w:tr>
    </w:tbl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0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0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0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0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0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0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0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0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0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0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0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0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0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0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0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0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0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0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0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0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0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0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0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0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0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0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0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0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0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0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0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0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0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0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0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0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0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0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052"/>
        <w:rPr/>
      </w:pPr>
      <w:r>
        <w:rPr>
          <w:sz w:val="20"/>
          <w:szCs w:val="20"/>
        </w:rPr>
        <w:t>Приложение № 10</w:t>
        <w:tab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</w:tabs>
        <w:spacing w:lineRule="auto" w:line="276"/>
        <w:ind w:left="-5673" w:firstLine="12052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</w:tabs>
        <w:spacing w:lineRule="auto" w:line="276"/>
        <w:ind w:left="-5673" w:firstLine="12052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</w:tabs>
        <w:ind w:left="-5673" w:firstLine="12052"/>
        <w:rPr>
          <w:sz w:val="20"/>
          <w:szCs w:val="20"/>
        </w:rPr>
      </w:pPr>
      <w:r>
        <w:rPr>
          <w:sz w:val="20"/>
          <w:szCs w:val="20"/>
        </w:rPr>
        <w:t xml:space="preserve">от                  №  </w:t>
      </w:r>
    </w:p>
    <w:p>
      <w:pPr>
        <w:pStyle w:val="Normal"/>
        <w:ind w:left="14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Паспорт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2 «Развитие системы дополнительного образования, отдыха и оздоровления» </w:t>
      </w:r>
    </w:p>
    <w:p>
      <w:pPr>
        <w:pStyle w:val="Normal"/>
        <w:tabs>
          <w:tab w:val="clear" w:pos="708"/>
          <w:tab w:val="left" w:pos="9225" w:leader="none"/>
        </w:tabs>
        <w:spacing w:lineRule="auto" w:line="276"/>
        <w:ind w:left="-3121" w:firstLine="102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796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29"/>
              <w:rPr>
                <w:iCs/>
              </w:rPr>
            </w:pPr>
            <w:r>
              <w:rPr>
                <w:iCs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финансирования подпрограммы в 2023-2025 годы составит 177 213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по годам реализации:</w:t>
            </w:r>
          </w:p>
          <w:p>
            <w:pPr>
              <w:pStyle w:val="Normal"/>
              <w:jc w:val="both"/>
              <w:rPr/>
            </w:pPr>
            <w:r>
              <w:rPr/>
              <w:t>2023 год – 58 552,9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4 год –58 57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5 год –60 090,7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>из средств краевого бюджета – 76 610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в 2023 году – 25 784,6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4 году – 25 413,1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5 году – 25 413,1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из средств районного бюджета – 95 791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в 2023 году –31 460,6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4 году –31 404,9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5 году –32 925,6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Из внебюджетных источников – 4 811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в 2023 году – 1 307,7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4 году – 1 752,0 тыс. рублей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/>
              <w:t>в 2025 году – 1 752,0 тыс. рублей.</w:t>
            </w:r>
          </w:p>
        </w:tc>
      </w:tr>
    </w:tbl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851" w:right="425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4604"/>
        <w:rPr>
          <w:sz w:val="20"/>
          <w:szCs w:val="20"/>
        </w:rPr>
      </w:pPr>
      <w:r>
        <w:rPr>
          <w:sz w:val="20"/>
          <w:szCs w:val="20"/>
        </w:rPr>
        <w:t>Приложение № 11</w:t>
        <w:tab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</w:tabs>
        <w:spacing w:lineRule="auto" w:line="276"/>
        <w:ind w:left="-5673" w:firstLine="14604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</w:tabs>
        <w:spacing w:lineRule="auto" w:line="276"/>
        <w:ind w:left="-5673" w:firstLine="14604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</w:tabs>
        <w:ind w:left="-5673" w:firstLine="14604"/>
        <w:rPr>
          <w:sz w:val="20"/>
          <w:szCs w:val="20"/>
        </w:rPr>
      </w:pPr>
      <w:r>
        <w:rPr>
          <w:sz w:val="20"/>
          <w:szCs w:val="20"/>
        </w:rPr>
        <w:t xml:space="preserve">от                  №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8931"/>
        <w:rPr>
          <w:color w:val="000000"/>
        </w:rPr>
      </w:pPr>
      <w:r>
        <w:rPr>
          <w:color w:val="000000"/>
        </w:rPr>
        <w:t>Приложение № 1к паспорту</w:t>
      </w:r>
    </w:p>
    <w:p>
      <w:pPr>
        <w:pStyle w:val="Normal"/>
        <w:ind w:firstLine="8931"/>
        <w:rPr>
          <w:color w:val="000000"/>
        </w:rPr>
      </w:pPr>
      <w:r>
        <w:rPr>
          <w:color w:val="000000"/>
        </w:rPr>
        <w:t xml:space="preserve">подпрограммы 2 «Развитие системы дополнительного </w:t>
      </w:r>
    </w:p>
    <w:p>
      <w:pPr>
        <w:pStyle w:val="Normal"/>
        <w:ind w:firstLine="8931"/>
        <w:rPr>
          <w:color w:val="000000"/>
        </w:rPr>
      </w:pPr>
      <w:r>
        <w:rPr>
          <w:color w:val="000000"/>
        </w:rPr>
        <w:t>образования, отдыха и оздоровления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е</w:t>
      </w:r>
      <w:r>
        <w:rPr/>
        <w:t>речень и значения показателей результативности подпрограммы</w:t>
      </w:r>
    </w:p>
    <w:tbl>
      <w:tblPr>
        <w:tblW w:w="151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281"/>
        <w:gridCol w:w="1347"/>
        <w:gridCol w:w="1710"/>
        <w:gridCol w:w="1283"/>
        <w:gridCol w:w="1283"/>
        <w:gridCol w:w="1283"/>
        <w:gridCol w:w="1283"/>
      </w:tblGrid>
      <w:tr>
        <w:trPr>
          <w:trHeight w:val="750" w:hRule="atLeast"/>
        </w:trPr>
        <w:tc>
          <w:tcPr>
            <w:tcW w:w="1389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8"/>
                <w:szCs w:val="28"/>
              </w:rPr>
              <w:t>«Развитие системы дополнительного образования, отдыха и оздоровления»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6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, показатели результативности</w:t>
            </w:r>
          </w:p>
        </w:tc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информации</w:t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ы реализации подпрограммы</w:t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</w:tr>
      <w:tr>
        <w:trPr>
          <w:trHeight w:val="480" w:hRule="atLeast"/>
        </w:trPr>
        <w:tc>
          <w:tcPr>
            <w:tcW w:w="15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: Создать условия для развития дополнительного образования, отдыха и оздоровления</w:t>
            </w:r>
          </w:p>
        </w:tc>
      </w:tr>
      <w:tr>
        <w:trPr>
          <w:trHeight w:val="405" w:hRule="atLeast"/>
        </w:trPr>
        <w:tc>
          <w:tcPr>
            <w:tcW w:w="15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 1 Обеспечить развитие системы дополнительного образования</w:t>
            </w:r>
          </w:p>
        </w:tc>
      </w:tr>
      <w:tr>
        <w:trPr>
          <w:trHeight w:val="106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от 5 до 18 лет, охваченных дополнительным образованием, в общей численности населения Енисейского района в возрасте от 5 до 18 лет (не включая 18лет)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 74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13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от 5 до 18 лет,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 (годовой отчет в министерство образования)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 5,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щихся группы профессиональной ориентации от общего контингента учащихся детских школ искусств Енисейского район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ий отчет Форма №1-ДОП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0,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0</w:t>
            </w:r>
          </w:p>
        </w:tc>
      </w:tr>
      <w:tr>
        <w:trPr>
          <w:trHeight w:val="390" w:hRule="atLeast"/>
        </w:trPr>
        <w:tc>
          <w:tcPr>
            <w:tcW w:w="15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 2. Обеспечить безопасный, качественный отдых и оздоровление детей</w:t>
            </w:r>
          </w:p>
        </w:tc>
      </w:tr>
      <w:tr>
        <w:trPr>
          <w:trHeight w:val="14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, получивших услугу по организации отдыха детей и их оздоровления, от общего количества детей от 7 до 17 лет, обучающихся в образовательных организациях Енисейского район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в системе "Парус-сведения отчетности on-line"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73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</w:tbl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>Приложение № 12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Енисейского района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>от ___________№__________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>к  подпрограмме 2 «Развитие системы дополнительного  образования, отдыха и оздоровления»</w:t>
      </w:r>
    </w:p>
    <w:tbl>
      <w:tblPr>
        <w:tblW w:w="150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760"/>
        <w:gridCol w:w="982"/>
        <w:gridCol w:w="978"/>
        <w:gridCol w:w="1339"/>
        <w:gridCol w:w="699"/>
        <w:gridCol w:w="1019"/>
        <w:gridCol w:w="1019"/>
        <w:gridCol w:w="1019"/>
        <w:gridCol w:w="1019"/>
        <w:gridCol w:w="2232"/>
      </w:tblGrid>
      <w:tr>
        <w:trPr>
          <w:trHeight w:val="855" w:hRule="atLeast"/>
        </w:trPr>
        <w:tc>
          <w:tcPr>
            <w:tcW w:w="15058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мероприятий подпрограммы с указанием объема средств на их реализацию и ожидаемых результатов</w:t>
              <w:br/>
              <w:t>подпрограммы «Развитие системы дополнительного образования, отдыха и оздоровления»</w:t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Развитие образования Енисейского района"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(тыс.руб.), годы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9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2: "Развитие системы дополнительного образования, отдыха и оздоровления"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 Пр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на период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8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: Создание условий для развития дополнительного образования, отдыха и оздоровления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552,9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570,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90,7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 213,6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 1 Обеспечить развитие системы дополнительного образовани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355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185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706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 247,6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90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6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19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80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80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81,2</w:t>
            </w:r>
          </w:p>
        </w:tc>
        <w:tc>
          <w:tcPr>
            <w:tcW w:w="2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етей в возрасте от 5 до 18 лет, охваченных дополнительным образованием, в общей численности населения Енисейского района в возрасте от 5 до 18 лет (не включая 18лет), к 2025 году составит 80%.                                                                                                          Доля детей в возрасте от 5 до 18 лет,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 к 2025 году составит 6,3%.</w:t>
              <w:br/>
              <w:t>Доля учащихся группы профессиональной ориентации от общего контингента учащихся детских школ искусств Енисейского района к 2025 году составит 85,1%</w:t>
            </w:r>
          </w:p>
        </w:tc>
      </w:tr>
      <w:tr>
        <w:trPr>
          <w:trHeight w:val="13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56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 810, 620, 6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4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0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34,9</w:t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40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организаций (учреждений)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Комитет по культуре Енисейского района"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220010212,   0220080032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96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62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62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921,5</w:t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7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220010213,   0220080033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84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22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22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528,8</w:t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музыкальными инструментами детских школ искуств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S486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2</w:t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от безвозмездных поступлений и добровольных пожертвований (внебюджетные источники)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8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 2. Обеспечить безопасный, качественный отдых и оздоровление детей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97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84,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84,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966,0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обеспечению отдыха и оздоровления детей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20076490 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 240,     610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89,7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32,3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32,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54,3</w:t>
            </w:r>
          </w:p>
        </w:tc>
        <w:tc>
          <w:tcPr>
            <w:tcW w:w="2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етей, получивших услугу по организации отдыха детей и их оздоровления, от общего количества детей от 7 до 17 лет, обучающихся в образовательных организациях Енисейского района составит к 2025году 80%</w:t>
            </w:r>
          </w:p>
        </w:tc>
      </w:tr>
      <w:tr>
        <w:trPr>
          <w:trHeight w:val="705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от безвозмездных поступлений и добровольных пожертвований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811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   61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7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2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2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1,2</w:t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183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833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353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370,4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КУ "Комитет по культуре Енисейского района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61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984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984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 031,5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7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2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2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11,7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42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6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8"/>
      </w:tblGrid>
      <w:tr>
        <w:trPr>
          <w:trHeight w:val="255" w:hRule="atLeast"/>
        </w:trPr>
        <w:tc>
          <w:tcPr>
            <w:tcW w:w="106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4" w:leader="none"/>
                <w:tab w:val="left" w:pos="784" w:leader="none"/>
                <w:tab w:val="left" w:pos="2123" w:leader="none"/>
                <w:tab w:val="left" w:pos="9225" w:leader="none"/>
              </w:tabs>
              <w:spacing w:lineRule="auto" w:line="276"/>
              <w:ind w:left="-5673" w:firstLine="126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3</w:t>
              <w:tab/>
            </w:r>
          </w:p>
          <w:p>
            <w:pPr>
              <w:pStyle w:val="Normal"/>
              <w:tabs>
                <w:tab w:val="clear" w:pos="708"/>
                <w:tab w:val="left" w:pos="184" w:leader="none"/>
                <w:tab w:val="left" w:pos="784" w:leader="none"/>
                <w:tab w:val="left" w:pos="2123" w:leader="none"/>
              </w:tabs>
              <w:spacing w:lineRule="auto" w:line="276"/>
              <w:ind w:left="-5673" w:firstLine="126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08"/>
                <w:tab w:val="left" w:pos="184" w:leader="none"/>
                <w:tab w:val="left" w:pos="784" w:leader="none"/>
                <w:tab w:val="left" w:pos="2123" w:leader="none"/>
              </w:tabs>
              <w:spacing w:lineRule="auto" w:line="276"/>
              <w:ind w:left="-5673" w:firstLine="126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исейского района</w:t>
            </w:r>
          </w:p>
          <w:p>
            <w:pPr>
              <w:pStyle w:val="Normal"/>
              <w:tabs>
                <w:tab w:val="clear" w:pos="708"/>
                <w:tab w:val="left" w:pos="184" w:leader="none"/>
                <w:tab w:val="left" w:pos="784" w:leader="none"/>
                <w:tab w:val="left" w:pos="2123" w:leader="none"/>
              </w:tabs>
              <w:ind w:left="-5673" w:firstLine="126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                 №  </w:t>
            </w:r>
          </w:p>
          <w:p>
            <w:pPr>
              <w:pStyle w:val="Normal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. Паспор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3 «Обеспечение муниципальной поддержки детей-сирот и расширение практики применения семейных форм воспитания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356" w:type="dxa"/>
              <w:jc w:val="left"/>
              <w:tblInd w:w="10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7"/>
              <w:gridCol w:w="6869"/>
            </w:tblGrid>
            <w:tr>
              <w:trPr>
                <w:trHeight w:val="711" w:hRule="atLeast"/>
                <w:cantSplit w:val="true"/>
              </w:trPr>
              <w:tc>
                <w:tcPr>
                  <w:tcW w:w="2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autoSpaceDE w:val="false"/>
                    <w:rPr>
                      <w:kern w:val="2"/>
                    </w:rPr>
                  </w:pPr>
                  <w:r>
                    <w:rPr>
                      <w:kern w:val="2"/>
                    </w:rPr>
                    <w:t xml:space="preserve">Соисполнители подпрограммы </w:t>
                  </w:r>
                </w:p>
              </w:tc>
              <w:tc>
                <w:tcPr>
                  <w:tcW w:w="6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МКУ «Центр имущественных отношений Енисейского района»</w:t>
                  </w:r>
                </w:p>
              </w:tc>
            </w:tr>
          </w:tbl>
          <w:p>
            <w:pPr>
              <w:pStyle w:val="Normal"/>
              <w:ind w:left="98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8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8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8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8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8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8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8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8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8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8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8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8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8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8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8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8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8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8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8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8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8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8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8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8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8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8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8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8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8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8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8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8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8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8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8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8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8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8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8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8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8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8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8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8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8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8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4" w:leader="none"/>
                <w:tab w:val="left" w:pos="784" w:leader="none"/>
                <w:tab w:val="left" w:pos="2123" w:leader="none"/>
                <w:tab w:val="left" w:pos="9225" w:leader="none"/>
              </w:tabs>
              <w:spacing w:lineRule="auto" w:line="276"/>
              <w:ind w:left="-5673" w:firstLine="126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4</w:t>
              <w:tab/>
            </w:r>
          </w:p>
          <w:p>
            <w:pPr>
              <w:pStyle w:val="Normal"/>
              <w:tabs>
                <w:tab w:val="clear" w:pos="708"/>
                <w:tab w:val="left" w:pos="184" w:leader="none"/>
                <w:tab w:val="left" w:pos="784" w:leader="none"/>
                <w:tab w:val="left" w:pos="2123" w:leader="none"/>
              </w:tabs>
              <w:spacing w:lineRule="auto" w:line="276"/>
              <w:ind w:left="-5673" w:firstLine="126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08"/>
                <w:tab w:val="left" w:pos="184" w:leader="none"/>
                <w:tab w:val="left" w:pos="784" w:leader="none"/>
                <w:tab w:val="left" w:pos="2123" w:leader="none"/>
              </w:tabs>
              <w:spacing w:lineRule="auto" w:line="276"/>
              <w:ind w:left="-5673" w:firstLine="126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исейского района</w:t>
            </w:r>
          </w:p>
          <w:p>
            <w:pPr>
              <w:pStyle w:val="Normal"/>
              <w:tabs>
                <w:tab w:val="clear" w:pos="708"/>
                <w:tab w:val="left" w:pos="184" w:leader="none"/>
                <w:tab w:val="left" w:pos="784" w:leader="none"/>
                <w:tab w:val="left" w:pos="2123" w:leader="none"/>
              </w:tabs>
              <w:ind w:left="-5673" w:firstLine="126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                 №  </w:t>
            </w:r>
          </w:p>
          <w:p>
            <w:pPr>
              <w:pStyle w:val="Normal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. Паспор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3 «Обеспечение муниципальной поддержки детей-сирот и расширение практики применения семейных форм воспитания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356" w:type="dxa"/>
              <w:jc w:val="left"/>
              <w:tblInd w:w="10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7"/>
              <w:gridCol w:w="6869"/>
            </w:tblGrid>
            <w:tr>
              <w:trPr>
                <w:trHeight w:val="2778" w:hRule="atLeast"/>
                <w:cantSplit w:val="true"/>
              </w:trPr>
              <w:tc>
                <w:tcPr>
                  <w:tcW w:w="2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autoSpaceDE w:val="false"/>
                    <w:rPr>
                      <w:kern w:val="2"/>
                    </w:rPr>
                  </w:pPr>
                  <w:r>
                    <w:rPr>
                      <w:iCs/>
                    </w:rPr>
      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      </w:r>
                </w:p>
              </w:tc>
              <w:tc>
                <w:tcPr>
                  <w:tcW w:w="6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kern w:val="2"/>
                    </w:rPr>
                    <w:t>Объем финансирования подпрограммы в 2023-2025 годы составит 25 552,8 тыс. рублей, в том числе:</w:t>
                  </w:r>
                </w:p>
                <w:p>
                  <w:pPr>
                    <w:pStyle w:val="Normal"/>
                    <w:spacing w:lineRule="auto" w:line="276"/>
                    <w:rPr>
                      <w:kern w:val="2"/>
                    </w:rPr>
                  </w:pPr>
                  <w:r>
                    <w:rPr>
                      <w:kern w:val="2"/>
                    </w:rPr>
                    <w:t>по годам реализации: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kern w:val="2"/>
                    </w:rPr>
                    <w:t>2023 год – 9 362,2 тыс. рублей;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kern w:val="2"/>
                    </w:rPr>
                    <w:t>2024 год – 8 095,3 тыс. рублей;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kern w:val="2"/>
                    </w:rPr>
                    <w:t>2025 год – 8 095,3 тыс. рублей.</w:t>
                  </w:r>
                </w:p>
                <w:p>
                  <w:pPr>
                    <w:pStyle w:val="ConsPlusCell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</w:rPr>
                    <w:t>Из них: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</w:rPr>
                    <w:t>из средств краевого бюджета −25 252,8 тыс. рублей, в том числе: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kern w:val="2"/>
                    </w:rPr>
                    <w:t>в 2023 году – 9 262,2 тыс. рублей;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kern w:val="2"/>
                    </w:rPr>
                    <w:t>в 2024 году – 7 995,3 тыс. рублей;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kern w:val="2"/>
                    </w:rPr>
                    <w:t>в 2025 году – 7 995,3 тыс. рублей;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kern w:val="2"/>
                    </w:rPr>
                    <w:t>из средств районного бюджета – 300,0 тыс. рублей, в том числе: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kern w:val="2"/>
                    </w:rPr>
                    <w:t>в 2023 году – 100,0 тыс. рублей;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kern w:val="2"/>
                    </w:rPr>
                    <w:t>в 2024 году – 100,0 тыс. рублей;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kern w:val="2"/>
                    </w:rPr>
                    <w:t>в 2025 году – 100,0 тыс. рублей.</w:t>
                  </w:r>
                </w:p>
              </w:tc>
            </w:tr>
          </w:tbl>
          <w:p>
            <w:pPr>
              <w:pStyle w:val="Normal"/>
              <w:ind w:left="98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8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8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8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8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8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8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8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8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8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8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8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8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8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8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8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8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8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284" w:right="28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694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1581"/>
        <w:gridCol w:w="743"/>
        <w:gridCol w:w="980"/>
        <w:gridCol w:w="1216"/>
        <w:gridCol w:w="566"/>
        <w:gridCol w:w="938"/>
        <w:gridCol w:w="939"/>
        <w:gridCol w:w="939"/>
        <w:gridCol w:w="960"/>
        <w:gridCol w:w="1892"/>
      </w:tblGrid>
      <w:tr>
        <w:trPr>
          <w:trHeight w:val="25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8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5</w:t>
            </w:r>
          </w:p>
        </w:tc>
      </w:tr>
      <w:tr>
        <w:trPr>
          <w:trHeight w:val="49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8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 Енисейского района</w:t>
              <w:br/>
              <w:t>от                      №</w:t>
            </w:r>
          </w:p>
        </w:tc>
      </w:tr>
      <w:tr>
        <w:trPr>
          <w:trHeight w:val="21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8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1</w:t>
            </w:r>
          </w:p>
        </w:tc>
      </w:tr>
      <w:tr>
        <w:trPr>
          <w:trHeight w:val="81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8" w:type="dxa"/>
            <w:gridSpan w:val="5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подпрограмме 3 «Обеспечение муниципальной поддержки детей-сирот и расширение практики применения семейных форм воспитания»</w:t>
            </w:r>
          </w:p>
        </w:tc>
      </w:tr>
      <w:tr>
        <w:trPr>
          <w:trHeight w:val="1125" w:hRule="atLeast"/>
        </w:trPr>
        <w:tc>
          <w:tcPr>
            <w:tcW w:w="14694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мероприятий подпрограммы с указанием объема средств на их реализацию и ожидаемых результатов</w:t>
              <w:br/>
              <w:t>подпрограммы «Обеспечение муниципальной поддержки детей-сирот и расширение практики применения семейных форм воспитания»</w:t>
            </w:r>
          </w:p>
        </w:tc>
      </w:tr>
      <w:tr>
        <w:trPr>
          <w:trHeight w:val="58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Развитие образования Енисейского района"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(тыс.руб.), годы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06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3: «Обеспечение муниципальной поддержки детей-сирот и расширение практики применения семейных форм воспитания»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 Пр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на период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9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: Развитие семейных форм воспитания детей-сирот и детей, оставшихся без попечения родителей, оказание муниципальной поддержки детям-сиротам и детям, оставшимся без попечения родителей, а также лицам из их числа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62,2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95,3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95,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552,8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9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 1 Обеспечить реализацию мероприятий, направленных на развитие в районе семейных форм воспитания детей-сирот и детей, оставшихся без попечения родителей.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62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95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9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552,8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организации и осуществлению деятельности по опеке и попечительству (в соответствии с Законом края от 20 декабря 2007 года № 4-1089)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75520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 240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24,7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3,4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3,4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51,5</w:t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и развитие замещающих семей к 2025 году будет 135 единиц; детей в них 265 человек.</w:t>
              <w:br/>
              <w:t>Количество проведенных мероприятий к 2025году составит 6 единиц;</w:t>
            </w:r>
          </w:p>
        </w:tc>
      </w:tr>
      <w:tr>
        <w:trPr>
          <w:trHeight w:val="660" w:hRule="atLeast"/>
        </w:trPr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емейных форм воспитания детей-сирот и детей, оставшихся без попечения родителей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882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784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  24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 числа детей-сирот и детей, оставшихся без попечения родителей (в соответствии с Законом края от 24.12.09 № 9-4225) за счет средств краевого бюджета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02300758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 240, 4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4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9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9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34,0</w:t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62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95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9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552,8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42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  <w:t>Приложение № 16</w:t>
        <w:tab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</w:tabs>
        <w:ind w:left="-5673" w:firstLine="12619"/>
        <w:rPr>
          <w:sz w:val="20"/>
          <w:szCs w:val="20"/>
        </w:rPr>
      </w:pPr>
      <w:r>
        <w:rPr>
          <w:sz w:val="20"/>
          <w:szCs w:val="20"/>
        </w:rPr>
        <w:t xml:space="preserve">от                  №  </w:t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052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ind w:left="14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Паспорт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4 «Обеспечение реализации муниципальной программы и прочие мероприятия» </w:t>
      </w:r>
    </w:p>
    <w:p>
      <w:pPr>
        <w:pStyle w:val="Normal"/>
        <w:tabs>
          <w:tab w:val="clear" w:pos="708"/>
          <w:tab w:val="left" w:pos="9225" w:leader="none"/>
        </w:tabs>
        <w:spacing w:lineRule="auto" w:line="276"/>
        <w:ind w:left="-3121" w:firstLine="102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796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29"/>
              <w:rPr/>
            </w:pPr>
            <w:r>
              <w:rPr/>
              <w:t>Соисполнитель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0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0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0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0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0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0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0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0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0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0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0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0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0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0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0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0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0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0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0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0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0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0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0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0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0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0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0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0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0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0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0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0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0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0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0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0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0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0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0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052"/>
        <w:rPr/>
      </w:pPr>
      <w:r>
        <w:rPr>
          <w:sz w:val="20"/>
          <w:szCs w:val="20"/>
        </w:rPr>
        <w:t>Приложение № 17</w:t>
        <w:tab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</w:tabs>
        <w:spacing w:lineRule="auto" w:line="276"/>
        <w:ind w:left="-5673" w:firstLine="12052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</w:tabs>
        <w:spacing w:lineRule="auto" w:line="276"/>
        <w:ind w:left="-5673" w:firstLine="12052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</w:tabs>
        <w:ind w:left="-5673" w:firstLine="12052"/>
        <w:rPr>
          <w:sz w:val="20"/>
          <w:szCs w:val="20"/>
        </w:rPr>
      </w:pPr>
      <w:r>
        <w:rPr>
          <w:sz w:val="20"/>
          <w:szCs w:val="20"/>
        </w:rPr>
        <w:t xml:space="preserve">от                  №  </w:t>
      </w:r>
    </w:p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kern w:val="2"/>
          <w:sz w:val="28"/>
          <w:szCs w:val="28"/>
        </w:rPr>
        <w:t>подпрограммы 4 «Обеспечение реализации муниципальной программы и прочие мероприят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6869"/>
      </w:tblGrid>
      <w:tr>
        <w:trPr>
          <w:trHeight w:val="2778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kern w:val="2"/>
              </w:rPr>
            </w:pPr>
            <w:r>
              <w:rPr>
                <w:iCs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9" w:hanging="0"/>
              <w:jc w:val="both"/>
              <w:rPr/>
            </w:pPr>
            <w:r>
              <w:rPr/>
              <w:t>Объем финансирования подпрограммы в 2023-2025 годах составит 61 545,1 тыс. рублей, в том числе  по годам реализации: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/>
            </w:pPr>
            <w:r>
              <w:rPr/>
              <w:t>2023 год –21 070,9 тыс. рублей;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/>
            </w:pPr>
            <w:r>
              <w:rPr/>
              <w:t>2024 год –20 237,1 тыс. рублей;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/>
            </w:pPr>
            <w:r>
              <w:rPr/>
              <w:t>2025 год –20 237,1 тыс. рублей.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/>
            </w:pPr>
            <w:r>
              <w:rPr/>
              <w:t>из средств районного бюджета – 61 545,1 тыс. рублей, в том числе: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/>
            </w:pPr>
            <w:r>
              <w:rPr/>
              <w:t>2023 год –21 070,9 тыс. рублей;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/>
            </w:pPr>
            <w:r>
              <w:rPr/>
              <w:t>2024 год –20 237,1 тыс. рублей;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/>
            </w:pPr>
            <w:r>
              <w:rPr/>
              <w:t>2025 год –20 237,1 тыс. рублей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851" w:right="425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0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1357"/>
        <w:gridCol w:w="743"/>
        <w:gridCol w:w="980"/>
        <w:gridCol w:w="1280"/>
        <w:gridCol w:w="566"/>
        <w:gridCol w:w="1018"/>
        <w:gridCol w:w="1018"/>
        <w:gridCol w:w="1018"/>
        <w:gridCol w:w="1018"/>
        <w:gridCol w:w="2671"/>
      </w:tblGrid>
      <w:tr>
        <w:trPr>
          <w:trHeight w:val="255" w:hRule="atLeast"/>
        </w:trPr>
        <w:tc>
          <w:tcPr>
            <w:tcW w:w="33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3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8</w:t>
            </w:r>
          </w:p>
        </w:tc>
      </w:tr>
      <w:tr>
        <w:trPr>
          <w:trHeight w:val="495" w:hRule="atLeast"/>
        </w:trPr>
        <w:tc>
          <w:tcPr>
            <w:tcW w:w="3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3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 Енисейского района</w:t>
              <w:br/>
              <w:t>от                      №</w:t>
            </w:r>
          </w:p>
        </w:tc>
      </w:tr>
      <w:tr>
        <w:trPr>
          <w:trHeight w:val="210" w:hRule="atLeast"/>
        </w:trPr>
        <w:tc>
          <w:tcPr>
            <w:tcW w:w="3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3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1</w:t>
            </w:r>
          </w:p>
        </w:tc>
      </w:tr>
      <w:tr>
        <w:trPr>
          <w:trHeight w:val="555" w:hRule="atLeast"/>
        </w:trPr>
        <w:tc>
          <w:tcPr>
            <w:tcW w:w="3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3" w:type="dxa"/>
            <w:gridSpan w:val="5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 подпрограмме 4 «Обеспечение реализации муниципальной программы и прочие мероприятия»</w:t>
            </w:r>
          </w:p>
        </w:tc>
      </w:tr>
      <w:tr>
        <w:trPr>
          <w:trHeight w:val="1050" w:hRule="atLeast"/>
        </w:trPr>
        <w:tc>
          <w:tcPr>
            <w:tcW w:w="1500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мероприятий подпрограммы с указанием объема средств на их реализацию и ожидаемых результатов подпрограммы «Обеспечение реализации муниципальной программы и прочие мероприятия»</w:t>
            </w:r>
          </w:p>
        </w:tc>
      </w:tr>
      <w:tr>
        <w:trPr>
          <w:trHeight w:val="585" w:hRule="atLeast"/>
        </w:trPr>
        <w:tc>
          <w:tcPr>
            <w:tcW w:w="3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Развитие образования Енисейского района"</w:t>
            </w:r>
          </w:p>
        </w:tc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(тыс.руб), годы</w:t>
            </w:r>
          </w:p>
        </w:tc>
        <w:tc>
          <w:tcPr>
            <w:tcW w:w="26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79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4: «Обеспечение реализации муниципальной программы и прочие мероприятия»</w:t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 Пр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на период</w:t>
            </w:r>
          </w:p>
        </w:tc>
        <w:tc>
          <w:tcPr>
            <w:tcW w:w="2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8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: Создание условий для эффективного управления отраслью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070,9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237,1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237,1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545,1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ча 1 Организовать деятельность МКУ «Управления образования», направленную на эффективное управление отраслью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070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237,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237,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545,1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3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>МКУ "Управление образования"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400800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      240,  8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70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37,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37,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545,1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а деятельность 25 образовательных учреждений 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070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237,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237,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545,1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3z1">
    <w:name w:val="WW8Num23z1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3">
    <w:name w:val="Мой Знак"/>
    <w:qFormat/>
    <w:rPr>
      <w:sz w:val="28"/>
      <w:szCs w:val="28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2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Мой"/>
    <w:basedOn w:val="Normal"/>
    <w:qFormat/>
    <w:pPr/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Простой"/>
    <w:basedOn w:val="Normal"/>
    <w:qFormat/>
    <w:pPr/>
    <w:rPr>
      <w:spacing w:val="-5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Мой такой - 2"/>
    <w:basedOn w:val="Normal"/>
    <w:qFormat/>
    <w:pPr>
      <w:numPr>
        <w:ilvl w:val="0"/>
        <w:numId w:val="3"/>
      </w:numPr>
    </w:pPr>
    <w:rPr>
      <w:sz w:val="28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lang w:val="en-US"/>
    </w:rPr>
  </w:style>
  <w:style w:type="paragraph" w:styleId="Style29">
    <w:name w:val="Обычный (веб)"/>
    <w:basedOn w:val="Normal"/>
    <w:qFormat/>
    <w:pPr>
      <w:spacing w:before="0" w:after="15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spacing w:before="280" w:after="280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b/>
      <w:bCs/>
    </w:rPr>
  </w:style>
  <w:style w:type="paragraph" w:styleId="Xl94">
    <w:name w:val="xl94"/>
    <w:basedOn w:val="Normal"/>
    <w:qFormat/>
    <w:pP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1">
    <w:name w:val="xl131"/>
    <w:basedOn w:val="Normal"/>
    <w:qFormat/>
    <w:pPr>
      <w:spacing w:before="280" w:after="280"/>
      <w:textAlignment w:val="top"/>
    </w:pPr>
    <w:rPr>
      <w:color w:val="000000"/>
    </w:rPr>
  </w:style>
  <w:style w:type="paragraph" w:styleId="Xl132">
    <w:name w:val="xl132"/>
    <w:basedOn w:val="Normal"/>
    <w:qFormat/>
    <w:pPr>
      <w:spacing w:before="280" w:after="280"/>
      <w:textAlignment w:val="top"/>
    </w:pPr>
    <w:rPr>
      <w:color w:val="000000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1">
    <w:name w:val="xl1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12">
    <w:name w:val="Основной текст1"/>
    <w:basedOn w:val="Normal"/>
    <w:qFormat/>
    <w:pPr>
      <w:shd w:fill="FFFFFF" w:val="clear"/>
      <w:spacing w:lineRule="atLeast" w:line="0" w:before="360" w:after="300"/>
    </w:pPr>
    <w:rPr>
      <w:sz w:val="27"/>
      <w:szCs w:val="27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3:51:00Z</dcterms:created>
  <dc:creator>Минов В.А</dc:creator>
  <dc:description/>
  <cp:keywords/>
  <dc:language>en-US</dc:language>
  <cp:lastModifiedBy>Лаврова Анна Александровна</cp:lastModifiedBy>
  <cp:lastPrinted>2021-12-22T14:15:00Z</cp:lastPrinted>
  <dcterms:modified xsi:type="dcterms:W3CDTF">2023-09-25T07:49:00Z</dcterms:modified>
  <cp:revision>6</cp:revision>
  <dc:subject/>
  <dc:title>Раздел 1</dc:title>
</cp:coreProperties>
</file>