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01.02.2023</w:t>
        <w:tab/>
        <w:tab/>
        <w:t xml:space="preserve">              г. Енисейск                                         № 68-п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бюджетного прогноза Енисейского района на период до 2036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о статьями 26, 37 «Положения о бюджетном процессе в Енисейском районе», утвержденного решением Енисейского районного Совета депутатов от 05.12.2019 № 35-433р, постановлением администрации Енисейского района от 01.10.2020 № 724 «Об утверждении Порядка разработки и утверждения, период действия, а также требований к составу и содержанию бюджетного прогноза Красноярского края на долгосрочный период», решением Енисейского районного Совета депутатов от 15.12.2021 №16-138р «Об утверждении Стратегии социально-экономического развития Енисейского района Красноярского края до 2030 года», руководствуясь статьями 172,184.2 Бюджетного Кодекса РФ,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Утвердить основные направления бюджетного прогноза Енисейского района на период до 203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color w:val="000000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rPr>
          <w:szCs w:val="28"/>
        </w:rPr>
      </w:pPr>
      <w:r>
        <w:rPr>
          <w:szCs w:val="28"/>
        </w:rPr>
        <w:t>Главы района                                                                                       А.Ю. Губанов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/>
        <w:t>Б</w:t>
      </w:r>
      <w:r>
        <w:rPr>
          <w:b/>
          <w:szCs w:val="28"/>
        </w:rPr>
        <w:t>юджетный прогноз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 2036 года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/>
        <w:t xml:space="preserve">Бюджетный прогноз Енисейского района Красноярского края на период до 2036 года (далее – Бюджетный прогноз) разработан </w:t>
      </w:r>
      <w:r>
        <w:rPr>
          <w:szCs w:val="28"/>
        </w:rPr>
        <w:t xml:space="preserve">на основе прогноза социально-экономического развития Енисейского района на 2022–2036 годы, утвержденного </w:t>
      </w:r>
      <w:r>
        <w:rPr>
          <w:rFonts w:eastAsia="Calibri"/>
          <w:szCs w:val="28"/>
        </w:rPr>
        <w:t>п</w:t>
      </w:r>
      <w:r>
        <w:rPr>
          <w:szCs w:val="28"/>
        </w:rPr>
        <w:t xml:space="preserve">остановлением Администрации Енисейского района от 20.10.2022 № 877-п (далее – </w:t>
      </w:r>
      <w:r>
        <w:rPr>
          <w:rFonts w:eastAsia="Calibri"/>
          <w:szCs w:val="28"/>
        </w:rPr>
        <w:t>прогноз социально-экономического развития Енисейского района на 2022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2036 годы). При его разработке учтены положения </w:t>
      </w:r>
      <w:r>
        <w:rPr>
          <w:szCs w:val="28"/>
        </w:rPr>
        <w:t>Стратегии социально-экономического развития Енисейского района до 2030 года, утвержденной</w:t>
      </w:r>
      <w:r>
        <w:rPr>
          <w:rFonts w:eastAsia="Calibri"/>
          <w:szCs w:val="28"/>
        </w:rPr>
        <w:t xml:space="preserve"> решением </w:t>
      </w:r>
      <w:r>
        <w:rPr>
          <w:szCs w:val="28"/>
        </w:rPr>
        <w:t xml:space="preserve"> Енисейского районного Совета депутатов Енисейского района Красноярского края от 15.12.2021  № 16-138р</w:t>
      </w:r>
      <w:r>
        <w:rPr>
          <w:rFonts w:eastAsia="Calibri"/>
          <w:szCs w:val="28"/>
        </w:rPr>
        <w:t xml:space="preserve"> (далее – Стратегия социально-экономического развития до 2030 года).</w:t>
      </w:r>
    </w:p>
    <w:p>
      <w:pPr>
        <w:pStyle w:val="Normal"/>
        <w:autoSpaceDE w:val="false"/>
        <w:ind w:firstLine="708"/>
        <w:rPr>
          <w:highlight w:val="yellow"/>
        </w:rPr>
      </w:pPr>
      <w:r>
        <w:rPr/>
        <w:t>Долгосрочное бюджетное планирование формирует ориентиры налоговой, бюджетной и долговой политик Енисей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>1. Цели и задачи бюджетного прогноза Енисейского района  на период до 2036 года (далее – Бюджетный прогноз).</w:t>
      </w:r>
    </w:p>
    <w:p>
      <w:pPr>
        <w:pStyle w:val="ConsPlusNormal1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Целью Бюджетного прогноза является обеспечение сбалансированности развития бюджетной системы Енисейского района на долгосрочный период, что позволит сформировать структуру доходов и расходов районного бюджета, муниципального долга, эффективные межбюджетные отношения, а также выработать на их основе соответствующие меры, направленные на повышение эффективности функционирования бюджетной системы, ее роли в обеспечении социально-экономического развития района, решении иных стратегических задач.</w:t>
      </w:r>
    </w:p>
    <w:p>
      <w:pPr>
        <w:pStyle w:val="ConsPlusNormal1"/>
        <w:ind w:firstLine="708"/>
        <w:jc w:val="both"/>
        <w:rPr/>
      </w:pPr>
      <w:r>
        <w:rPr/>
        <w:t>Задачами Бюджетного прогноза являются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основных характеристик районного бюджета на долгосрочный период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сбалансированности районного бюджета в долгосрочном периоде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GoBack"/>
      <w:bookmarkEnd w:id="0"/>
      <w:r>
        <w:rPr/>
        <w:t xml:space="preserve">соотношение проводимой бюджетной политики с задачами по созданию устойчивого роста экономики и улучшения качества жизни населения Енисейского района в долгосрочном периоде. </w:t>
      </w:r>
    </w:p>
    <w:p>
      <w:pPr>
        <w:pStyle w:val="ConsPlusNormal1"/>
        <w:ind w:firstLine="709"/>
        <w:jc w:val="both"/>
        <w:rPr/>
      </w:pPr>
      <w:r>
        <w:rPr/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муниципальных программ, принятии решений о реализации (изменений условий и сроков реализации) отдельных, значимых для Енисейского района, проектов и мероприятий, оказывающих непосредственное воздействие на сбалансированность муниципального бюджет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Calibri"/>
          <w:szCs w:val="28"/>
        </w:rPr>
        <w:t>2. Оценка основных характеристик район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Енисейский район является высокодотационной территорией. Собственные доходы составляют незначительную часть бюджета, что, безусловно, является сдерживающим фактором развития. </w:t>
      </w:r>
    </w:p>
    <w:p>
      <w:pPr>
        <w:pStyle w:val="Normal"/>
        <w:ind w:firstLine="708"/>
        <w:rPr/>
      </w:pPr>
      <w:r>
        <w:rPr/>
        <w:t>В связи с этим стоит учитывать существенную зависимость экономики и бюджетной системы Енисейского района от состояния экономики и бюджетной системы Красноярского края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Так, 2020 год, в виду неблагоприятной эпидемиологической ситуации, характеризовался замедлением темпов экономической активности, нестабильностью мировых валютных и сырьевых рынков, увеличением доли расходов социального характер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дальнейшем, после восстановительного роста в 2021 году, в 2022 году, на фоне сохранения неопределенности эпидемиологической обстановки, новым вызовом стало введение глобального санкционного режима, принципиально изменившего условия реализации экономической полит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Изменением геополитической ситуации и ужесточением санкционных ограничений привело к снижению темпов глобального роста, ухудшению финансовых условий на мировых рынках, повышению цен </w:t>
        <w:br/>
        <w:t>на продовольствие и энергоносител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Обозначенные негативные тенденций в совокупности с реализаций антикризисных мер Правительства Российской Федерации и активная трансформация российской экономики в новых условиях хозяйствования, оказывают значительное влияние на социально-экономическое развитие Енисейского района.</w:t>
      </w:r>
    </w:p>
    <w:p>
      <w:pPr>
        <w:pStyle w:val="ConsPlusNormal1"/>
        <w:ind w:firstLine="709"/>
        <w:jc w:val="both"/>
        <w:rPr/>
      </w:pPr>
      <w:r>
        <w:rPr/>
        <w:t>Администрацией района уделяется большое внимание работе на краевом уровне с целью получения финансовой помощи из краевого бюджета. Так, сумма дополнительно полученных средств текущего периода 2022 года составила 331 153,7 тыс. рублей, в том числе: в виде целевых межбюджетных трансфертов 141 394,8 тыс. рублей. В результате общий объем средств из краевого бюджета (с учетом первоначально предусмотренных сумм) составляет 2 435 650,8 тыс. рубл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Несмотря на повышенную неопределенность внешнеполитической и экономической конъюнктуры, в Енисейском районе сохранено трехлетнее бюджетное планирование. В регионе обеспечена финансовая устойчивость, все социальные обязательства выполняются в полном объеме.</w:t>
      </w:r>
    </w:p>
    <w:p>
      <w:pPr>
        <w:pStyle w:val="ConsPlusNormal1"/>
        <w:ind w:firstLine="709"/>
        <w:jc w:val="both"/>
        <w:rPr/>
      </w:pPr>
      <w:r>
        <w:rPr/>
        <w:t>Всё вышеперечисленное значительно влияет на бюджетное планирование, на исполнение и основные характеристики районного бюджета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1</w:t>
      </w:r>
    </w:p>
    <w:p>
      <w:pPr>
        <w:pStyle w:val="ConsPlusNormal1"/>
        <w:ind w:firstLine="709"/>
        <w:jc w:val="center"/>
        <w:rPr/>
      </w:pPr>
      <w:r>
        <w:rPr/>
        <w:t xml:space="preserve">Основные характеристики бюджета Енисейского района </w:t>
      </w:r>
    </w:p>
    <w:p>
      <w:pPr>
        <w:pStyle w:val="ConsPlusNormal1"/>
        <w:ind w:firstLine="709"/>
        <w:jc w:val="center"/>
        <w:rPr/>
      </w:pPr>
      <w:r>
        <w:rPr/>
        <w:t>в 2020-2022 годах</w:t>
      </w:r>
    </w:p>
    <w:p>
      <w:pPr>
        <w:pStyle w:val="Normal"/>
        <w:ind w:left="7788" w:hanging="0"/>
        <w:jc w:val="left"/>
        <w:rPr/>
      </w:pPr>
      <w:r>
        <w:rPr/>
        <w:t>млн.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Доходы район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1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39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Расходы район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54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4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Дефицит / 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Муниципальный долг Енисей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Основные подходы к формированию налоговой, бюджетной </w:t>
        <w:br/>
        <w:t>и долговой политики до 2036 год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ормирование основных направлений налоговой, бюджетной </w:t>
        <w:br/>
        <w:t>и долговой политики осуществляется в условиях геополитических обострений и беспрецедентного санкционного давления западных стран.</w:t>
      </w:r>
    </w:p>
    <w:p>
      <w:pPr>
        <w:pStyle w:val="ConsPlusNormal1"/>
        <w:ind w:firstLine="709"/>
        <w:jc w:val="both"/>
        <w:rPr/>
      </w:pPr>
      <w:r>
        <w:rPr/>
        <w:t>Учитывая макроэкономическую ситуацию и внешние вызовы, стратегические интересы Енисейского района в долгосрочной перспективе предусматривают необходимость расширения внутреннего спроса, как потребительского, так и со стороны производственного сектора. В этой связи ожидаются новые возможности наращивания предложений в отраслях, ориентированных на растущий внутренний рынок: жилищное строительство, жилищно-коммунальное хозяйство, сельскохозяйственное производство, культура, спорт, внутренний туризм, а также обрабатывающих производств, в том числе пищевой промышленности, обработки древесин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С учетом этого налоговая, бюджетная и долговая политика </w:t>
        <w:br/>
        <w:t xml:space="preserve">на долгосрочный период должна быть нацелена на достижение стратегических ориентиров социально-экономического развития района посредством формирования сбалансированного бюджета Енисейского района </w:t>
        <w:br/>
        <w:t>и обеспечения его оптимальной структуры.</w:t>
      </w:r>
    </w:p>
    <w:p>
      <w:pPr>
        <w:pStyle w:val="Normal"/>
        <w:rPr/>
      </w:pPr>
      <w:r>
        <w:rPr>
          <w:szCs w:val="28"/>
        </w:rPr>
        <w:tab/>
        <w:t>В Бюджетный прогноз заложены предпосылки развития экономики Енисейского района по следующим направлениям: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/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азвитие экономического потенциала правобережья за счет бесперебойного, круглогодичного транспортного сообщения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формирование сельскохозяйственных предприятий, обеспечивающих замкнутый цикл производства, переработки и сбыта продукции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азвитие малого и среднего предпринимательства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азвитие перерабатывающего сектора экономики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привлечение инвестиций в основные отрасли экономики района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увеличение налоговых поступлений в бюджет района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эффективное использование муниципального имущества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повышение уровня экономической базы для выполнения социальных обязательств, что повлечет улучшение состояния социальной сферы;</w:t>
      </w:r>
    </w:p>
    <w:p>
      <w:pPr>
        <w:pStyle w:val="Style19"/>
        <w:numPr>
          <w:ilvl w:val="0"/>
          <w:numId w:val="7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eastAsia="en-US"/>
        </w:rPr>
        <w:t>росту уровня жизни населения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С учетом этого налоговая, бюджетная и долговая политика </w:t>
        <w:br/>
        <w:t>на долгосрочный период должна быть нацелена на достижение стратегических ориентиров социально-экономического развития района посредством формирования сбалансированного бюджета Енисейского района и обеспечения его оптимальной структуры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1. Основные подходы к формированию налоговой политики </w:t>
        <w:br/>
        <w:t>до 2036 год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rPr>
          <w:iCs/>
          <w:szCs w:val="28"/>
          <w:highlight w:val="yellow"/>
        </w:rPr>
      </w:pPr>
      <w:r>
        <w:rPr>
          <w:rFonts w:eastAsia="Calibri"/>
          <w:szCs w:val="28"/>
        </w:rPr>
        <w:t xml:space="preserve">Целью налоговой политики до 2036 года является содействие достижению национальных целей по сохранению социальной и финансово-экономической устойчивости, поддержки развития производства </w:t>
        <w:br/>
        <w:t xml:space="preserve">и стимулирования инвестиций в промышленность, сохранению занятости </w:t>
        <w:br/>
        <w:t>и обеспечение</w:t>
      </w:r>
      <w:r>
        <w:rPr>
          <w:rFonts w:eastAsia="Calibri"/>
          <w:color w:val="020C22"/>
          <w:szCs w:val="28"/>
          <w:shd w:fill="FEFEFE" w:val="clear"/>
        </w:rPr>
        <w:t xml:space="preserve"> устойчивого роста доходов населения, </w:t>
      </w:r>
      <w:r>
        <w:rPr>
          <w:rFonts w:eastAsia="Calibri"/>
          <w:szCs w:val="28"/>
        </w:rPr>
        <w:t>увеличению</w:t>
      </w:r>
      <w:r>
        <w:rPr>
          <w:rFonts w:eastAsia="Calibri"/>
          <w:szCs w:val="22"/>
        </w:rPr>
        <w:t xml:space="preserve"> численности населения страны и </w:t>
      </w:r>
      <w:r>
        <w:rPr>
          <w:szCs w:val="28"/>
        </w:rPr>
        <w:t xml:space="preserve">обеспечение сбалансированности бюджета </w:t>
      </w:r>
      <w:r>
        <w:rPr>
          <w:iCs/>
          <w:szCs w:val="28"/>
        </w:rPr>
        <w:t>Енисей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 xml:space="preserve">Основными задачами налоговой политики района, как и прежде, являются расширение спектра отраслей с положительной динамикой экономической активности, создание комфортных условий ведения бизнес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ая политика района предусматривает реализацию следующих задач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хранение и упорядочивание налоговых льго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eastAsia="Calibri"/>
          <w:szCs w:val="28"/>
        </w:rPr>
        <w:t>обеспечение благоприятных условий осуществления деятельности малого и среднего предпринимательства, что является одной из важных задач, направленных на поддержание экономической активности хозяйствующих субъектов кр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вышение налоговой нагрузки на имущество физических лиц исходя из кадастровой стоимости объектов налогообложения, выявление неучтенных объектов недвижим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ведение мероприятий, направленных на погашение задолженности по платежам в районный бюдж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Бюджетная политика Енисейского района на долгосрочную перспективу ориентирована на повышение эффективности бюджетных расходов, формирование бюджетных параметров исходя из приоритетов бюджетных обязательств и необходимости безусловного исполнения расходных обязательств с учетом их оптимизации и эффективности исполнения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логовая политика Енисейского района обеспечит бюджетную устойчивость и общую экономическую стабильность на долгосрочный период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прогнозировании доходов районного бюджета до 2036 года учтены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) основные направления налоговой политики Енисейского района на 2023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2025 годы, сформированной с учетом особенностей социально-экономической структуры региона и нацеленной на максимальное раскрытие экономического потенциала Енисейского района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) отдельные показатели Стратегии социально-экономического развития до 2030 года и прогноза социально-экономического развития Енисейского района  на 2022</w:t>
      </w:r>
      <w:r>
        <w:rPr>
          <w:szCs w:val="28"/>
        </w:rPr>
        <w:t>–</w:t>
      </w:r>
      <w:r>
        <w:rPr>
          <w:rFonts w:eastAsia="Calibri"/>
          <w:szCs w:val="28"/>
        </w:rPr>
        <w:t>2036 годы, индекс потребительских цен, отраслевые показатели развит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) положения действующего налогового и бюджетного законодательства, а также Закона Красноярского края от 10.07.2007 № 2-317 «О межбюджетных отношениях в Красноярском кра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4) в части безвозмездных поступлений из краевого бюджета – объемы средств, распределенные районному бюджету в соответствии </w:t>
        <w:br/>
        <w:t xml:space="preserve">с нормативными правовыми актами Российской Федерации. </w:t>
      </w:r>
    </w:p>
    <w:p>
      <w:pPr>
        <w:pStyle w:val="Normal"/>
        <w:ind w:firstLine="708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2. Основные подходы к формированию бюджетной политики </w:t>
        <w:br/>
        <w:t>до 2036 год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ю бюджетной политики до 2036 года является обеспечение устойчивости бюджета Енисей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/>
      </w:pPr>
      <w:r>
        <w:rPr>
          <w:szCs w:val="28"/>
        </w:rPr>
        <w:t>Для достижения указанной цели, акценты бюджетной политики будут сконцентрированы на следующих направлениях:</w:t>
      </w:r>
    </w:p>
    <w:p>
      <w:pPr>
        <w:pStyle w:val="Normal"/>
        <w:ind w:firstLine="708"/>
        <w:rPr/>
      </w:pPr>
      <w:r>
        <w:rPr>
          <w:szCs w:val="28"/>
        </w:rPr>
        <w:t xml:space="preserve">1)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 Одним из ключевых инструментов достижения национальных целей </w:t>
        <w:br/>
        <w:t xml:space="preserve">по-прежнему являются национальные проекты. В рамках реализации национальных целей развития страны продолжится совершенствование системы проектного (программного) управления, в том числе с учетом изменившихся внешних условий; </w:t>
      </w:r>
    </w:p>
    <w:p>
      <w:pPr>
        <w:pStyle w:val="Normal"/>
        <w:ind w:firstLine="708"/>
        <w:rPr/>
      </w:pPr>
      <w:r>
        <w:rPr>
          <w:szCs w:val="28"/>
        </w:rPr>
        <w:t>2) взаимодействие с краевыми  органами власти по увеличению объема финансовой поддержки из краевого бюдж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ализация проектов инфраструктурного развития, способствующих росту социально-экономического потенциала Енисейского района;</w:t>
      </w:r>
    </w:p>
    <w:p>
      <w:pPr>
        <w:pStyle w:val="Normal"/>
        <w:ind w:firstLine="708"/>
        <w:rPr/>
      </w:pPr>
      <w:r>
        <w:rPr>
          <w:szCs w:val="28"/>
        </w:rPr>
        <w:t xml:space="preserve">4) содействие комплексному развитию муниципальных образований Енисейского района. Реализация данной задачи осуществляется прежде всего посредством предоставления муниципальным образованиям финансовой поддержки в виде различных форм межбюджетных трансфертов. Указанные средства направляются для достижения национальных целей развития страны, на финансирование объектов капитального строительства, перспективных отраслей экономики и развитие материально-технической базы учреждений, находящихся в муниципальных образованиях; </w:t>
      </w:r>
    </w:p>
    <w:p>
      <w:pPr>
        <w:pStyle w:val="Normal"/>
        <w:ind w:firstLine="708"/>
        <w:rPr/>
      </w:pPr>
      <w:r>
        <w:rPr>
          <w:szCs w:val="28"/>
        </w:rPr>
        <w:t xml:space="preserve">5) совершенствование системы межбюджетных отношений </w:t>
        <w:br/>
        <w:t xml:space="preserve">в Енисейском районе; 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6) 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целях дальнейшего повышения открытости бюджета и развития института инициативного бюджетирования, с учетом краевых подходов, планируетс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вершенствование форм представления проекта о бюджете для граждан, а также обеспечение его популяризации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ширение вовлечения граждан в бюджетный процесс, в том числе за счет непрерывного обучения основам финансовой и бюджетной грамотности, развития практик школьного и студенческого инициативного бюджетирования, распространения цифровых подход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и прогнозировании объема расходов районного бюджета до 2036 года учтены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основные социально-экономические показатели Енисейского района до 2030, среднесрочный прогноз социально экономического развития Енисейского района до 2025 года, индекс потребительских цен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) применение в прогнозном периоде 2023-2025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; </w:t>
      </w:r>
    </w:p>
    <w:p>
      <w:pPr>
        <w:pStyle w:val="Normal"/>
        <w:autoSpaceDE w:val="false"/>
        <w:spacing w:before="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3. Основные подходы к формированию долговой политики до 2036 года</w:t>
      </w:r>
    </w:p>
    <w:p>
      <w:pPr>
        <w:pStyle w:val="Style19"/>
        <w:tabs>
          <w:tab w:val="clear" w:pos="708"/>
          <w:tab w:val="left" w:pos="567" w:leader="none"/>
        </w:tabs>
        <w:ind w:left="284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</w:r>
      <w:r>
        <w:rPr>
          <w:rFonts w:eastAsia="Calibri"/>
          <w:szCs w:val="28"/>
        </w:rPr>
        <w:t>Целью долговой политики до 2036 года является обеспечение сбалансированности районного бюджета</w:t>
      </w:r>
      <w:r>
        <w:rPr>
          <w:szCs w:val="28"/>
        </w:rPr>
        <w:t xml:space="preserve"> при сдерживании роста муниципального долга Енисейского района за счет последовательного сокращения дефицита районного бюджета и бюджетов поселений на территории Енисейского район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дачи </w:t>
      </w:r>
      <w:r>
        <w:rPr/>
        <w:t>долговой политики в</w:t>
      </w:r>
      <w:r>
        <w:rPr>
          <w:szCs w:val="28"/>
        </w:rPr>
        <w:t xml:space="preserve"> долгосрочном периоде заключаются </w:t>
        <w:br/>
        <w:t xml:space="preserve">в </w:t>
      </w:r>
      <w:r>
        <w:rPr>
          <w:rFonts w:eastAsia="Calibri"/>
          <w:szCs w:val="28"/>
        </w:rPr>
        <w:t>следующе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вышение эффективности муниципальных заимствований, снижение рисков, связанных с их осуществлени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существление муниципальных заимствований исходя из необходимости безусловного исполнения расходных и долговых обязательств Енисейского райо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инимизация расходов на обслуживание долговых обязательств Енисейского райо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еспечение своевременного и полного исполнения долговых обязательств.</w:t>
      </w:r>
    </w:p>
    <w:p>
      <w:pPr>
        <w:pStyle w:val="Normal"/>
        <w:rPr/>
      </w:pPr>
      <w:r>
        <w:rPr>
          <w:szCs w:val="28"/>
        </w:rPr>
        <w:tab/>
      </w:r>
      <w:r>
        <w:rPr>
          <w:rFonts w:eastAsia="Calibri"/>
          <w:szCs w:val="28"/>
        </w:rPr>
        <w:t xml:space="preserve">Долговая нагрузка на районный бюджет в период до 2036 года будет оставаться в пределах, позволяющих своевременно и в полном объеме выполнять принятые долговые обязательства. </w:t>
      </w:r>
    </w:p>
    <w:p>
      <w:pPr>
        <w:pStyle w:val="Normal"/>
        <w:rPr/>
      </w:pPr>
      <w:r>
        <w:rPr>
          <w:szCs w:val="28"/>
        </w:rPr>
        <w:tab/>
        <w:t>В долгосрочном периоде необходимо продолжать работу по повышению качества управления муниципальными финансами Енисейского района и эффективности использования бюджетных средст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Заимствования будут осуществляться в рамках ежегодно утверждаемой программы внутренних заимствований Енисейского района, формируемой исходя из объема дефицита (профицита) районного бюджета </w:t>
        <w:br/>
        <w:t xml:space="preserve">и объемов погашения долговых обязательств, складывающихся исходя </w:t>
        <w:br/>
        <w:t xml:space="preserve">из заключенных и планируемых к заключению договоров (контрактов) </w:t>
        <w:br/>
        <w:t>по долговым обязательствам.</w:t>
      </w:r>
    </w:p>
    <w:p>
      <w:pPr>
        <w:pStyle w:val="Normal"/>
        <w:spacing w:before="120" w:after="12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струменты реализации долговой политики будут направлены </w:t>
        <w:br/>
        <w:t xml:space="preserve">на повышение эффективности управления муниципальным  долгом Енисейского района, сохранение уровня кредитоспособности (платежеспособности) района, позволят осуществить своевременное привлечение заимствований с наиболее благоприятными условиями, а также обеспечат достижение поставленных целей и задач. 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4. Прогноз основных характеристик бюджета Енисейского района, показателей объема муниципального долга Енисейского района, а также расходов на финансовое обеспечение реализации муниципальных программ Енисейского района на период их действия, а также прогноз расходов муниципального бюджета на осуществление непрограммных направлений деятельности приведен в таблицах 2, 3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огноз основных характеристик районного бюджета в 2023-2025 годах</w:t>
      </w:r>
    </w:p>
    <w:p>
      <w:pPr>
        <w:pStyle w:val="Normal"/>
        <w:ind w:left="7788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88" w:hanging="0"/>
        <w:jc w:val="left"/>
        <w:rPr/>
      </w:pPr>
      <w:r>
        <w:rPr/>
        <w:t>тыс. рублей</w:t>
      </w:r>
    </w:p>
    <w:tbl>
      <w:tblPr>
        <w:tblW w:w="992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089"/>
        <w:gridCol w:w="1356"/>
        <w:gridCol w:w="1356"/>
        <w:gridCol w:w="135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4 3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1 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17 656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  <w:highlight w:val="yellow"/>
              </w:rPr>
            </w:pPr>
            <w:r>
              <w:rPr>
                <w:i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 4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6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485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4 5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4 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0 656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за счет собствен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0 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3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7 840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9 12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5 0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6 074,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 2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4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587,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0 4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9 4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 322,8</w:t>
            </w:r>
          </w:p>
        </w:tc>
      </w:tr>
      <w:tr>
        <w:trPr>
          <w:trHeight w:val="87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Муниципальная программа «Повышение эффективности использования муниципального имущества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21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527,8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 программа «Развитие жилищно-коммунального хозяйства, строительство и архитектура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5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 6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 641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9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8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74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3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3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393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 7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 614,8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43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2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60,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53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05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056,8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грамм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4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0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582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фицит (-) / профицит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 1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000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униципальный долг (на конец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/>
        <w:t>Прогноз основных характеристик районного бюджета в 2026-2036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/>
        <w:t>млн. рубл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6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 6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 250,2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 619,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56,1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 441 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 6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 794,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 538,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56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ефицит / 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5,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Риски реализации Бюджетного прогноза.</w:t>
      </w:r>
    </w:p>
    <w:p>
      <w:pPr>
        <w:pStyle w:val="Normal"/>
        <w:tabs>
          <w:tab w:val="clear" w:pos="708"/>
          <w:tab w:val="left" w:pos="8850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Бюджетная система муниципального образования напрямую зависит от социально-экономической ситуации, в связи с чем при формировании бюджетного прогноза необходимо в полной мере учитывать прогнозируемые риски развития экономики и общества, предусматривать адекватные меры по минимизации их негативного влияния на финансовые показатели района, в конечном счёте на качество жизни населения Енисейского района. </w:t>
      </w:r>
    </w:p>
    <w:p>
      <w:pPr>
        <w:pStyle w:val="Normal"/>
        <w:rPr>
          <w:szCs w:val="28"/>
        </w:rPr>
      </w:pPr>
      <w:r>
        <w:rPr>
          <w:szCs w:val="28"/>
        </w:rPr>
        <w:tab/>
        <w:t>К числу основных внутренних рисков можно отнести следующие виды риск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демографические риски: </w:t>
      </w:r>
      <w:r>
        <w:rPr>
          <w:color w:val="000000"/>
          <w:szCs w:val="28"/>
          <w:shd w:fill="FFFFFF" w:val="clear"/>
        </w:rPr>
        <w:t xml:space="preserve">естественная и миграционная убыль населения, </w:t>
      </w:r>
      <w:r>
        <w:rPr>
          <w:szCs w:val="28"/>
        </w:rPr>
        <w:t>Рост доли населения старше трудоспособного возрас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роизводственные риски: снижение объемов производства предприятий переработки, снижение конкурентоспособности экономики и производительности тру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экономические риски: сокращение (отсутствие интенсивного роста) инвестиций в основной капитал, с</w:t>
      </w:r>
      <w:r>
        <w:rPr>
          <w:color w:val="000000"/>
          <w:szCs w:val="28"/>
          <w:shd w:fill="FFFFFF" w:val="clear"/>
        </w:rPr>
        <w:t>нижение численности экономически активного населения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К числу внешних рисков можно отне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ение уровня инфля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кращение межбюджетных трансфертов из краевого бюдж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color w:val="000000"/>
          <w:szCs w:val="28"/>
          <w:shd w:fill="FFFFFF" w:val="clear"/>
        </w:rPr>
        <w:t>изменение федерального и краевого законодательства, влияющего на параметры районного бюдж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rFonts w:eastAsia="Calibri"/>
          <w:szCs w:val="28"/>
        </w:rPr>
        <w:t xml:space="preserve">влияние геополитических факторов (санкционные и торговые ограничения со стороны других стран, влияющие на объемы и стоимость экспорта сырья и энергоносителей, запреты на импорт оборудования </w:t>
        <w:br/>
        <w:t>и технологий, влияющие на деятельность организаций и развитие инвестиционных проектов)</w:t>
      </w:r>
      <w:r>
        <w:rPr>
          <w:szCs w:val="28"/>
        </w:rPr>
        <w:t xml:space="preserve">.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/>
      </w:pPr>
      <w:r>
        <w:rPr>
          <w:szCs w:val="28"/>
        </w:rPr>
        <w:tab/>
        <w:t>В случае длительности негативных влияний в мировой экономике следует ожидать дополнительных эффектов, отрицательно влияющих на сбалансированность бюджетов бюджетной системы Красноярского края, а следовательно и Енисейского района (сокращение доступности кредитных ресурсов, отток инвестиций, увеличение инфляционных риск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ры, направленные на минимизацию указанных рисков:</w:t>
      </w:r>
    </w:p>
    <w:p>
      <w:pPr>
        <w:pStyle w:val="Normal"/>
        <w:ind w:firstLine="709"/>
        <w:rPr/>
      </w:pPr>
      <w:r>
        <w:rPr>
          <w:szCs w:val="28"/>
        </w:rPr>
        <w:t>- повышение доходного потенциала Енисейского района;</w:t>
      </w:r>
    </w:p>
    <w:p>
      <w:pPr>
        <w:pStyle w:val="Normal"/>
        <w:ind w:firstLine="709"/>
        <w:rPr/>
      </w:pPr>
      <w:r>
        <w:rPr>
          <w:szCs w:val="28"/>
        </w:rPr>
        <w:t>- максимальное наполнение доходной части бюджета для осуществления социально-значимых расходов;</w:t>
      </w:r>
    </w:p>
    <w:p>
      <w:pPr>
        <w:pStyle w:val="Normal"/>
        <w:ind w:firstLine="709"/>
        <w:rPr/>
      </w:pPr>
      <w:r>
        <w:rPr>
          <w:szCs w:val="28"/>
        </w:rPr>
        <w:t>-реализация проектов, направленных на развитие инфраструктуры;</w:t>
      </w:r>
    </w:p>
    <w:p>
      <w:pPr>
        <w:pStyle w:val="Normal"/>
        <w:ind w:firstLine="709"/>
        <w:rPr/>
      </w:pPr>
      <w:r>
        <w:rPr>
          <w:szCs w:val="28"/>
        </w:rPr>
        <w:t>- активное участие в привлечении средств краевого бюджета, в том числе в рамках государственных программ Красноярского края;</w:t>
      </w:r>
    </w:p>
    <w:p>
      <w:pPr>
        <w:pStyle w:val="Normal"/>
        <w:ind w:firstLine="709"/>
        <w:rPr/>
      </w:pPr>
      <w:r>
        <w:rPr>
          <w:szCs w:val="28"/>
        </w:rPr>
        <w:t>- поддержание оптимального уровня муниципального долга и снижение стоимости обслуживания долговых обязательств Енисейск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-оптимизация расходов и детальная проверка исполнения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34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0" w:after="120"/>
      <w:jc w:val="left"/>
    </w:pPr>
    <w:rPr>
      <w:rFonts w:eastAsia="Calibri"/>
      <w:sz w:val="24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left="-79" w:right="-79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0:00Z</dcterms:created>
  <dc:creator>40902</dc:creator>
  <dc:description/>
  <cp:keywords/>
  <dc:language>en-US</dc:language>
  <cp:lastModifiedBy>KadrOrgRab1</cp:lastModifiedBy>
  <cp:lastPrinted>2023-02-02T10:31:00Z</cp:lastPrinted>
  <dcterms:modified xsi:type="dcterms:W3CDTF">2023-02-03T03:50:00Z</dcterms:modified>
  <cp:revision>10</cp:revision>
  <dc:subject/>
  <dc:title/>
</cp:coreProperties>
</file>