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  <w:del w:id="1" w:author="Лаврова Анна Александровна" w:date="2023-09-14T11:59:00Z"/>
        </w:rPr>
      </w:pPr>
      <w:del w:id="0" w:author="Лаврова Анна Александровна" w:date="2023-09-14T11:59:00Z">
        <w:r>
          <w:rPr>
            <w:u w:val="single"/>
          </w:rPr>
        </w:r>
      </w:del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u w:val="single"/>
          <w:lang w:eastAsia="en-US"/>
          <w:del w:id="3" w:author="Лаврова Анна Александровна" w:date="2023-09-14T11:59:00Z"/>
        </w:rPr>
      </w:pPr>
      <w:del w:id="2" w:author="Лаврова Анна Александровна" w:date="2023-09-14T11:59:00Z">
        <w:r>
          <w:rPr>
            <w:rFonts w:eastAsia="Calibri"/>
            <w:sz w:val="36"/>
            <w:szCs w:val="36"/>
            <w:u w:val="single"/>
            <w:lang w:eastAsia="en-US"/>
          </w:rPr>
        </w:r>
      </w:del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  <w:del w:id="5" w:author="Лаврова Анна Александровна" w:date="2023-09-14T11:59:00Z"/>
        </w:rPr>
      </w:pPr>
      <w:del w:id="4" w:author="Лаврова Анна Александровна" w:date="2023-09-14T11:59:00Z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del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  <w:del w:id="7" w:author="Лаврова Анна Александровна" w:date="2023-09-14T11:59:00Z"/>
        </w:rPr>
      </w:pPr>
      <w:del w:id="6" w:author="Лаврова Анна Александровна" w:date="2023-09-14T11:59:00Z">
        <w:r>
          <w:rPr>
            <w:rFonts w:eastAsia="Calibri" w:cs="Calibri" w:ascii="Calibri" w:hAnsi="Calibri"/>
            <w:sz w:val="22"/>
            <w:szCs w:val="22"/>
            <w:u w:val="single"/>
            <w:lang w:eastAsia="en-US"/>
          </w:rPr>
        </w:r>
      </w:del>
    </w:p>
    <w:p>
      <w:pPr>
        <w:pStyle w:val="Normal"/>
        <w:jc w:val="both"/>
        <w:rPr>
          <w:u w:val="single"/>
          <w:del w:id="9" w:author="Лаврова Анна Александровна" w:date="2023-09-14T11:59:00Z"/>
        </w:rPr>
      </w:pPr>
      <w:del w:id="8" w:author="Лаврова Анна Александровна" w:date="2023-09-14T11:59:00Z">
        <w:r>
          <w:rPr>
            <w:u w:val="single"/>
          </w:rPr>
        </w:r>
      </w:del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  <w:ins w:id="11" w:author="Лаврова Анна Александровна" w:date="2023-09-14T11:59:00Z"/>
        </w:rPr>
      </w:pPr>
      <w:ins w:id="10" w:author="Лаврова Анна Александровна" w:date="2023-09-14T11:59:00Z">
        <w:r>
          <w:rPr>
            <w:rFonts w:eastAsia="Calibri" w:cs="Calibri" w:ascii="Calibri" w:hAnsi="Calibri"/>
            <w:sz w:val="32"/>
            <w:szCs w:val="32"/>
            <w:lang w:eastAsia="en-US"/>
          </w:rPr>
          <w:t>АДМИНИСТРАЦИЯ ЕНИСЕЙСКОГО РАЙОНА</w:t>
        </w:r>
      </w:ins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  <w:ins w:id="13" w:author="Лаврова Анна Александровна" w:date="2023-09-14T11:59:00Z"/>
        </w:rPr>
      </w:pPr>
      <w:ins w:id="12" w:author="Лаврова Анна Александровна" w:date="2023-09-14T11:59:00Z">
        <w:r>
          <w:rPr>
            <w:rFonts w:eastAsia="Calibri"/>
            <w:sz w:val="22"/>
            <w:szCs w:val="22"/>
            <w:lang w:eastAsia="en-US"/>
          </w:rPr>
          <w:t>Красноярского края</w:t>
        </w:r>
      </w:ins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  <w:ins w:id="15" w:author="Лаврова Анна Александровна" w:date="2023-09-14T11:59:00Z"/>
        </w:rPr>
      </w:pPr>
      <w:ins w:id="14" w:author="Лаврова Анна Александровна" w:date="2023-09-14T11:59:00Z">
        <w:r>
          <w:rPr>
            <w:rFonts w:eastAsia="Calibri"/>
            <w:sz w:val="36"/>
            <w:szCs w:val="36"/>
            <w:lang w:eastAsia="en-US"/>
          </w:rPr>
          <w:t>ПОСТАНОВЛЕНИЕ</w:t>
        </w:r>
      </w:ins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  <w:ins w:id="17" w:author="Лаврова Анна Александровна" w:date="2023-09-14T11:59:00Z"/>
        </w:rPr>
      </w:pPr>
      <w:ins w:id="16" w:author="Лаврова Анна Александровна" w:date="2023-09-14T11:59:00Z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ins>
    </w:p>
    <w:p>
      <w:pPr>
        <w:pStyle w:val="Normal"/>
        <w:spacing w:lineRule="auto" w:line="276"/>
        <w:jc w:val="center"/>
        <w:rPr>
          <w:ins w:id="19" w:author="Лаврова Анна Александровна" w:date="2023-09-14T11:59:00Z"/>
        </w:rPr>
      </w:pPr>
      <w:ins w:id="18" w:author="Лаврова Анна Александровна" w:date="2023-09-14T11:59:00Z">
        <w:r>
          <w:rPr>
            <w:rFonts w:eastAsia="Calibri"/>
            <w:sz w:val="28"/>
            <w:szCs w:val="28"/>
            <w:lang w:eastAsia="en-US"/>
          </w:rPr>
          <w:t>08.09.2023</w:t>
          <w:tab/>
          <w:tab/>
          <w:t xml:space="preserve">              г. Енисейск                                         № 669-п</w:t>
        </w:r>
      </w:ins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  <w:ins w:id="21" w:author="Лаврова Анна Александровна" w:date="2023-09-14T11:59:00Z"/>
        </w:rPr>
      </w:pPr>
      <w:ins w:id="20" w:author="Лаврова Анна Александровна" w:date="2023-09-14T11:59:00Z">
        <w:r>
          <w:rPr>
            <w:rFonts w:eastAsia="Calibri" w:cs="Calibri" w:ascii="Calibri" w:hAnsi="Calibri"/>
            <w:sz w:val="22"/>
            <w:szCs w:val="22"/>
            <w:lang w:eastAsia="en-US"/>
          </w:rPr>
        </w:r>
      </w:ins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чале отопительного периода 2023-202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7 июля 2010 года № 190-ФЗ «О теплоснабжении», постановлением Правительства Российской Федерации от 6 мая 2011 года № 354 «О предоставлении коммунальных услуг собственника и пользователям помещений в многоквартирных домах и жилых домов», постановлением Госстроя РФ от 27 сентября 2003 года № 170 «Об утверждении правил и норм технической эксплуатации жилищного фонда», руководствуясь Уставом Енисейского райо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Начать отопительный период 2023-2024 года теплоснабжающими организациями и предприятиями, оказывающими услуги теплоснабжения на территории Енисейского района, после установления среднесуточной температуры наружного воздуха ниже +8</w:t>
      </w:r>
      <w:r>
        <w:rPr>
          <w:sz w:val="28"/>
          <w:vertAlign w:val="superscript"/>
        </w:rPr>
        <w:t>0</w:t>
      </w:r>
      <w:r>
        <w:rPr>
          <w:sz w:val="28"/>
        </w:rPr>
        <w:t>С в течение пяти суток подряд, но не позднее 00:00 часов 15 сентября 2023 года. Окончательный срок начала отопительного периода 2023-2024 года утвердить постановлением администрации Енисейского района по фактической дате начала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исполнением настоящего постановления оставляю за собой.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Постановление вступает в силу после о</w:t>
      </w:r>
      <w:ins w:id="22" w:author="Квок Анжелика Петровна" w:date="2023-09-08T10:46:00Z">
        <w:del w:id="23" w:author="Лаврова Анна Александровна" w:date="2023-09-14T11:59:00Z">
          <w:r>
            <w:rPr>
              <w:rFonts w:cs="Times New Roman" w:ascii="Times New Roman" w:hAnsi="Times New Roman"/>
              <w:sz w:val="28"/>
              <w:szCs w:val="24"/>
            </w:rPr>
            <w:delText xml:space="preserve">после </w:delText>
          </w:r>
        </w:del>
      </w:ins>
      <w:del w:id="24" w:author="Лаврова Анна Александровна" w:date="2023-09-14T11:59:00Z">
        <w:r>
          <w:rPr>
            <w:rFonts w:cs="Times New Roman" w:ascii="Times New Roman" w:hAnsi="Times New Roman"/>
            <w:sz w:val="28"/>
            <w:szCs w:val="24"/>
          </w:rPr>
          <w:delText>со дня о</w:delText>
        </w:r>
      </w:del>
      <w:r>
        <w:rPr>
          <w:rFonts w:cs="Times New Roman" w:ascii="Times New Roman" w:hAnsi="Times New Roman"/>
          <w:sz w:val="28"/>
          <w:szCs w:val="24"/>
        </w:rPr>
        <w:t>фициального опубликования (обнародования) и подлежит размещению на официальном информационном Интернет-сайте Енисейского  района 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Глава района                                                                                      А. В. Кулеш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06:00Z</dcterms:created>
  <dc:creator>Пользователь</dc:creator>
  <dc:description/>
  <cp:keywords/>
  <dc:language>en-US</dc:language>
  <cp:lastModifiedBy>Лаврова Анна Александровна</cp:lastModifiedBy>
  <cp:lastPrinted>2023-09-07T09:05:00Z</cp:lastPrinted>
  <dcterms:modified xsi:type="dcterms:W3CDTF">2023-09-14T05:01:00Z</dcterms:modified>
  <cp:revision>5</cp:revision>
  <dc:subject/>
  <dc:title/>
</cp:coreProperties>
</file>