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8.09.2023</w:t>
        <w:tab/>
        <w:tab/>
        <w:t xml:space="preserve">              г. Енисейск                                         № 661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13.07.2023 № 536-п «О создании согласительной комиссии по урегулированию разногласий по проекту генерального плана Ярцевского сельсовет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Уставом Енисей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нисейского района от 13.07.2023 № 536-п «О создании согласительной комиссии по урегулированию разногласий по проекту генерального плана Ярцевского сельсовета»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к Постановлению изложить в новой редакции в соответствии с приложением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к постановлению 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т______________№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тельной комиссии по урегулированию разногласий, </w:t>
      </w:r>
      <w:r>
        <w:rPr>
          <w:rFonts w:eastAsia="Calibri"/>
          <w:sz w:val="28"/>
          <w:szCs w:val="28"/>
        </w:rPr>
        <w:t>послуживших основанием для подготовки заключения о несогласии с проектом</w:t>
      </w:r>
      <w:r>
        <w:rPr>
          <w:sz w:val="28"/>
          <w:szCs w:val="28"/>
        </w:rPr>
        <w:t xml:space="preserve"> генерального плана Ярцевского сельсовета Енисейского района</w:t>
      </w:r>
    </w:p>
    <w:p>
      <w:pPr>
        <w:pStyle w:val="Style17"/>
        <w:spacing w:before="28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6065"/>
      </w:tblGrid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.Ю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первый заместитель Главы района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к А.П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руководителя МКУ «Центр архитектуры, строительства и жилищно-коммунального хозяйства Енисейского района»</w:t>
            </w:r>
          </w:p>
        </w:tc>
      </w:tr>
      <w:tr>
        <w:trPr>
          <w:trHeight w:val="326" w:hRule="atLeast"/>
        </w:trPr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зина Л.Ю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МКУ «Центр архитектуры, строительства и жилищно-коммунального хозяйства Енисейского района»</w:t>
            </w:r>
          </w:p>
        </w:tc>
      </w:tr>
      <w:tr>
        <w:trPr>
          <w:trHeight w:val="1733" w:hRule="atLeast"/>
        </w:trPr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и контролирующих и согласующих краевых министерств: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тавитель министерства строительства Красноярского края (по согласованию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представитель Службы по контролю в области градостроительной деятельности Красноярского края (по согласованию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министерства промышленности, энергетики и жилищно-коммунального хозяйства Красноярского края (по согласованию)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агентства по управлению государственным имуществом Красноярского края (по согласованию)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разработчика проекта: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тавитель АО «Красноярскгражданпроект»</w:t>
            </w:r>
            <w:r>
              <w:rPr>
                <w:bCs/>
                <w:color w:val="000000"/>
                <w:sz w:val="29"/>
                <w:szCs w:val="29"/>
              </w:rPr>
              <w:t xml:space="preserve"> (по согласованию).</w:t>
            </w:r>
          </w:p>
        </w:tc>
      </w:tr>
    </w:tbl>
    <w:p>
      <w:pPr>
        <w:pStyle w:val="Style17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14:00Z</dcterms:created>
  <dc:creator>Елистратова</dc:creator>
  <dc:description/>
  <cp:keywords/>
  <dc:language>en-US</dc:language>
  <cp:lastModifiedBy>Лаврова Анна Александровна</cp:lastModifiedBy>
  <cp:lastPrinted>2023-09-08T10:42:00Z</cp:lastPrinted>
  <dcterms:modified xsi:type="dcterms:W3CDTF">2023-09-14T04:56:00Z</dcterms:modified>
  <cp:revision>10</cp:revision>
  <dc:subject/>
  <dc:title>О внесении изменений в постановление</dc:title>
</cp:coreProperties>
</file>