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7.09.2023</w:t>
        <w:tab/>
        <w:tab/>
        <w:t xml:space="preserve">              г. Енисейск                                         № 659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сельского поселения Ярц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», на основании требования Енисейского бассейнового водного управления от 05.07.2022 № 07-3186 «Об отображении в правилах землепользования и застройки границ зон с особыми условиями использования территории»,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15.09.2023 подготовить проект внесения изменений в правила землепользования и застройки муниципального образования сельского поселения Ярцевского сельсовета Енисейского района в части отображения зон затопления, подтопления, прилегающих к реке Енисей в с. Ярцево Енисейского района Красноярского края и установления ограничения использования земельных участков и объектов капитального строительства в границах таких з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района                                                                                       А.В. Кулеш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0:00Z</dcterms:created>
  <dc:creator>servat</dc:creator>
  <dc:description/>
  <cp:keywords/>
  <dc:language>en-US</dc:language>
  <cp:lastModifiedBy>Лаврова Анна Александровна</cp:lastModifiedBy>
  <cp:lastPrinted>2023-09-07T10:29:00Z</cp:lastPrinted>
  <dcterms:modified xsi:type="dcterms:W3CDTF">2023-09-14T04:55:00Z</dcterms:modified>
  <cp:revision>11</cp:revision>
  <dc:subject/>
  <dc:title/>
</cp:coreProperties>
</file>