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08.2023</w:t>
        <w:tab/>
        <w:tab/>
        <w:t xml:space="preserve">              г. Енисейск                                         № 652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3.11.2022 № 1017-п «Об утверждении нормативов субсидирования для расчета размера субсидий юридическим лицам и индивидуальным предпринимателям, осуществляющим перевозки пассажиров различными видами транспорта н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довлетворения потребности населения Енисейского района в пассажирских перевозках, в соответствии с п. 6 ст.15 Федерального закона от 06.10.2003 № 131-ФЗ «Об общих принципах организации местного самоуправления в Российской Федерации», руководствуясь ст. 16, 29 Устава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нисейского района от 23.11.2022 № 1017-п «Об утверждении нормативов субсидирования для расчета размера субсидий юридическим лицам и индивидуальным предпринимателям, осуществляющим перевозки пассажиров различными видами транспорта на 2023 год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1 к Постановлению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, и применяется к правоотношениям, возникшим с 01.01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900" w:gutter="0" w:header="0" w:top="567" w:footer="0" w:bottom="851"/>
          <w:pgNumType w:fmt="decimal"/>
          <w:formProt w:val="false"/>
          <w:textDirection w:val="lrTb"/>
          <w:docGrid w:type="default" w:linePitch="78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 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убсидирования для расчета размера субсидий организациям автомобильного пассажирского транспорта на компенсацию расходов, возникающих в результате небольшой интенсивности пассажирских потоков по внутрирайонным маршрутам в Енисейском районе на 2023 г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25"/>
        <w:gridCol w:w="5073"/>
        <w:gridCol w:w="3021"/>
      </w:tblGrid>
      <w:tr>
        <w:trPr>
          <w:trHeight w:val="1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аршрут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аршру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орматив субсидирова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1 километра пробег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с пассажирами, руб./к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городные внутрирайонные маршру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Г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Подтесово – село Потапов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39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е маршруты междугородного сообщ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ысокогорский-поселок Байка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5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8:00Z</dcterms:created>
  <dc:creator>Тадеуш</dc:creator>
  <dc:description/>
  <cp:keywords/>
  <dc:language>en-US</dc:language>
  <cp:lastModifiedBy>Лаврова Анна Александровна</cp:lastModifiedBy>
  <cp:lastPrinted>2023-09-12T11:40:00Z</cp:lastPrinted>
  <dcterms:modified xsi:type="dcterms:W3CDTF">2023-09-14T04:57:00Z</dcterms:modified>
  <cp:revision>58</cp:revision>
  <dc:subject/>
  <dc:title>ПОСТАНОВЛЕНИЕ</dc:title>
</cp:coreProperties>
</file>