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08.2023</w:t>
        <w:tab/>
        <w:tab/>
        <w:t xml:space="preserve">                   г. Енисейск                                         № 61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бюджету Енисейского района в 2023 году на приобретение извещателей дымовых автономных отдельным категориям граждан в целях оснащения ими 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bookmarkStart w:id="0" w:name="_Hlk533164921"/>
      <w:r>
        <w:rPr>
          <w:rFonts w:cs="Times New Roman" w:ascii="Times New Roman" w:hAnsi="Times New Roman"/>
          <w:sz w:val="28"/>
          <w:szCs w:val="28"/>
        </w:rPr>
        <w:t>Законом Краснояр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09.12.2022 № 4-1351 «О краевом бюджете на 2023 год и плановый период 2024-2025 годов», Порядком предоставления и распределения субсидий бюджетам муниципальных образований Красноярского края на приобретение извещателей дымовых автономных отдельным категориям граждан в целях оснащения ими жилых помещений, утвержденным постановлением Правительства Красноярского края от 29.03.2023 года № 233-п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м Енисейского районного Совета депутатов от 15.12.2022 №25-223р «</w:t>
      </w:r>
      <w:r>
        <w:rPr>
          <w:rFonts w:cs="Times New Roman" w:ascii="Times New Roman" w:hAnsi="Times New Roman"/>
          <w:sz w:val="28"/>
          <w:szCs w:val="28"/>
        </w:rPr>
        <w:t>О районном бюджете на 2023 год и плановый период 2024-2025 годов», постановлением администрации Енисейского района от 03,.03.2014 № 191-п «Об утверждении муниципальной программы Енисейского района «Улучшение качества жизни в Енисейском районе», 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бюджету Енисейского района в 2023 году на приобретение извещателей дымовых автономных отдельным категориям граждан в целях оснащения ими жилых помещений, согласно приложению к настоящему постановлению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Н.А. Капустин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*В соответствии со ст.47 Федерального закона </w:t>
      </w:r>
      <w:hyperlink r:id="rId3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 xml:space="preserve"> «Об общих принципах организации местного самоуправления в Российской Федерации»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графические и табличные приложения к тексту муниципального нормативного правового акта размещены в сетевом издании – официальный сайт «Енисейский район» (свидетельство о регистрации СМИ ЭЛ № ФС 77-69-013 от 07.03.201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8585E2C16C8F85CC1A5258DD392B37A73E86561FE47806758B99EF3VAk3C" TargetMode="External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0:00Z</dcterms:created>
  <dc:creator>Пользователь</dc:creator>
  <dc:description/>
  <cp:keywords/>
  <dc:language>en-US</dc:language>
  <cp:lastModifiedBy>Лаврова Анна Александровна</cp:lastModifiedBy>
  <cp:lastPrinted>2023-08-16T15:55:00Z</cp:lastPrinted>
  <dcterms:modified xsi:type="dcterms:W3CDTF">2023-08-21T08:44:00Z</dcterms:modified>
  <cp:revision>27</cp:revision>
  <dc:subject/>
  <dc:title/>
</cp:coreProperties>
</file>