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Красноярского края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sz w:val="36"/>
          <w:szCs w:val="36"/>
          <w:lang w:eastAsia="en-US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sz w:val="36"/>
          <w:szCs w:val="36"/>
          <w:lang w:eastAsia="en-US"/>
        </w:rPr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4.08.2023</w:t>
        <w:tab/>
        <w:tab/>
        <w:t xml:space="preserve">              г. Енисейск                                         № 608-п</w:t>
      </w:r>
    </w:p>
    <w:p>
      <w:pPr>
        <w:pStyle w:val="Style16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озможности заключения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ссионного соглаше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редложение Общества с ограниченной ответственностью «Енисейская теплоснабжающая компания» (ООО «Енисейтеплоком») о заключении концессионного соглашения с лицом, выступающим с инициативой заключения концессионного соглашения, в соответствии со статьей 37, статьей 52 Федерального закона от 21 июля 2005 года №115-ФЗ «О концессионных соглашениях», ПОСТАНОВЛЯЮ:</w:t>
      </w:r>
    </w:p>
    <w:p>
      <w:pPr>
        <w:pStyle w:val="Style16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читать возможным заключение концессионного соглашения на условиях, представленных в предложении Общества с ограниченной ответственностью «Енисейская теплоснабжающая компания» (ООО «Енисейтеплоком») о заключении концессионного соглаш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в отношении объектов теплоснабжения и централизованных систем горячего водоснабжения</w:t>
      </w:r>
      <w:r>
        <w:rPr>
          <w:rFonts w:cs="Times New Roman" w:ascii="Times New Roman" w:hAnsi="Times New Roman"/>
          <w:sz w:val="28"/>
          <w:szCs w:val="28"/>
        </w:rPr>
        <w:t>, находящихся в собственности муниципального образования Енисейский район, согласно приложению.</w:t>
      </w:r>
    </w:p>
    <w:p>
      <w:pPr>
        <w:pStyle w:val="1"/>
        <w:numPr>
          <w:ilvl w:val="0"/>
          <w:numId w:val="2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лномоченному органу администрации Енисейского района по управлению и распоряжению муниципальным имуществом Енисейского района в течение десяти рабочих дней со дня подписания Постановления разместить предложение Общества с ограниченной ответственностью «Енисейская теплоснабжающая компания» (ООО «Енисейтеплоком») о заключении концессионного соглашения </w:t>
      </w:r>
      <w:r>
        <w:rPr>
          <w:color w:val="000000"/>
          <w:sz w:val="28"/>
          <w:szCs w:val="28"/>
        </w:rPr>
        <w:t>в отношении объектов теплоснабжения и централизованных систем горячего водоснабжения</w:t>
      </w:r>
      <w:r>
        <w:rPr>
          <w:sz w:val="28"/>
          <w:szCs w:val="28"/>
        </w:rPr>
        <w:t>, находящихся в собственности муниципального образования Енисейский район согласно приложению к настоящему постановлению, на официальном сайте Российской Федерации в информационно-телекоммуникационной сети Интернет для размещения информации о проведении торгов, определенном Правительством Российской Федерации, в целях принятия заявок от иных лиц о готовности к участию в конкурсе на заключение концессионного соглашения на условиях, определенных в предложении о заключении концессионного соглашения.</w:t>
      </w:r>
    </w:p>
    <w:p>
      <w:pPr>
        <w:pStyle w:val="1"/>
        <w:numPr>
          <w:ilvl w:val="0"/>
          <w:numId w:val="2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района А. Ю. Губанова.</w:t>
      </w:r>
    </w:p>
    <w:p>
      <w:pPr>
        <w:pStyle w:val="1"/>
        <w:numPr>
          <w:ilvl w:val="0"/>
          <w:numId w:val="2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лава  района                                                                                    А. В. Кулешо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Приложение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  <w:r>
        <w:rPr>
          <w:rFonts w:cs="Times New Roman" w:ascii="Times New Roman" w:hAnsi="Times New Roman"/>
          <w:color w:val="000000"/>
          <w:sz w:val="28"/>
          <w:szCs w:val="28"/>
        </w:rPr>
        <w:t>объектов теплоснабжения и централизованных систем горячего водоснабжения</w:t>
      </w:r>
      <w:r>
        <w:rPr>
          <w:rFonts w:cs="Times New Roman" w:ascii="Times New Roman" w:hAnsi="Times New Roman"/>
          <w:sz w:val="28"/>
          <w:szCs w:val="28"/>
        </w:rPr>
        <w:t xml:space="preserve">, находящихся в собственности муниципального образования Енисейский район, </w:t>
      </w:r>
      <w:r>
        <w:rPr>
          <w:rFonts w:cs="Times New Roman" w:ascii="Times New Roman" w:hAnsi="Times New Roman"/>
          <w:color w:val="000000"/>
          <w:sz w:val="28"/>
          <w:szCs w:val="28"/>
        </w:rPr>
        <w:t>в отношении которых планируется заключение концессионного соглашени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бъекта, адре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дастровый номе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 (котельная № 6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Красноярский край, Енисейский район, с. Абалаково, ул. Лесная, 10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:12:0370103:19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 (котельная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ярский край, Енисейский район, п.Новокаргино, ул.Школьная, 1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:12:0450103:14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 (котельна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расноярский край, Енисейский р-н, п.Шапкино, ул.Лесная, 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:47:0010242:1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 (котельная № 4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ярский край, Енисейский р-н, п.Шапкино, ул.Мира, д.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4:47:0000000:1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 (котельна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ярский край, Енисейский р-н, с.Верхнепашино, ул. Советская, д.91/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:12:0380116:2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 (котельная ТЭУ-2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ярский край, Енисейский р-н, с.Верхнепашино, ул.Пролетарская, д.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4:47:0000000:109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 (котельная ТЭУ-4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ярский край, Енисейский р-н, с.Верхнепашино, ул. Юбилейная, д. 19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:12:0380110: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е (котельная ТЭУ-3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ярский край, р-н Енисейский, с.Озерное, ул.Юбилейная,  д. 1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:12:0470132: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 (котельн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сноярский край, Енисейский район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Усть-Кемь, ул.Калинина, 5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:12:0520102:78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 (котельна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расноярский край, Енисейский район, с.Погодаево, ул.Гагарина, 1 "А"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:12:0490101:56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 (котельна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расноярский край, Енисейский р-н, п.Усть-Кемь, ул.Заводская, д 1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:12:0520101:87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 (котельна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ярский край, Енисейский р-н, с.Усть-Пит, ул.Школьная, д.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:12:0530101:2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 (котельна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ярский край, Енисейский р-н, с.Чалбышево, ул.Советская, д.1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:12:0540101:2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 (котельн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расноярский край, Енисейский район, с.Городище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Школьная, 1 "Б"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:12:0400101:6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 (центральная котельн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Красноярский край, Енисейский р-н, с.Епишино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Трактовая, № 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:12:0000000:17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 (котельн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расноярский край, Енисейский район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.Подтесово, пер.Якорный, № 2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:12:0350121: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здание (котельная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расноярский край, Енисейский район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 Кривляк, ул.Школьная, 2 "К"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:12:0580101:6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здание (котельная)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расноярский край, Енисейский район, с.Ярцево, ул.Мира, 2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:12:0560105:47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ая се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Красноярский край, Енисейский район, с. Абалаково, ул. Нефтяников, № 14 «А»; по ул.Нефтяников, Северной, Новой, Лесной, пер.Комсомольском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:12:0000000:40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вая сеть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ярский край, Енисейский район, с.Верхнепашино от котельной расположенной по адресу: ул. Пролетарская, № 20 по улицам: Пролетарская, Усова, Школьная, Геофизиков, Нансена, Советская, Строителей, Комсомольская, Гагарина, Обручева, Есенина, Солнечная, Ферсмана, по переулку Лесн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:12:0000000:403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ая се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йская Федерация,  Красноярский край, Енисейский район,  с. Верхнепашино, от котельной ТЭУ-1 расположенной по адресу: ул.Советская, № 91/5, по улицам Советской, Зеленой, Геологической, Новой, Рабоч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:12:0000000:4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вая сеть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Красноярский край, Енисейский район, с. Верхнепашино,  от котельной ТЭУ -4 расположенной по адресу: ул. Юбилейная, 19 «А», по улицам: Лесной, Вавиловой, Советской, Юбилейной, Набережн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:12:0000000:402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ая се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Красноярский край, Енисейский район, с. Городище, ул.Школьная,  ул.70 лет Октябр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:12:0000000:39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ая се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ярский край, Енисейский район, пос. Епишино, ул.Трактовая, № 7; по улицам Трактовая, Молодежная, Строительная, Мира, Центральная, Солнечная, Советская, Спортивн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:12:0000000:40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ая се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оссийская Федерация, Красноярский край, Енисейский район, п.Кривляк, от котельной по адресу: Енисейский район, п.Кривляк, ул.Школьная,  2К, вдоль улиц: Школьная, Рабочая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:12:0580101:116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вая сеть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Красноярский край, Енисейский район, п. Новокаргино, от котельной по адресу: Енисейский район, п.Новокаргино, ул. Школьная, 1Б, вдоль улиц: Центральная, Набережная, Октябрьская, Строительная, Школьная, Гагари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:12:0000000:64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ая се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Красноярский край, Енисейский район, с. Озерное, от котельной ТЭУ, расположенной по адресу: Юбилейная 1 «Б»; по улицам: Ленинградская, Юбилейная, Лесная, Королева, Новая, Дорожников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:12:0000000:40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ая се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 Красноярский край, Енисейский район,  с. Погодаево, ул. Гагарина, 1 «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:12:0490101:56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ая се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расноярский край, р-н Енисейский, пгт. Подтесово, пер. Якорный, 23, по ул.Северной, Полевой, У.Громовой, Пушкина, Калинина, Мичурина, Первомайской, О.Кошевого, Некрасова; пер.Якорному, Зеленому, Талалихина, Заводскому, Октябрьскому, Рабоче-Крестьянскому, Советском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:12:0000000:40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вая сеть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Красноярский край, Енисейский р-н, с/с Усть-Кемский, п.Усть-Кем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:12:0520101:13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ая се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Красноярский край, Енисейский район, пос. Усть-Кемь, из котельной – 2 по ул.Калинина № 5 «Б» по улицам Калинина, Лаз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:12:0000000:40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вая сеть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 Красноярский край, Енисейский р-н, с.Усть-Пи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:12:0530101:5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ая се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йская Федерация, Красноярский край, Енисейский р-н,                                               Чалбышевский с/с,  с.Чалбыше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:12:0540101:69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вая сеть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ярский край, Енисейский район, п. Шапкино ул. Мира 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:12:0550203:15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ая се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йская Федерация, Красноярский край, Енисейский район, п. Шапкино, от котельной по адресу: Енисейский район, п.Шапкино, ул.Лесная, 12, вдоль улиц: Лесная, Школьн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:12:0550102:4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ая се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ярский край, Енисейский район, с.Ярцево, ул.Мира, ул.Матросова; пер.Почтовы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:12:0000000:39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ь горячего водоснабж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йская Федерация,  Красноярский край, Енисейский р-н, Шапкинский с/с, п.Шапкино, ул.Ми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:12:0550203:3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руж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ь горячего водоснабж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йская Федерация, Красноярский край, Енисейский р-н, Верхнепашинский с/с,  с. Верхнепашино от котельной, расположенной по адресу: Енисейский район, с. Верхнепашино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Пролетарская, 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:12:0000000:649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ярский край, Енисейский р-н, пгт.Подтесово, Пушкина, д.3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:12:0350103:23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сноярский край, Енисейский район, с. Верхнепашино, ул. Пролетарская, 20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территории котельной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ружные сети теплоснабжен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Красноярский край, Енисейский район, п. Подтесово, от ТУ1 до жилого дома по ул. Калинина, 2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:12:0350114:36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вая сеть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Красноярский край, Енисейский муниципальный район, сельское поселение Верхнепашинский сельсовет, с.Верхнепашино, от границы земельного участка до многоквартирного жилого здания по ул.Пролетарская, д.2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:12:0380121:3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вая сеть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ярский край, Енисейский район, д.Малобелая, ул.70 лет Октябр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:12:0440101:4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ая се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йская Федерация, Красноярский край, Енисейский р-н, Абалаковский с/с, с Абалако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:12:0370109:17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вая сеть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ярский край, Енисейский район, с.Озерное, от котельной, расположенной по адресу: Ленинградская, 10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:12:0470103:19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ая се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ярский край, Енисейский район, с.Плотбище, от котельной по ул. Советская, 38 "А", по ул. Советская, пер. Школьны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:12:0000000:402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вая сеть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Красноярский край, Енисейский район, с. Подгорное, от котельной по адресу: Енисейский район, с. Подгорное, ул. Молодежная, 7, вдоль ул. Молодежная (до здания школы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:12:0500101:5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вая сеть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Красноярский край, Енисейский район, с. Потапово, ул. Административна,2а, вдоль ул. Административн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:12:0510102:59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сеть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Красноярский край, Енисейский район, п. Высокогорский, от котельной по адресу: Енисейский район, п. Высокогорский, ул. Сосновая, 7А, вдоль улиц: Строительная, Московская, Набережная, Мир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:12:0000000:644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трасс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Красноярский край, Енисейский район, п. Абалаково, от котельной по адресу: Енисейский район, п. Абалаково, ул. Школьная, 5Б, вдоль улиц: Школьная, Железнодорожн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:12:0420101:16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трасс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Красноярский край, Енисейский район, п. Майское,  от котельной по адресу: Енисейский район, п. Майское, ул. Школьная, 13А, вдоль ул. Школьная, пер. Сымски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:12:0600101:79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трасс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Красноярский край, Енисейский район, п. Новый Городок, от котельной по адресу: Енисейский район, п. Новый Городок, ул. Лесная, 1А, вдоль улиц: Лесная, Восточна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:12:0570101:4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ая се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Красноярский край, Енисейский район, с.Подгорное, пер.Почтовый, 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:12:0500102:1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ая се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ярский край, Енисейский район, с.Ярцево, ул.Горького, № 57 «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:12:0560105:397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1" w:hanging="10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tyle15">
    <w:name w:val="Абзац списка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sz w:val="20"/>
      <w:szCs w:val="20"/>
      <w:lang w:val="en-US"/>
    </w:rPr>
  </w:style>
  <w:style w:type="paragraph" w:styleId="1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7:19:00Z</dcterms:created>
  <dc:creator>1</dc:creator>
  <dc:description/>
  <cp:keywords/>
  <dc:language>en-US</dc:language>
  <cp:lastModifiedBy>Лаврова Анна Александровна</cp:lastModifiedBy>
  <cp:lastPrinted>2018-03-20T14:50:00Z</cp:lastPrinted>
  <dcterms:modified xsi:type="dcterms:W3CDTF">2023-08-21T09:47:00Z</dcterms:modified>
  <cp:revision>4</cp:revision>
  <dc:subject/>
  <dc:title/>
</cp:coreProperties>
</file>