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rFonts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eastAsia="en-US"/>
        </w:rPr>
        <w:t>10.01.2023</w:t>
        <w:tab/>
        <w:tab/>
        <w:t xml:space="preserve">              г. Енисейск                                         № 6-п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от 19.03.2013 № 334-п «Об утверждении примерного положения </w:t>
        <w:br/>
        <w:t xml:space="preserve">об оплате труда работников муниципальных бюджетных учреждений </w:t>
        <w:br/>
        <w:t>в области молодежной политики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Руководствуясь Трудовым кодексом Российской Федерации, </w:t>
        <w:br/>
        <w:t>в соответствии с Уставом Енисейского района и решением Енисейского районного Совета депутатов от 09.02.2017 № 10-137р «О системах оплаты труда работников муниципальных учреждений Енисейского района», ПОСТАНОВЛЯЮ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Енисейского района от 19.03.2013 № 334-п «Об утверждении примерного положения </w:t>
        <w:br/>
        <w:t xml:space="preserve">об оплате труда работников муниципальных бюджетных учреждений </w:t>
        <w:br/>
        <w:t>в области молодежной политики» (далее – Постановление) следующие изменения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в абзаце втором п. 4.7.4.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имерного положения слова «27 503 рубля» заменить словами «29 236 рубле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.</w:t>
        <w:tab/>
        <w:t xml:space="preserve">Контроль за исполнением настоящего постановления возложить </w:t>
        <w:br/>
        <w:t>на заместителя Главы района по общественно-политической работе Л.В. Поздее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становление вступает в силу после официального опубликования (обнародования), подлежит размещению на официальном информационном Интернет-сайте Енисейского районного Красноярского края, и применяется к правоотношениям, возникшим с 1 января 2023 год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В. Кулешов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02:00Z</dcterms:created>
  <dc:creator>ИННА</dc:creator>
  <dc:description/>
  <cp:keywords/>
  <dc:language>en-US</dc:language>
  <cp:lastModifiedBy>KadrOrgRab1</cp:lastModifiedBy>
  <cp:lastPrinted>2023-01-11T10:19:00Z</cp:lastPrinted>
  <dcterms:modified xsi:type="dcterms:W3CDTF">2023-01-13T05:12:00Z</dcterms:modified>
  <cp:revision>15</cp:revision>
  <dc:subject/>
  <dc:title>ЛИСТ СОГЛАСОВАНИЯ</dc:title>
</cp:coreProperties>
</file>