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8.2023</w:t>
        <w:tab/>
        <w:tab/>
        <w:t xml:space="preserve">              г. Енисейск                                         № 575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GoBack"/>
      <w:bookmarkEnd w:id="0"/>
      <w:r>
        <w:rPr>
          <w:sz w:val="28"/>
          <w:szCs w:val="28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1 «Паспорт подпрограммы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еречень мероприятий подпрограммы с указанием объема средств на их реализацию и ожидаемых результатов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5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Раздел 1 «Паспорт подпрограммы» к подпрограмме «Архитектура и градостроительство» приложения № 4 изложить в новой редакции согласно приложению № 6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дел 3 «Механизм реализации подпрограммы» к подпрограмме «Архитектура и градостроительство» изложить в новой редакции согласно приложению № 7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дел 1 «Паспорт подпрограммы» к подпрограмме «</w:t>
      </w:r>
      <w:r>
        <w:rPr>
          <w:rFonts w:eastAsia="Arial"/>
          <w:sz w:val="28"/>
          <w:szCs w:val="28"/>
          <w:lang w:eastAsia="ar-SA"/>
        </w:rPr>
        <w:t>Энергосбережение и повышение энергетической эффективности в Енисейском районе</w:t>
      </w:r>
      <w:r>
        <w:rPr>
          <w:sz w:val="28"/>
          <w:szCs w:val="28"/>
        </w:rPr>
        <w:t>» приложения № 5 изложить в новой редакции согласно приложению № 8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аздел 3 «Механизм реализации подпрограммы» к подпрограмме «Энергосбережение и повышение энергетической эффективности в Енисейском районе» изложить в новой редакции согласно приложению № 9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 «Перечень мероприятий подпрограммы с указанием объема средств на их реализацию и ожидаемых результатов» к подпрограмме «Энергосбережение и повышение энергетической эффективности в Енисейском районе» приложения № 5  изложить в новой редакции согласно приложению № 10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Раздел 1 «Паспорт подпрограммы» к подпрограмме «Переселение граждан из аварийного жилищного фонда в Енисейском районе» приложения № 6 изложить в новой редакции согласно приложению № 1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Раздел 3 «Механизм реализации подпрограммы» к подпрограмме «Переселение граждан из аварийного жилищного фонда в Енисейском районе» изложить в новой редакции согласно приложению № 1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 «Перечень мероприятий подпрограммы с указанием объема средств на их реализацию и ожидаемых результатов» к подпрограмме «Переселение граждан из аварийного жилищного фонда в Енисейском районе» приложения № 6 изложить в новой редакции согласно приложению № 1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Раздел 1 «Паспорт подпрограммы» к подпрограмме «Обеспечение реализации муниципальной программы и прочие мероприятия» приложения № 7 изложить в новой редакции согласно приложению № 1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Раздел 3 «Механизм реализации подпрограммы» к подпрограмме «Обеспечение реализации муниципальной программы и прочие мероприятия» изложить в новой редакции согласно приложению № 15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1 «Перечень мероприятий подпрограммы с указанием объема средств на их реализацию и ожидаемых результатов» к подпрограмме «Обеспечение реализации муниципальной программы и прочие мероприятия» приложения № 7 изложить в новой редакции согласно приложению № 16 к настоящему постановлению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7. Приложение № 8 «</w:t>
      </w:r>
      <w:r>
        <w:rPr>
          <w:rFonts w:eastAsia="Arial"/>
          <w:sz w:val="28"/>
          <w:szCs w:val="28"/>
          <w:lang w:eastAsia="ar-SA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</w:r>
      <w:r>
        <w:rPr>
          <w:sz w:val="28"/>
          <w:szCs w:val="28"/>
        </w:rPr>
        <w:t>» к муниципальной программе Енисейского района «Развитие жилищно-коммунального хозяйства, строительство и архитектура Енисейского района изложить в новой редакции согласно приложению № 17 к настоящему постановлению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. Кулешов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* </w:t>
      </w:r>
      <w:r>
        <w:rPr>
          <w:rFonts w:eastAsia="Calibri"/>
          <w:lang w:eastAsia="en-US"/>
        </w:rPr>
        <w:t xml:space="preserve">В соответствии со ст.47 Федерального закона </w:t>
      </w:r>
      <w:hyperlink r:id="rId2">
        <w:r>
          <w:rPr>
            <w:rStyle w:val="InternetLink"/>
            <w:rFonts w:eastAsia="Calibri"/>
            <w:lang w:eastAsia="en-US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rFonts w:eastAsia="Calibri"/>
          <w:lang w:eastAsia="en-US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«Енисейский район» (свидетельство о регистрации СМИ ЭЛ № ФС 77-69-013 от 07.03.2017).</w:t>
      </w:r>
    </w:p>
    <w:p>
      <w:pPr>
        <w:pStyle w:val="ConsNormal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8:00Z</dcterms:created>
  <dc:creator>Пользователь</dc:creator>
  <dc:description/>
  <cp:keywords/>
  <dc:language>en-US</dc:language>
  <cp:lastModifiedBy>Лаврова Анна Александровна</cp:lastModifiedBy>
  <cp:lastPrinted>2023-08-08T14:56:00Z</cp:lastPrinted>
  <dcterms:modified xsi:type="dcterms:W3CDTF">2023-08-21T08:28:00Z</dcterms:modified>
  <cp:revision>12</cp:revision>
  <dc:subject/>
  <dc:title/>
</cp:coreProperties>
</file>