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1.08.2023</w:t>
        <w:tab/>
        <w:tab/>
        <w:t xml:space="preserve">              г. Енисейск                                         № 5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 22.12.2022  № 1114-п 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 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подведомственных учреждениях администрации Енисейского района, руководствуясь ст. 16 Устава Енисейск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нисейского района от  22.12.2022  № 1114-п  «О реализации части 65,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«Об особенностях реализации отдельных Положений Федерального закона от 08.03.2022 № 46- 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Положение) следующее измене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к Положению изложить в новой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района по организационной работе и развитию села                   Н.А. Капустинску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одлежит   размещению на официальном информационном Интернет-сайте Енисейского района Красноярского края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sz w:val="28"/>
          <w:szCs w:val="28"/>
        </w:rPr>
        <w:t xml:space="preserve">Приложение к  постановлению </w:t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№ 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изменения су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контра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993"/>
        <w:gridCol w:w="5385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инск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района по организационной работе и развитию с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ч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а Иосиф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Служба заказа Енисейского района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а    Александровна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экспертно-правового отдела администрации Енисейского района, секретарь комиссии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тунов </w:t>
            </w:r>
          </w:p>
          <w:p>
            <w:pPr>
              <w:pStyle w:val="ConsPlus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купкам МКУ «Служба заказа Енисейского района»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ок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МКУ «Центр архитектуры, строительства и ЖКХ Енисейского район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строительства МКУ «Центр архитектуры, строительства и ЖКХ Енисейского район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Admin</dc:creator>
  <dc:description/>
  <cp:keywords/>
  <dc:language>en-US</dc:language>
  <cp:lastModifiedBy>Лаврова Анна Александровна</cp:lastModifiedBy>
  <cp:lastPrinted>2023-08-01T14:59:00Z</cp:lastPrinted>
  <dcterms:modified xsi:type="dcterms:W3CDTF">2023-08-21T09:44:00Z</dcterms:modified>
  <cp:revision>15</cp:revision>
  <dc:subject/>
  <dc:title/>
</cp:coreProperties>
</file>