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ЕНИСЕЙ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6.07.2023                                   г. Енисейск                                          № 564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рмативов финансовых затрат на капитальный ремонт, ремонт автомобильных дорог общего пользования местного значения муниципального образования Енисейский район Красноярского края и правил расчета размера ассигнований местного бюджета на указанные цели</w:t>
      </w:r>
    </w:p>
    <w:p>
      <w:pPr>
        <w:pStyle w:val="Normal"/>
        <w:ind w:hanging="1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 постановлением Правительства Красноярского края от 09.09.2013 N 435-п "Об утверждении нормативов финансовых затрат на капитальный ремонт, ремонт автомобильных дорог регионального или межмуниципального значения Красноярского края и Правил расчета размера ассигнований краевого бюджета на указанные цели"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ями 16, 29 Устава Енисейского района, ПОСТАНОВЛЯЮ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нормативы финансовых затрат на капитальный ремонт, ремонт автомобильных дорог общего пользования местного значения муниципального образования Енисейский район Красноярского края для дорог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категории согласно приложению 1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 Правила расчета размера ассигнований бюджета Енисейского района на капитальный ремонт, ремонт автомобильных дорог общего пользования местного значения муниципального образования Енисейский район Красноярского края согласно приложению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Fontstyle01"/>
          <w:rFonts w:cs="Times New Roman"/>
        </w:rPr>
        <w:t>Формирование расходов 2023 года и планового периода 2024-2025 гг. на капитальный ремонт, ремонт автомобильных дорог общего пользования местного значения муниципального образования Енисейский район Красноярского края осуществлять на уровне - 30% от установленных пунктом 1 настоя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>4. Повышение уровня нормативов финансовых затрат на капитальный ремонт, ремонт автомобильных дорог общего пользования местного значения муниципального образования Енисейский район Красноярского края производить в соответствии с Подходами к формированию бюджета и межбюджетных отношений в Красноярском крае с применением индексов потребительских цен, доведенных министерством экономики и регионального развития Краснояр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изнать утратившими силу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Енисейского района Красноярского края от 21.03.2018  № 252-п «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рмативах финансовых затрат на капитальный ремонт, ремонт автомобильных дорог общего пользования местного значения муниципального образования Енисейский район Красноярского края и правил расчета размера ассигнований местного бюджета на указанные цел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тановление администрации Енисейского района Красноярского края от 22.07.2019 № 541-п «О внесении изменений в постановление администрации Енисейского района от 21.03.2018 № 252-п «О </w:t>
      </w:r>
      <w:r>
        <w:rPr>
          <w:rFonts w:eastAsia="Calibri"/>
          <w:sz w:val="28"/>
          <w:szCs w:val="28"/>
          <w:lang w:eastAsia="en-US"/>
        </w:rPr>
        <w:t>нормативах финансовых затрат на капитальный ремонт, ремонт автомобильных дорог общего пользования местного значения муниципального образования Енисейский район Красноярского края и правил расчета размера ассигнований местного бюджета на указанные цели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Style w:val="Fontstyle01"/>
          <w:rFonts w:cs="Times New Roman"/>
        </w:rPr>
        <w:t>Постановление вступает в силу после официального опубликования (обнародования), распространяется на правоотношения, возникшие с 01.01.2023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sectPr>
          <w:type w:val="nextPage"/>
          <w:pgSz w:w="11906" w:h="16838"/>
          <w:pgMar w:left="1418" w:right="850" w:gutter="0" w:header="0" w:top="851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103" w:leader="none"/>
        </w:tabs>
        <w:ind w:left="510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 Енисей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_____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финансовых затрат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апитальный ремонт, ремонт автомобильных дорог общего пользования местного значения муниципального образования Енисейский район Красноярского края</w:t>
      </w:r>
      <w:r>
        <w:rPr>
          <w:rFonts w:eastAsia="Calibri"/>
          <w:sz w:val="28"/>
          <w:szCs w:val="28"/>
          <w:lang w:eastAsia="en-US"/>
        </w:rPr>
        <w:t xml:space="preserve"> для дорог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категории</w:t>
      </w:r>
    </w:p>
    <w:p>
      <w:pPr>
        <w:pStyle w:val="Normal"/>
        <w:jc w:val="center"/>
        <w:rPr>
          <w:rFonts w:eastAsia="Calibri"/>
          <w:bCs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/>
          <w:bCs/>
          <w:i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тыс. рублей/км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110"/>
      </w:tblGrid>
      <w:tr>
        <w:trPr>
          <w:trHeight w:val="986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раб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8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тоимость </w:t>
            </w:r>
          </w:p>
        </w:tc>
      </w:tr>
      <w:tr>
        <w:trPr>
          <w:trHeight w:val="157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80" w:hanging="0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1100,0</w:t>
            </w:r>
          </w:p>
        </w:tc>
      </w:tr>
      <w:tr>
        <w:trPr>
          <w:trHeight w:val="157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80" w:firstLine="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80" w:hanging="0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7,9</w:t>
            </w:r>
          </w:p>
        </w:tc>
      </w:tr>
    </w:tbl>
    <w:p>
      <w:pPr>
        <w:pStyle w:val="Style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851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нисей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а расчета размера ассигнований бюджета муниципального образования Енисейский район Красноярского кра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капитальный ремонт, ремонт автомобильных дорог общего пользования местного значения муниципального образования Енисейский район Краснояр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авила расчета размера ассигнований бюджета Енисейского района на капитальный ремонт, ремонт автомобильных дорог общего пользования местного значения Енисейского района (далее - Правила) определяют механизм расчета размера ассигнований районного бюджета на капитальный ремонт, ремонт автомобильных дорог общего пользования местного значения Енисейского района (далее - автомобильные дорог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мер ассигнований районного бюджета на капитальный ремонт и ремонт автомобильных дорог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р.а</w:t>
      </w:r>
      <w:r>
        <w:rPr>
          <w:sz w:val="28"/>
          <w:szCs w:val="28"/>
        </w:rPr>
        <w:t>. = Н</w:t>
      </w:r>
      <w:r>
        <w:rPr>
          <w:sz w:val="28"/>
          <w:szCs w:val="28"/>
          <w:vertAlign w:val="subscript"/>
        </w:rPr>
        <w:t>кап.рем</w:t>
      </w:r>
      <w:r>
        <w:rPr>
          <w:sz w:val="28"/>
          <w:szCs w:val="28"/>
        </w:rPr>
        <w:t>. + Н</w:t>
      </w:r>
      <w:r>
        <w:rPr>
          <w:sz w:val="28"/>
          <w:szCs w:val="28"/>
          <w:vertAlign w:val="subscript"/>
        </w:rPr>
        <w:t>рем</w:t>
      </w:r>
      <w:r>
        <w:rPr>
          <w:sz w:val="28"/>
          <w:szCs w:val="28"/>
        </w:rPr>
        <w:t>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кап.рем</w:t>
      </w:r>
      <w:r>
        <w:rPr>
          <w:sz w:val="28"/>
          <w:szCs w:val="28"/>
        </w:rPr>
        <w:t>. - размер ассигнований районного бюджета на капитальный ремонт автомобильных дорог (тыс. рубл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- размер ассигнований районного бюджета на ремонт автомобильных дорог на (тыс. руб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змер ассигнований районного бюджета на капитальный ремонт автомобильных дорог (Н</w:t>
      </w:r>
      <w:r>
        <w:rPr>
          <w:sz w:val="28"/>
          <w:szCs w:val="28"/>
          <w:vertAlign w:val="subscript"/>
        </w:rPr>
        <w:t>кап.рем</w:t>
      </w:r>
      <w:r>
        <w:rPr>
          <w:sz w:val="28"/>
          <w:szCs w:val="28"/>
        </w:rPr>
        <w:t>.) рассчитыва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кап.рем</w:t>
      </w:r>
      <w:r>
        <w:rPr>
          <w:sz w:val="28"/>
          <w:szCs w:val="28"/>
        </w:rPr>
        <w:t>. = Н</w:t>
      </w:r>
      <w:r>
        <w:rPr>
          <w:sz w:val="28"/>
          <w:szCs w:val="28"/>
          <w:vertAlign w:val="subscript"/>
        </w:rPr>
        <w:t>v.кап.рем</w:t>
      </w:r>
      <w:r>
        <w:rPr>
          <w:sz w:val="28"/>
          <w:szCs w:val="28"/>
        </w:rPr>
        <w:t>. x К</w:t>
      </w:r>
      <w:r>
        <w:rPr>
          <w:sz w:val="28"/>
          <w:szCs w:val="28"/>
          <w:vertAlign w:val="subscript"/>
        </w:rPr>
        <w:t>кат.кап.рем</w:t>
      </w:r>
      <w:r>
        <w:rPr>
          <w:sz w:val="28"/>
          <w:szCs w:val="28"/>
        </w:rPr>
        <w:t xml:space="preserve">. х К </w:t>
      </w:r>
      <w:r>
        <w:rPr>
          <w:sz w:val="28"/>
          <w:szCs w:val="28"/>
          <w:vertAlign w:val="subscript"/>
        </w:rPr>
        <w:t>деф.</w:t>
      </w:r>
      <w:r>
        <w:rPr>
          <w:sz w:val="28"/>
          <w:szCs w:val="28"/>
        </w:rPr>
        <w:t xml:space="preserve">. x L </w:t>
      </w:r>
      <w:r>
        <w:rPr>
          <w:sz w:val="28"/>
          <w:szCs w:val="28"/>
          <w:vertAlign w:val="subscript"/>
        </w:rPr>
        <w:t>кап.рем</w:t>
      </w:r>
      <w:r>
        <w:rPr>
          <w:sz w:val="28"/>
          <w:szCs w:val="28"/>
        </w:rPr>
        <w:t>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v.кап.рем.</w:t>
      </w:r>
      <w:r>
        <w:rPr>
          <w:sz w:val="28"/>
          <w:szCs w:val="28"/>
        </w:rPr>
        <w:t xml:space="preserve"> - норматив финансовых затрат на капитальный ремонт автомобильных дорог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V категории, согласно приложению №1 к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ат.кап.рем.</w:t>
      </w:r>
      <w:r>
        <w:rPr>
          <w:sz w:val="28"/>
          <w:szCs w:val="28"/>
        </w:rPr>
        <w:t xml:space="preserve"> - коэффициент, учитывающий дифференциацию стоимости капитального ремонта автомобильных дорог по категориям автомобильных дорог, согласно приложению N 1 к Прави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еф.</w:t>
      </w:r>
      <w:r>
        <w:rPr>
          <w:sz w:val="28"/>
          <w:szCs w:val="28"/>
        </w:rPr>
        <w:t xml:space="preserve"> - индекс потребительских цен (в среднем за год) на год планирования (при расчете на период более одного года - произведение индекса на соответствующее количество лет), учитываемый при формировании бюджета  на соответствующий финансовый год  плановый период (%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кап.рем.</w:t>
      </w:r>
      <w:r>
        <w:rPr>
          <w:sz w:val="28"/>
          <w:szCs w:val="28"/>
        </w:rPr>
        <w:t xml:space="preserve"> - расчетная протяженность автомобильных дорог соответствующей категории, подлежащих капитальному ремонту на год планирования, определяема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кап.рем.</w:t>
      </w:r>
      <w:r>
        <w:rPr>
          <w:sz w:val="28"/>
          <w:szCs w:val="28"/>
        </w:rPr>
        <w:t xml:space="preserve"> = L / Т</w:t>
      </w:r>
      <w:r>
        <w:rPr>
          <w:sz w:val="28"/>
          <w:szCs w:val="28"/>
          <w:vertAlign w:val="subscript"/>
        </w:rPr>
        <w:t>кап.рем.</w:t>
      </w:r>
      <w:r>
        <w:rPr>
          <w:sz w:val="28"/>
          <w:szCs w:val="28"/>
        </w:rPr>
        <w:t xml:space="preserve"> – L</w:t>
      </w:r>
      <w:r>
        <w:rPr>
          <w:sz w:val="28"/>
          <w:szCs w:val="28"/>
          <w:vertAlign w:val="subscript"/>
        </w:rPr>
        <w:t>рек.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 - протяженность автомобильных дорог каждой технической категории на 1 января года, предшествующего планируемому периоду, с учетом ввода в эксплуатацию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кап.рем.</w:t>
      </w:r>
      <w:r>
        <w:rPr>
          <w:sz w:val="28"/>
          <w:szCs w:val="28"/>
        </w:rPr>
        <w:t xml:space="preserve"> - нормативный межремонтный срок по капитальному ремонту автомобильных дорог соответствующей категории, применяемый для расчета ассигнований районного бюджета на капитальный ремонт автомобильных дорог, согласно приложению N 2 к Прави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рек.</w:t>
      </w:r>
      <w:r>
        <w:rPr>
          <w:sz w:val="28"/>
          <w:szCs w:val="28"/>
        </w:rPr>
        <w:t xml:space="preserve"> - протяженность автомобильных дорог соответствующей категории, намеченных к реконструкции на год планирования (км в го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змер ассигнований районного бюджета на ремонт автомобильных дорог на соответствующий финансовый год (Н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v.рем.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bscript"/>
        </w:rPr>
        <w:t>кат.рем.</w:t>
      </w:r>
      <w:r>
        <w:rPr>
          <w:sz w:val="28"/>
          <w:szCs w:val="28"/>
        </w:rPr>
        <w:t xml:space="preserve"> x  К</w:t>
      </w:r>
      <w:r>
        <w:rPr>
          <w:sz w:val="28"/>
          <w:szCs w:val="28"/>
          <w:vertAlign w:val="subscript"/>
        </w:rPr>
        <w:t>деф.</w:t>
      </w:r>
      <w:r>
        <w:rPr>
          <w:sz w:val="28"/>
          <w:szCs w:val="28"/>
        </w:rPr>
        <w:t xml:space="preserve"> x L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v.рем.</w:t>
      </w:r>
      <w:r>
        <w:rPr>
          <w:sz w:val="28"/>
          <w:szCs w:val="28"/>
        </w:rPr>
        <w:t xml:space="preserve"> - норматив финансовых затрат на ремонт автомобильных дорог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V катег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ат.рем.</w:t>
      </w:r>
      <w:r>
        <w:rPr>
          <w:sz w:val="28"/>
          <w:szCs w:val="28"/>
        </w:rPr>
        <w:t xml:space="preserve"> - коэффициент, учитывающий дифференциацию стоимости ремонта автомобильных дорог по категориям автомобильных дорог, согласно приложению N 1 к Правил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еф.</w:t>
      </w:r>
      <w:r>
        <w:rPr>
          <w:sz w:val="28"/>
          <w:szCs w:val="28"/>
        </w:rPr>
        <w:t xml:space="preserve"> - индекс потребительских цен (в среднем за год) на год планирования (при расчете на период более одного года - произведение индекса на соответствующее количество лет), учитываемый при формировании бюджета  на соответствующий финансовый год и плановый период (%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- расчетная протяженность автомобильных дорог соответствующей категории, подлежащих ремонту на год планирования, определяема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L 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= L / Т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- (L</w:t>
      </w:r>
      <w:r>
        <w:rPr>
          <w:sz w:val="28"/>
          <w:szCs w:val="28"/>
          <w:vertAlign w:val="subscript"/>
        </w:rPr>
        <w:t>рек.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кап.рем.</w:t>
      </w:r>
      <w:r>
        <w:rPr>
          <w:sz w:val="28"/>
          <w:szCs w:val="28"/>
        </w:rPr>
        <w:t>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 - протяженность автомобильных дорог соответствующей категории на 1 января года планирования с учетом изменения протяженности автомобильных дорог в результате ввода объектов строительства, реконструкции, а также приема-передачи автомобильных дорог, предусмотренного в течение года планирования (к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- нормативный межремонтный срок по ремонту автомобильных дорог соответствующей категории, применяемый для расчета ассигнований районного бюджета на ремонт автомобильных дорог, согласно приложению N 2 к Прави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рек.</w:t>
      </w:r>
      <w:r>
        <w:rPr>
          <w:sz w:val="28"/>
          <w:szCs w:val="28"/>
        </w:rPr>
        <w:t xml:space="preserve"> - протяженность автомобильных дорог соответствующей категории, намеченных к реконструкции на год планирования (км в год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кап.рем.</w:t>
      </w:r>
      <w:r>
        <w:rPr>
          <w:sz w:val="28"/>
          <w:szCs w:val="28"/>
        </w:rPr>
        <w:t xml:space="preserve"> - протяженность автомобильных дорог соответствующей категории, намеченных к капитальному ремонту на год планирования (км в год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чета размера ассигнований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айонного бюджета на капитальны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монт, ремонт автомобильных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дорог общего пользования местного знач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Коэффициенты,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читывающие дифференциацию стоимости капитального ремонта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а автомобильных дорог общего пользования местного значения Енисейского района по категориям автомобильных дорог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90"/>
        <w:gridCol w:w="2693"/>
        <w:gridCol w:w="25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автомобильных дор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чета размера ассигнований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айонного бюджета на капитальны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монт, ремонт автомобильных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дорог общего пользования местного знач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Нормативные межремонтные сроки по капитальному ремонту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монту автомобильных дорог общего пользова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значения Енисей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ующей категории, применяемые для расч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ссигнований районного бюдже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ле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90"/>
        <w:gridCol w:w="2551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автомобильных дор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5:00Z</dcterms:created>
  <dc:creator>ConsultantPlus</dc:creator>
  <dc:description/>
  <cp:keywords/>
  <dc:language>en-US</dc:language>
  <cp:lastModifiedBy>Эстер Ирина Анатольевна</cp:lastModifiedBy>
  <cp:lastPrinted>2023-07-21T11:40:00Z</cp:lastPrinted>
  <dcterms:modified xsi:type="dcterms:W3CDTF">2023-07-27T03:07:00Z</dcterms:modified>
  <cp:revision>7</cp:revision>
  <dc:subject/>
  <dc:title>10 апреля 2000 года N 51-ФЗ</dc:title>
</cp:coreProperties>
</file>