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ЕНИСЕЙ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25.07.2023                                   г. Енисейск                                          № 560-п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 иных межбюджетных трансфертов, предоставляемых из краевого бюджета в 2023 году бюджету Енисейского района, на создание (реконструкцию) и капитальный ремонт культурно-досуговых учреждений в сельской мес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Законом Красноярского края от 09.12.2021 №4-1351 «О краевом Бюджете на 2023 год и плановый период 2024-2025 годов», постановлением Правительства Красноярского края от 12.05.2023 №376-п «Об утверждении Порядка предоставления и распределения субсидий бюджетам муниципальных образований Красноярского края на создание (реконструкцию) и капитальный ремонт культурно-досуговых учреждений в сельской местности», </w:t>
      </w:r>
      <w:hyperlink r:id="rId2">
        <w:r>
          <w:rPr>
            <w:rStyle w:val="InternetLink"/>
            <w:iCs/>
            <w:sz w:val="28"/>
            <w:szCs w:val="28"/>
          </w:rPr>
          <w:t>постановлением Правительства Красноярского края от 30.09.2013 № 511-п</w:t>
        </w:r>
      </w:hyperlink>
      <w:r>
        <w:rPr>
          <w:sz w:val="28"/>
          <w:szCs w:val="28"/>
        </w:rPr>
        <w:t xml:space="preserve"> «Об утверждении государственной программы Красноярского края «Развитие культуры и </w:t>
      </w:r>
      <w:r>
        <w:rPr>
          <w:color w:val="000000"/>
          <w:sz w:val="28"/>
          <w:szCs w:val="28"/>
        </w:rPr>
        <w:t>туризма»,</w:t>
      </w:r>
      <w:r>
        <w:rPr>
          <w:sz w:val="28"/>
          <w:szCs w:val="28"/>
        </w:rPr>
        <w:t xml:space="preserve"> постановлением администрации Енисейского района от 21.01.2014 №46-п «Об утверждении муниципальной программы Енисейского района «Развитие культуры Енисейского района», соглашением о предоставлении субсидии из бюджета субъекта Российской Федерации местному бюджету от 15.05.2023 № 261 (далее – Соглашение), руководствуясь статьями 16, 29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 расходования иных межбюджетных трансфертов, предоставляемых из краевого бюджета в 2023 году бюджету Енисейского района, на создание (реконструкцию) и капитальный ремонт культурно-досуговых учреждений в сельской местности согласно приложению  к настоящему постановлению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В.А. Пис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 и  подлежит размещению на официальном информационном 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</w:t>
        <w:tab/>
        <w:tab/>
        <w:t xml:space="preserve">                                  А.В. Кулешов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от 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расходования иных межбюджетных трансфертов, предоставляемых из краевого бюджета в 2023 году бюджету Енисейского района, на создание (реконструкцию) и капитальный ремонт культурно-досуговых учреждений в сельской местно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Порядок устанавливает механизм расходования  иных межбюджетных трансфертов, предоставляемых из краевого бюджета в 2023 году бюджету Енисейского района, на создание (реконструкцию) и капитальный ремонт культурно-досуговых учреждений в сельской местности (далее – иные межбюджетные трансферты)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0"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ые межбюджетные трансферты направляются, на создание (реконструкцию) и капитальный ремонт культурно-досуговых учреждений в сельской местности в соответствии с Соглашением о предоставлении иного межбюджетного трансферта муниципальному образованию Красноярского края из краевого бюджета на создание (реконструкцию) и капитальный ремонт культурно-досуговых учреждений в сельской местности, от 15.05.2023 № 261, заключенным между Министерством культуры Красноярского края (далее – Министерство культуры) и Администрацией Енисейского района (далее – Соглашение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Главным распорядителем иных межбюджетных трансфертов  является Муниципальное казенное учреждение «Комитет по культуре Енисейского района»  (далее – МКУ «Комитет по культуре Енисейского района»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МКУ «Комитет по культуре»  района средства иных межбюджетных трансфертов направляет МБУК «Районный центр культуры» Енисейского района  (далее – Получатель)  на основании Соглашения о порядке и условиях предоставления субсидии на иные цели, не связанные с финансовым обеспечением муниципального задания на оказание муниципальных услуг (выполнение рабо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убсидия носит целевой характер и не может быть использована на другие це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е управление администрации Енисейского района в течение 3-х рабочих дней со дня поступления средств в бюджет перечисляет иные межбюджетные трансферты на лицевой счет по переданным полномочиям главного распорядителя бюджетных средств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МКУ «Комитет по культуре Енисейского района».</w:t>
      </w:r>
    </w:p>
    <w:p>
      <w:pPr>
        <w:pStyle w:val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 МКУ «Комитет по культуре Енисейского района»в течение 3-х рабочих дней после зачисления на лицевой счет перечисляет данные средства Получа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олучатель предоставляет  МКУ «Комитет по культуре Енисейского района» не позднее 10</w:t>
      </w:r>
      <w:r>
        <w:rPr>
          <w:color w:val="000000"/>
          <w:sz w:val="28"/>
          <w:szCs w:val="28"/>
        </w:rPr>
        <w:t xml:space="preserve"> января года, следующего за отчетны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отчет о расходах средств иных межбюджетных трансфертов на создание (реконструкцию) и капитальный ремонт культурно-досуговых учреждений в сельской местности  по форме согласно приложению № 1 к настоящему Порядк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тчет  о достижении значений результатов использования иных на создание (реконструкцию) и капитальный ремонт культурно-досуговых учреждений в сельской местности по форме согласно приложению № 2 к  настоящему Порядку.</w:t>
      </w:r>
    </w:p>
    <w:p>
      <w:pPr>
        <w:pStyle w:val="ConsPlusNormal"/>
        <w:ind w:firstLine="540"/>
        <w:jc w:val="both"/>
        <w:rPr/>
      </w:pPr>
      <w:r>
        <w:rPr/>
        <w:t>9. МКУ «Комитет по культуре Енисейского района» представляет в министерство культуры Красноярского края отчеты об использовании средств иных межбюджетных трансфертов по форме и в сроки установленным Соглаш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0.Неиспользованные средства иных межбюджетных трансфертов подлежат возврату в краевой бюджет в установленном порядке.</w:t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ветственность за целевое и эффективное использование предоставленных средств иных межбюджетных трансфертов  возлагается на МКУ «Комитет по культуре Енисейского района» и Получа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912" w:firstLine="1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nformat"/>
        <w:ind w:left="9912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т «__» _______ 20__ г. №___</w:t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расходах иных межбюджетных трансфертов на создание (реконструкцию) и капитальный ремонт культурно-досуговых учреждений в сельской местности</w:t>
      </w:r>
    </w:p>
    <w:p>
      <w:pPr>
        <w:pStyle w:val="Normal"/>
        <w:autoSpaceDE w:val="false"/>
        <w:jc w:val="center"/>
        <w:rPr/>
      </w:pPr>
      <w:r>
        <w:rPr/>
        <w:t>,</w:t>
      </w:r>
    </w:p>
    <w:p>
      <w:pPr>
        <w:pStyle w:val="Normal"/>
        <w:autoSpaceDE w:val="false"/>
        <w:jc w:val="center"/>
        <w:rPr/>
      </w:pPr>
      <w:r>
        <w:rPr/>
        <w:t>по состоянию на «__» _________ 2023 года</w:t>
        <w:tab/>
        <w:tab/>
        <w:tab/>
        <w:tab/>
        <w:tab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1985"/>
        <w:gridCol w:w="2977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и реал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  средств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данное мероприятие 2023г. (тыс.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г. (тыс.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редств по состоянию на отчетную дату, причина не использования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на создание (реконструкцию) и капитальный ремонт культурно-досуговых учреждений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олучатель</w:t>
        <w:tab/>
        <w:tab/>
        <w:tab/>
        <w:tab/>
        <w:tab/>
        <w:tab/>
        <w:tab/>
        <w:t xml:space="preserve">     _______________  М.П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рядку от «___»__________20__г.№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ё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результатов использования иных межбюджетных трансфертов на создание (реконструкцию) и капитальный ремонт культурно-досуговых учреждений в сельской местности по состоянию на «____» ____________ 2023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3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9"/>
        <w:gridCol w:w="239"/>
      </w:tblGrid>
      <w:tr>
        <w:trPr>
          <w:trHeight w:val="322" w:hRule="atLeast"/>
        </w:trPr>
        <w:tc>
          <w:tcPr>
            <w:tcW w:w="10999" w:type="dxa"/>
            <w:vMerge w:val="restart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7480</wp:posOffset>
                      </wp:positionV>
                      <wp:extent cx="6840855" cy="4970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4970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2410"/>
                                    <w:gridCol w:w="1134"/>
                                    <w:gridCol w:w="1985"/>
                                    <w:gridCol w:w="1275"/>
                                    <w:gridCol w:w="1134"/>
                                    <w:gridCol w:w="1276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д стр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именование показателя результатив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начение показателя результата использования субсид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чина 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ые межбюджетные трансферты на создание (реконструкцию) и капитальный ремонт культурно-досуговых учреждений в сельской мест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Капитальный ремонт и  (или) реконструкция (устранение и предотвращение аварийного состояния зданий), в том числе замена инженерного оборудования и выполнение мероприятий по обеспечению пожарной безопасности зданий и/или помещений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еди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391.4pt;mso-wrap-distance-left:0pt;mso-wrap-distance-right:9pt;mso-wrap-distance-top:0pt;mso-wrap-distance-bottom:0pt;margin-top:1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410"/>
                              <w:gridCol w:w="1134"/>
                              <w:gridCol w:w="1985"/>
                              <w:gridCol w:w="1275"/>
                              <w:gridCol w:w="1134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 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е показателя результата использования субсид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чина отклон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 на создание (реконструкцию) и капитальный ремонт культурно-досуговых учреждений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апитальный ремонт и  (или) реконструкция (устранение и предотвращение аварийного состояния зданий), в том числе замена инженерного оборудования и выполнение мероприятий по обеспечению пожарной безопасности зданий и/или помещений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999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099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0999" w:type="dxa"/>
            <w:vMerge w:val="restart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999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                                __________________________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82BDDBB3DEE0A43F67F0DE15F10B4C94CE6B7A636749F0C37DA7FB206A1D7F36CF41F95454045DE3B564AFq6y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40:00Z</dcterms:created>
  <dc:creator>Sam</dc:creator>
  <dc:description/>
  <cp:keywords/>
  <dc:language>en-US</dc:language>
  <cp:lastModifiedBy>Эстер Ирина Анатольевна</cp:lastModifiedBy>
  <cp:lastPrinted>2023-07-25T15:30:00Z</cp:lastPrinted>
  <dcterms:modified xsi:type="dcterms:W3CDTF">2023-07-27T02:57:00Z</dcterms:modified>
  <cp:revision>23</cp:revision>
  <dc:subject/>
  <dc:title>ПОСТАНОВЛЕНИЕ</dc:title>
</cp:coreProperties>
</file>