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1.07.2023                                   г. Енисейск                                          № 55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от 23.11.2022 № 1010-п «Об утверждении программ пассажирских перевозок по регулярным внутрирайонным маршрутам на 2023 год»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993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от 06.10.2003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ind w:left="0" w:right="49" w:firstLine="851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3.11.2022 № 1010-п «Об утверждении программ пассажирских перевозок по регулярным внутрирайонным маршрутам на 2023 год» (далее – Постановление) следующее изменение:</w:t>
      </w:r>
    </w:p>
    <w:p>
      <w:pPr>
        <w:pStyle w:val="Normal"/>
        <w:ind w:left="851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 возникшим  с 01.01.2023 год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А. Ю. Губанов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3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5"/>
        <w:gridCol w:w="2046"/>
        <w:gridCol w:w="1658"/>
        <w:gridCol w:w="2135"/>
        <w:gridCol w:w="1915"/>
      </w:tblGrid>
      <w:tr>
        <w:trPr>
          <w:trHeight w:val="9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20,0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80,00</w:t>
            </w:r>
          </w:p>
        </w:tc>
      </w:tr>
      <w:tr>
        <w:trPr>
          <w:trHeight w:val="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500,00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>
          <w:trHeight w:val="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 36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498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8:00Z</dcterms:created>
  <dc:creator>Тадеуш</dc:creator>
  <dc:description/>
  <cp:keywords/>
  <dc:language>en-US</dc:language>
  <cp:lastModifiedBy>Эстер Ирина Анатольевна</cp:lastModifiedBy>
  <cp:lastPrinted>2023-07-21T15:52:00Z</cp:lastPrinted>
  <dcterms:modified xsi:type="dcterms:W3CDTF">2023-07-27T03:06:00Z</dcterms:modified>
  <cp:revision>258</cp:revision>
  <dc:subject/>
  <dc:title>ПОСТАНОВЛЕНИЕ</dc:title>
</cp:coreProperties>
</file>