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8.07.2023                                   г. Енисейск                                          № 55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                     с. Ярцево, ул. Лесная, 62, общей площадью 46 221 кв.м., кадастровый номер 24:12:0560102:26, категория земель: «Земли населенных пунктов», разрешенное использование: Производственная деятельность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321/03 от 02.06.2023 - 469 569,00 рублей (четыреста шестьдесят девять тысяч пятьсот шестьдесят девять рублей 00 копеек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4 087,07 рублей (четырнадцать тысяч восемьдесят семь рублей 07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93 913,80 рублей (девяносто три тысячи девятьсот тринадцать рублей 8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муниципальный район, сельское поселение Шапкинский сельсовет, Шапкино поселок, Кедровая улица, земельный участок  8, общей площадью 1 251 кв.м., кадастровый номер 24:12:0550203:358, категория земель: «Земли населенных пунктов», разрешенное использование: для ведения личного подсобного хозяйства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321/03 от 02.06.2023 - 2 500,00 рублей (две тысячи пятьсот рублей 00 копеек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75,00 рублей (семьдесят пять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500,00 рублей (пятьсот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п. Широкий Лог, ул. Центральная, д. 19, общей площадью 2000 кв.м., кадастровый номер 24:12:0450601:67, категория земель: «Земли населенных пунктов», разрешенное использование: для строительства жилого дома и ведения личного подсобного хозяйства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321/03 от 02.06.2023 - 2 500,00 рублей (две тысячи пятьсот рублей 00 копеек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75,00 рублей (семьдесят пять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500,00 рублей (пятьсот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Сым, ул. Новая, 3А, общей площадью 115 кв.м., кадастровый номер 24:12:0610101:123, категория земель: «Земли населенных пунктов», разрешенное использование: магази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321/03 от 02.06.2023 - 6 500,00 рублей (шесть тысяч пятьсот рублей 00 копеек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95,00 рублей (сто девяносто пять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 300, 00 рублей (одна тысяча триста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Байкал, ул. Набережная, 6а, общей площадью 56381 кв.м., кадастровый номер 24:12:0380201:10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хранение автотранспорта (код 2.7.1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321/03 от 02.06.2023 - 150 000,00 рублей (сто пятьдесят тысяч рублей</w:t>
        <w:tab/>
        <w:t xml:space="preserve"> 00 копеек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4 500,00 рублей (четыре тысячи пятьсот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30 000,00 рублей (тридцать тысяч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общей площадью 25 498 кв.м., кадастровый номер 24:12:0380107:472, категория земель: «Земли населенных пунктов», разрешенное использование: Склады (код 6.9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321/03 от 02.06.2023 - 270 000,00 рублей (двести семьдесят тысяч рублей 00 копеек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8 100,00 рублей (восемь тысяч сто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54 000,00 рублей (пятьдесят четыре тысячи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Ориентир д. Усть-Тунгуска. Участок находится примерно в 4 км метрах, по направлению на юго-восток от ориентира. Почтовый адрес ориентира: Красноярский край, Енисейский район, общей площадью 49 365 кв.м., кадастровый номер 24:12:0130210:8, категория земель: «Земли сельскохозяйственного назначения», разрешенное использование: для сельскохозяйственного использования (сенокошения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321/03 от 02.06.2023 - 5 000,00 рублей (пять тысяч рублей 00 копеек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50,00 рублей (сто пятьдесят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 000,00 рублей (одна тысяча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                        с. Ярцево, ул. Зеленая, общей площадью 24 887 кв.м., кадастровый номер 24:12:0560104:3, категория земель: «Земли населенных пунктов», разрешенное использование: для производственной деятельности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321/03 от 02.06.2023 - 252 832,00 рублей (двести пятьдесят две тысячи восемьсот тридцать два рубля 00 копеек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7 584,96 рублей (семь тысяч пятьсот восемьдесят четыре рубля 96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50 566,40 рублей (пятьдесят тысяч пятьсот шестьдесят шесть рублей 4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информационном Интернет –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Иван</dc:creator>
  <dc:description/>
  <cp:keywords/>
  <dc:language>en-US</dc:language>
  <cp:lastModifiedBy>Эстер Ирина Анатольевна</cp:lastModifiedBy>
  <cp:lastPrinted>2023-07-19T10:35:00Z</cp:lastPrinted>
  <dcterms:modified xsi:type="dcterms:W3CDTF">2023-07-27T02:51:00Z</dcterms:modified>
  <cp:revision>7</cp:revision>
  <dc:subject/>
  <dc:title/>
</cp:coreProperties>
</file>