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3.07.2023                                   г. Енисейск                                          № 537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бюджету Енисейского района на организацию туристско-рекреационных зон на территории Красноярского края в 202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1-п «Об утверждении государственной программы Красноярского края «Развитие культуры и туризма», Законом Красноярского края от 09.12.2022 № 4-1351 «О краевом бюджете на 2023 год и плановый период 2024-2025 годов», постановлением администрации Енисейского района Красноярского края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, постановлением Правительства Красноярского края от 20.03.2023 № 202-п «Об утверждении распределения субсидий бюджетам муниципальных образований Красноярского края на организацию туристско-рекреационных зон на территории Красноярского края в 2023 году», на основании соглашения между администрацией Енисейского района и агентством по туризму Красноярского края № 3 от 10.04.2023 (далее – Соглашение)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з краевого бюджета бюджету Енисейского района на организацию туристско-рекреационных зон на территории Красноярского края в 2023 году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, предоставляемой из краевого бюджета в бюджету Енисейского района на организацию туристско-рекреационных зон на территории Красноярского края в 2023 году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организацию туристско-рекреационных зон на территории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Субсидии направляются на благоустройство туристско-рекреационной зоны «Памятник природы краевого значения «Озеро Монастырское»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трех рабочих дней указанных средств на лицевой счет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Енисейского района представляет в агентство по туризму Красноярского края отчеты об использовании средств Субсидии по формам и в сроки, предусмотренные Соглашением. Ответственность за подготовку отчетной документации несет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1:00Z</dcterms:created>
  <dc:creator>Sam</dc:creator>
  <dc:description/>
  <cp:keywords/>
  <dc:language>en-US</dc:language>
  <cp:lastModifiedBy>Эстер Ирина Анатольевна</cp:lastModifiedBy>
  <cp:lastPrinted>2023-07-13T16:12:00Z</cp:lastPrinted>
  <dcterms:modified xsi:type="dcterms:W3CDTF">2023-07-27T02:50:00Z</dcterms:modified>
  <cp:revision>7</cp:revision>
  <dc:subject/>
  <dc:title>ПОСТАНОВЛЕНИЕ</dc:title>
</cp:coreProperties>
</file>