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7.2023</w:t>
        <w:tab/>
        <w:tab/>
        <w:t xml:space="preserve">              г. Енисейск                                         № 53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по урегулированию разногласий по проект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енерального плана</w:t>
        </w:r>
      </w:hyperlink>
      <w:r>
        <w:rPr/>
        <w:t xml:space="preserve"> </w:t>
      </w:r>
      <w:r>
        <w:rPr>
          <w:sz w:val="28"/>
          <w:szCs w:val="28"/>
        </w:rPr>
        <w:t>Ярцевского сельсовет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9 статьи 25 Градостроительного кодекса Российской Федерации от 29 декабря 2004 года № 190-ФЗ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с целью урегулирования разногласий, послуживших основанием для подготовки заключения о несогласии с проектом генерального плана Ярцевского сельсовета Енисейского района Красноярского края, руководствуясь Уставом Енисейского района, ПОСТАНОВЛЯЮ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Создать согласительную комисс</w:t>
      </w:r>
      <w:bookmarkStart w:id="0" w:name="_GoBack"/>
      <w:bookmarkEnd w:id="0"/>
      <w:r>
        <w:rPr>
          <w:sz w:val="28"/>
          <w:szCs w:val="28"/>
        </w:rPr>
        <w:t>ию по урегулированию разногласий</w:t>
      </w:r>
      <w:r>
        <w:rPr>
          <w:rFonts w:eastAsia="Calibri"/>
          <w:sz w:val="28"/>
          <w:szCs w:val="28"/>
        </w:rPr>
        <w:t>, 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Ярцевского сельсовета Енисейского района, в составе согласно приложению № 1 к настоящему постановл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деятельности согласительной комиссии по урегулированию разногласий, </w:t>
      </w:r>
      <w:r>
        <w:rPr>
          <w:rFonts w:eastAsia="Calibri"/>
          <w:sz w:val="28"/>
          <w:szCs w:val="28"/>
        </w:rPr>
        <w:t>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Ярцевского сельсовета Енисейского района, согласно приложению № 2 к настоящему постановлени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>от______________№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урегулированию разногласий, </w:t>
      </w:r>
      <w:r>
        <w:rPr>
          <w:rFonts w:eastAsia="Calibri"/>
          <w:sz w:val="28"/>
          <w:szCs w:val="28"/>
        </w:rPr>
        <w:t>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Ярцевского сельсовета Енисейского район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.А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илищно-коммунального хозяйства Енисейского района</w:t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 и жилищно-коммунального хозяйства Енисейского района»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 Представители контролирующих и согласующих краевых министерств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ель министерства строительства Красноярского края (по согласованию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едставитель Службы по контролю в области градостроительной деятельности Красноярского края (по согласованию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представитель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гентства по управлению государственным имуществом Красноярского края (по согласованию)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разработчика проекта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АО «Территориальный градостроительный институт «Красноярскгражданпроект»</w:t>
            </w:r>
            <w:r>
              <w:rPr>
                <w:bCs/>
                <w:color w:val="000000"/>
                <w:sz w:val="29"/>
                <w:szCs w:val="29"/>
              </w:rPr>
              <w:t xml:space="preserve"> (по согласованию).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>к</w:t>
      </w:r>
      <w:r>
        <w:rPr>
          <w:color w:val="000000"/>
          <w:szCs w:val="28"/>
        </w:rPr>
        <w:t xml:space="preserve">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______________№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  <w:br/>
        <w:t>о деятельности согласительной комиссии по урегулированию разногласий по замечаниям к проекту генерального плана Ярцевского сельсовета Енисейского района Красноярского кра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огласительная комиссия создаётся с целью урегулирования </w:t>
      </w:r>
      <w:r>
        <w:rPr>
          <w:sz w:val="28"/>
          <w:szCs w:val="28"/>
        </w:rPr>
        <w:t>разногласий, послуживших основанием для подготовки Правительством Красноярского края заключения об отказе в согласовании проекта генерального плана</w:t>
      </w:r>
      <w:r>
        <w:rPr>
          <w:sz w:val="28"/>
        </w:rPr>
        <w:t xml:space="preserve"> Ярцевского сельсовета Енисейского района </w:t>
      </w:r>
      <w:r>
        <w:rPr>
          <w:sz w:val="28"/>
          <w:szCs w:val="28"/>
        </w:rPr>
        <w:t>Красноярского края (далее - Проект генерального план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В состав Согласительной комиссии могут включаться следующие лица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) представители согласующих органов, которые направили заключения о несогласии с проектом генерального план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заказчик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Службы по контролю в области градостроительной деятельности Краснояр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министерства строительства Красноярского края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5. Состав Согласительной комиссии утверждается постановлением администрации Енисейского района. При необходимости в состав комиссии могут вноситься измен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работы Комиссии осуществляет администрация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6. Местом работы Согласительной комиссии является: Красноярский край, г. Енисейск. О дате, времени и месте проведения очередного заседания Комиссии члены Комиссии извещаются не позднее, чем за 5 дней. Срок работы Согласительной комиссии составляет не более двух месяцев с даты ее создания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iCs/>
          <w:sz w:val="28"/>
          <w:szCs w:val="28"/>
        </w:rPr>
        <w:t xml:space="preserve"> Проведение согласительного совещания осуществляется посредством видео-конференц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7. Регламент и порядок работы Согласительной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7.1. Заседание Согласительной комиссии организует и ведёт её Председатель, а в его отсутствие </w:t>
      </w:r>
      <w:r>
        <w:rPr>
          <w:sz w:val="28"/>
          <w:szCs w:val="28"/>
        </w:rPr>
        <w:t>- заместитель председателя Согласитель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3. 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ём Согласительной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кретарь Согласительной комиссии ведёт протокол на каждом заседании Согласительной комисс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5. Протокол заседания Согласительной комиссии составляется не позднее 5 (пяти) рабочих дней после закрытия заседания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6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7.7. По результатам своей работы Согласительная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28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работы согласительной комиссии отражаются в протоколе заседания указанной комисс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9. Согласительная комиссия по итогам своей работы представляет Главе Енисейского район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, указанного в подпункте «а» пункта 7.7 настоящего Положения – подготовленный для утверждения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решения, указанного в подпункте «б» пункта 7.7 настоящего Положения – несогласованный проект генерального плана, заключение о несогласии проектом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лан согласования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Глава Енисейского района на основании документов и материалов, представленных согласительной комиссией вправе принят решение о направлении согласованного или не согласованного в определенной части проекта генерального плана в Енисейский районный Совет депутатов или об отклонении проекта генерального плана и направлении его на доработк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eneralmznie_plani/" TargetMode="External"/><Relationship Id="rId3" Type="http://schemas.openxmlformats.org/officeDocument/2006/relationships/hyperlink" Target="consultantplus://offline/ref=568CF8D6399CFDD5FF32CA9C83434D16F7AFC9E8553B023847F19EA4E60D4D98DFB653341DB2207CFDC716647A0D4433CEFE90CEC74D5346EC7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0:00Z</dcterms:created>
  <dc:creator>servat</dc:creator>
  <dc:description/>
  <cp:keywords/>
  <dc:language>en-US</dc:language>
  <cp:lastModifiedBy>Лаврова Анна Александровна</cp:lastModifiedBy>
  <cp:lastPrinted>2023-07-13T16:10:00Z</cp:lastPrinted>
  <dcterms:modified xsi:type="dcterms:W3CDTF">2023-07-17T02:33:00Z</dcterms:modified>
  <cp:revision>8</cp:revision>
  <dc:subject/>
  <dc:title/>
</cp:coreProperties>
</file>