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07.2023</w:t>
        <w:tab/>
        <w:tab/>
        <w:t xml:space="preserve">              г. Енисейск                                         № 527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Енисейского района Красноярского края «О внесении изменения в постановление администрации Енисейского района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 от 19.10.2017 № 1056-п, от 02.04.2018 № 309-п, от 14.06.2019 № 43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вязи с отменой </w:t>
      </w:r>
      <w:r>
        <w:rPr>
          <w:sz w:val="28"/>
          <w:szCs w:val="28"/>
        </w:rPr>
        <w:t xml:space="preserve">постановления администрации Енисейского района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, в </w:t>
      </w:r>
      <w:r>
        <w:rPr>
          <w:color w:val="000000"/>
          <w:sz w:val="28"/>
          <w:szCs w:val="28"/>
        </w:rPr>
        <w:t>целях приведения нормативных правовых актов в соответствие действующему законодательству, руководствуясь статьями 16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Красноярского края от 19.10.2017 № 1056-п «О внесении изменения в постановление администрации Енисейского района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Енисейского района Красноярского края от 02.04.2018 № 309-п «О внесении изменения в постановление администрации Енисейского района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Енисейского района Красноярского края от 14.06.2019 № 439-п «О внесении изменения в постановление администрации Енисейского района от 17.10.2016 № 581-п «Об утверждении Порядка взимания платы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 и об установлении размера платы, взимаемой с родителей (с законных представителей) за присмотр и уход за детьми в муниципальных образовательных учреждениях Енисейского района, реализующих образовательную программу дошко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 Анна Александровна</cp:lastModifiedBy>
  <cp:lastPrinted>2023-07-12T11:01:00Z</cp:lastPrinted>
  <dcterms:modified xsi:type="dcterms:W3CDTF">2023-07-17T02:24:00Z</dcterms:modified>
  <cp:revision>12</cp:revision>
  <dc:subject/>
  <dc:title>10 апреля 2000 года N 51-ФЗ</dc:title>
</cp:coreProperties>
</file>