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2023</w:t>
        <w:tab/>
        <w:tab/>
        <w:t xml:space="preserve">              г. Енисейск                                         № 474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определения объема и условий предоставления муниципальным  бюджетным и автономным учреждениям субсидий на  цели,  не связанные с финансовым обеспечением выполнения муниципального задания на оказание муниципальных услуг (выполнение работ)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 статьи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2.02.2020 N 203 "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", руководствуясь Уставом Енисейского района, 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объема и условия предоставления из районного бюджета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Енисейского района от 20.12.2011 № 801-п «Об утверждении порядка определения объема и условий предоставления муниципальным бюджетным и автономным учреждениями субсидий на цели, не связанные с финансовым обеспечением выполнения муниципального задания на оказание муниципальных услуг (выполнения работ)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Енисейского района от 24.12.2014  № 1268-п «О внесении изменений и дополнений в постановление администрации Енисейского района от 20.12.2011 № 801-п  «Об утверждении порядка определения объема и условий предоставления муниципальным бюджетным и автономным учреждениями субсидий на цели, не связанные с финансовым обеспечением выполнения муниципального задания на оказание муниципальных услуг (выполнения работ)»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о дня подписания и подлежит размещению на официальном информационном Интернет – сайте</w:t>
      </w:r>
      <w:r>
        <w:rPr>
          <w:rFonts w:cs="Times New Roman" w:ascii="Times New Roman" w:hAnsi="Times New Roman"/>
          <w:sz w:val="28"/>
          <w:szCs w:val="28"/>
        </w:rPr>
        <w:t xml:space="preserve"> Енисейского района </w:t>
      </w:r>
      <w:r>
        <w:rPr>
          <w:rFonts w:cs="Times New Roman" w:ascii="Times New Roman" w:hAnsi="Times New Roman"/>
          <w:sz w:val="26"/>
          <w:szCs w:val="26"/>
        </w:rPr>
        <w:t>Красноярского кр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 xml:space="preserve">                                А.В. Кулеш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ОБЪЕМА И УСЛОВИЯ ПРЕДОСТ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РАЙОННОГО БЮДЖЕТА МУНИЦИПАЛЬНЫМ  БЮДЖЕТН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ВТОНОМНЫМ УЧРЕЖДЕНИЯМ СУБСИДИЙ НА ЦЕЛИ, НЕ СВЯЗАННЫ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ИНАНСОВЫМ ОБЕСПЕЧЕНИЕМ ВЫПОЛНЕНИЯ МУНИЦИПАЛЬ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АНИЯ НА ОКАЗАНИЕ  МУНИЦИПАЛЬНЫХ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ИЕ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 О ПРЕДОСТАВЛЕНИИ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ения объема и условия предоставления из районного бюджета муниципальным бюджетным и автономным учреждениям субсидий в целях осуществления уставной деятельности, не связанной с выполнением ими муниципального задания (далее - Порядок),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02.2020 N 203 "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" и устанавливает правила определения объема и условия предоставления из бюджета района муниципальным бюджетным и муниципальным автономным учреждениям района (далее - Учреждения) субсидий в целях осуществления уставной деятельности, не связанной с выполнением ими муниципального задания (далее - субсиди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5"/>
      <w:bookmarkEnd w:id="0"/>
      <w:r>
        <w:rPr>
          <w:rFonts w:cs="Times New Roman" w:ascii="Times New Roman" w:hAnsi="Times New Roman"/>
          <w:sz w:val="28"/>
          <w:szCs w:val="28"/>
        </w:rPr>
        <w:t>2. В соответствии с настоящим Порядком субсидии предоставляются на следующие цел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6"/>
      <w:bookmarkEnd w:id="1"/>
      <w:r>
        <w:rPr>
          <w:rFonts w:cs="Times New Roman" w:ascii="Times New Roman" w:hAnsi="Times New Roman"/>
          <w:sz w:val="28"/>
          <w:szCs w:val="28"/>
        </w:rPr>
        <w:t>1) приобретение имущества (за исключением недвижимого имущества) для осуществления видов деятельности Учреждений, предусмотренных учредительными документа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7"/>
      <w:bookmarkEnd w:id="2"/>
      <w:r>
        <w:rPr>
          <w:rFonts w:cs="Times New Roman" w:ascii="Times New Roman" w:hAnsi="Times New Roman"/>
          <w:sz w:val="28"/>
          <w:szCs w:val="28"/>
        </w:rPr>
        <w:t>2) осуществление работ по разработке, корректировке проектно-сметной документации на капитальный ремонт (реставрацию), проведению государственной экспертизы проектно-сметной документации на капитальный ремонт (реставрацию), капитальному ремонту (реставрации) имущества, закрепленного за Учреждением на праве оперативного управления;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58"/>
      <w:bookmarkEnd w:id="3"/>
      <w:r>
        <w:rPr>
          <w:rFonts w:cs="Times New Roman" w:ascii="Times New Roman" w:hAnsi="Times New Roman"/>
          <w:sz w:val="28"/>
          <w:szCs w:val="28"/>
        </w:rPr>
        <w:t>3) проведение, в том числе завершение, аварийно-восстановительных работ и иных мероприятий, связанных с предупреждением и (или) ликвидацией последствий чрезвычайных ситуаций природного, техногенного характера на территории Енисейского района за счет средств резервного фонда администрации Енисейского района (далее - резервный фонд);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59"/>
      <w:bookmarkEnd w:id="4"/>
      <w:r>
        <w:rPr>
          <w:rFonts w:cs="Times New Roman" w:ascii="Times New Roman" w:hAnsi="Times New Roman"/>
          <w:sz w:val="28"/>
          <w:szCs w:val="28"/>
        </w:rPr>
        <w:t>4) реализацию мероприятий региональных проектов, обеспечивающих достижение целей, показателей и результатов федеральных проектов,  входящих в состав национального проек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1"/>
      <w:bookmarkEnd w:id="5"/>
      <w:r>
        <w:rPr>
          <w:rFonts w:cs="Times New Roman" w:ascii="Times New Roman" w:hAnsi="Times New Roman"/>
          <w:sz w:val="28"/>
          <w:szCs w:val="28"/>
        </w:rPr>
        <w:t xml:space="preserve">5) </w:t>
      </w:r>
      <w:bookmarkStart w:id="6" w:name="P67"/>
      <w:bookmarkEnd w:id="6"/>
      <w:r>
        <w:rPr>
          <w:rFonts w:cs="Times New Roman" w:ascii="Times New Roman" w:hAnsi="Times New Roman"/>
          <w:sz w:val="28"/>
          <w:szCs w:val="28"/>
        </w:rPr>
        <w:t xml:space="preserve"> реализацию мероприятий муниципальных программ Енисейского района, утвержденных на соответствующий финансовый год и плановый период (далее - муниципальные программы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районного бюджета, и членов их семей;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81"/>
      <w:bookmarkEnd w:id="7"/>
      <w:r>
        <w:rPr>
          <w:rFonts w:cs="Times New Roman" w:ascii="Times New Roman" w:hAnsi="Times New Roman"/>
          <w:sz w:val="28"/>
          <w:szCs w:val="28"/>
        </w:rPr>
        <w:t xml:space="preserve">7) </w:t>
      </w:r>
      <w:bookmarkStart w:id="8" w:name="P83"/>
      <w:bookmarkEnd w:id="8"/>
      <w:r>
        <w:rPr>
          <w:rFonts w:cs="Times New Roman" w:ascii="Times New Roman" w:hAnsi="Times New Roman"/>
          <w:sz w:val="28"/>
          <w:szCs w:val="28"/>
        </w:rPr>
        <w:t xml:space="preserve"> осуществление иных расходов, не относящихся к расходам, осуществляемым за счет средств субсидий на осуществление капитальных вложений в объекты капитального строительства муниципальной собственности города и приобретение объектов недвижимого имущества в муниципальную собственность Енисейского района, связанных с осуществлением устав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и распорядителями средств субсидий являются администрация Енисейского района, органы администрации Енисейского района, осуществляющие отдельные функции и полномочия учредителя в отношении Учреждений, до которых в соответствии с бюджетным законодательством Российской Федерации как до получателей бюджетных средств доведены лимиты бюджетных обязательств на предоставление субсидий на соответствующий финансовый год и плановый период (далее - Уполномоченный орган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СЛОВИЯ И 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9" w:name="P90"/>
      <w:bookmarkEnd w:id="9"/>
      <w:r>
        <w:rPr>
          <w:rFonts w:cs="Times New Roman" w:ascii="Times New Roman" w:hAnsi="Times New Roman"/>
          <w:sz w:val="28"/>
          <w:szCs w:val="28"/>
        </w:rPr>
        <w:t xml:space="preserve">1. Для определения объема субсидий на цели, указанные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(за исключением средств субсидии из резервного фонда). Учреждение направляет в Уполномоченный орган в сроки, установленные Уполномоченным органом, следующие документ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на предоставление субсидии, оформленную Учреждением в произвольной форме (далее - заявка на предоставление субсиди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яснительную записку, содержащую обоснование необходимости предоставления средств из районного бюджета  на цели, указанные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рамму мероприятий, в случае если целью предоставления субсидии является проведение мероприятий, в том числе конференций, семинаров, выставок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 планируемом к приобретению имуществе, в случае если целью предоставления субсидии является приобретение имущества (за исключением недвижимого имуществ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ую информацию, документально подтверждающую потребность Учреждений в осуществлении расходов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101"/>
      <w:bookmarkEnd w:id="10"/>
      <w:r>
        <w:rPr>
          <w:rFonts w:cs="Times New Roman" w:ascii="Times New Roman" w:hAnsi="Times New Roman"/>
          <w:sz w:val="28"/>
          <w:szCs w:val="28"/>
        </w:rPr>
        <w:t>2. Для определения объема субсидии, предоставляемой за счет средств резервного фонда, Учреждение направляет в Уполномоченный орган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на предоставление субсид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ую записку, содержащую обоснование размера испрашиваемой суммы, включая сметно-финансовые расчеты на выполнение соответствующих работ (оказание услуг)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104"/>
      <w:bookmarkEnd w:id="11"/>
      <w:r>
        <w:rPr>
          <w:rFonts w:cs="Times New Roman" w:ascii="Times New Roman" w:hAnsi="Times New Roman"/>
          <w:sz w:val="28"/>
          <w:szCs w:val="28"/>
        </w:rPr>
        <w:t xml:space="preserve">3. Уполномоченный орган рассматривает документы Учреждений на предоставление субсидии, указанные в пункте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в срок до внесения проекта решения о районном бюджете на очередной финансовый год и плановый период в Енисейский районный Совет депутатов утверждает правовым актом Уполномоченного органа (правовым актом руководителя Уполномоченного органа) (далее - приказ (распоряжение) перечень получателей и объем субсидий на очередной финансовый год и плановый перио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убсидий на очередной финансовый год и плановый период утверждается в пределах объемов бюджетных ассигнований на обеспечение расходных обязательств Енисейского района, доведенных в соответствии с бюджетным законодательством Российской Федерации Уполномоченному органу на очередной финансовый год и плановый период исходя из объема затрат на реализацию мероприятий в рамках соответствующих целей, установленных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рассматривает документы Учреждений на предоставление субсидии за счет средств резервного фонда, указанные в пункте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в течение 5 рабочих дней с даты их пол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аниями для отказа в предоставлении субсиди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редставление (представление не в полном объеме) документов, указанных в пунктах 1, 2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ь информации, содержащейся в документах, представленных Учреждение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соответствие цели предоставления субсидии, указанной в заявке на предоставление субсидии, целям предоставления субсидии, установленным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ли целям деятельности Учре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тсутствие необходимого объема лимитов бюджетных обязательств на предоставление субсидий на цели, указанные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соответствующий финансовый год (соответствующий финансовый год и плановый период), доведенных в соответствии с бюджетным законодательством Российской Федерации Уполномоченному орган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получателей и (или) объем субсидий изменяются Уполномоченным органом в следующих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менения объема бюджетных ассигнований, предусмотренных в решении о районном бюджете  на соответствующий финансовый год и плановый период и (или) после внесения изменений в сводную бюджетную роспись районного бюджета  в случаях, предусмотренных бюджетным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ыявления дополнительной потребности Учреждения в осуществлении расходов, предусмотренных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 условии наличия бюджетных ассигнований в районном бюджете на соответствующий финансовый год и плановый период и (или) сводной бюджетной росписи бюдже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зования (создания), реорганизации, ликвидации, переименования Учреж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возможности использования средств субсидии в полном объеме;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129"/>
      <w:bookmarkEnd w:id="12"/>
      <w:r>
        <w:rPr>
          <w:rFonts w:cs="Times New Roman" w:ascii="Times New Roman" w:hAnsi="Times New Roman"/>
          <w:sz w:val="28"/>
          <w:szCs w:val="28"/>
        </w:rPr>
        <w:t>5) выявления необходимости перераспределения средств субсидии, в пределах доведенного до Уполномоченного органа объема лимитов бюджетных обязательств на предоставление субсидии, между Учреждениями, не требующего внесения изменений в решение  о районном бюджете  на соответствующий финансовый год и плановый период и (или) внесения соответствующих изменений в сводную бюджетную роспись районного бюдже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несение изменений в перечень получателей и (или) изменение объема субсидий осуществляется Уполномоченным органом на основании правовых актов  и (или) предложений Учреждения, содержащих финансово-экономическое обоснование увеличения (уменьшения) размера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р субсидии, за исключением случаев, когда размер субсидии определен решением о районном бюджете на соответствующий финансовый год и плановый период, правовым актом администрации Енисейского района  рассчитыва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ц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 P1 x S1 + P2 x S2 + ... + Pn x S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Sцс - размер целевой субсид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P1... Pn - количественное значение потребности на одно мероприятие (один объект) (с 1-го по n-е) в текущем финансовом году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S1... Sn - стоимость единицы потребности, предоставляемой на реализацию одного мероприятия (один объект) (с 1-го по n-е) в текущем финансовом году, определяемой одним из методов: методом анализа рыночных индикаторов, методом сравнимой цены или затратным метод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целевых субсидий рассчитывается с учетом следующих особенносте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р субсидий в целях осуществления выплат физическим лиц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исходя из размера выплат, установленных нормативными правовыми актами, и численности физических лиц, имеющих право на получение указанных выплат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р субсидий в целях осуществления мероприятий по содержанию 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исходя из количества мероприятий, перечня расходов, необходимых для их осуществления, сметы на проведение мероприятий, составленной с учетом общедоступной информации о ценах товаров, работ, услуг и коммерческих предложений, обосновывающих их стоимость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р субсидий в целях приобретения (создания) нефинансовых актив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исходя из количества приобретаемого имущества и его стоимости, определяемой с учетом общедоступной информации о ценах товаров, работ, услуг и коммерческих предложений, обосновывающих их стоимость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р субсидий в целях осуществления мероприятий (в том числе мероприятий по мобилизационной подготовке, гражданской обороне, предотвращению и ликвидации чрезвычайных ситуаций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исходя из количества мероприятий, программы мероприятий, перечня расходов, необходимых для их осуществления, сметы на проведение мероприятий, составленной с учетом общедоступной информации о ценах товаров, работ, услуг и коммерческих предложений, обосновывающих их стоимость.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70"/>
      <w:bookmarkEnd w:id="13"/>
      <w:r>
        <w:rPr>
          <w:rFonts w:cs="Times New Roman" w:ascii="Times New Roman" w:hAnsi="Times New Roman"/>
          <w:sz w:val="28"/>
          <w:szCs w:val="28"/>
        </w:rPr>
        <w:t>8.  Субсидии предоставляются в пределах бюджетных ассигнований, предусмотренных решением Енисейского районного Совета депутатов о районном бюджете на соответствующий финансовый год и плановый период (сводной бюджетной росписью), на основании соглашения о предоставлении субсидии, заключаемого между Учреждением и Уполномоченным органом (далее - Соглашение), с учетом требований настоящего Порядк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, дополнительные соглашения к Соглашению, предусматривающие внесение в него изменений или его расторжение, заключаются в соответств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иповой формой, установленной финансовым управлением администрации Енисейского района (далее - типовая форма соглашения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иповой формой, установленной Министерством финансов Красноярского края для договоров (соглашений) о предоставлении субсидии из краевого бюджета, в случае предоставления субсидии, источником финансового обеспечения которой являются межбюджетные трансферты, имеющие целевое назначение, из краевого бюджета бюджету Енисейского райо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глашение, заключенное между Уполномоченным органом и Учреждением, должно содержать в том числе следующие положе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муниципальной программы, в случае если субсидии предоставляются в целях реализации соответствующих программ, проект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муниципальных программ (при наличии в муниципальных программах результатов реализации таких программ), указанных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(в случае если субсидия предоставляется в целях реализации таких программ, проектов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н мероприятий по достижению результатов предоставления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мер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роки (график) перечисления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роки представления отчет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рядок и сроки возврата сумм субсидии в случае несоблюдения учреждением целей и условий предоставления субсидий, определенных Соглашение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нования и порядок внесения изменений в Соглашение, в том числе в случае уменьшения Уполномоченному органу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нования для досрочного прекращения Соглашения по решению Уполномоченного органа в одностороннем порядке, в том числе в связи с реорганизацией (за исключением реорганизации в форме присоединения) или ликвидацией Учреждения, нарушением Учреждением целей и условий предоставления субсидии, установленных настоящим Порядком и (или) Соглашение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прет на расторжение Соглашения Учреждением в одностороннем порядк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ые положения (при необходимост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глашение должно быть заключено после вступления в силу решения Енисейского районного  Совета депутатов о районном бюджете  на соответствующий финансовый год и плановый перио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менении перечня получателей и (или) объема субсидий в текущем финансовом году Соглашение заключается после утверждения соответствующих изменений в решении Енисейского районного Совета депутатов о районном бюджете на текущий финансовый год и плановый период и (или) после внесения соответствующих изменений в сводную бюджетную роспись районного бюджета в случаях, предусмотренных бюджетным законодательством, за исключением случая, установленного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5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Соглашения в случае изменения перечня получателей и (или) объема субсидии,  осуществляется не позднее 10 рабочих дней с даты изменения перечня получателей и (или) объема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заключения Соглашения Учреждения должны соответствовать на 1-е число месяца, предшествующего месяцу, в котором планируется заключение Соглашения, следующим требования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74"/>
      <w:bookmarkEnd w:id="14"/>
      <w:r>
        <w:rPr>
          <w:rFonts w:cs="Times New Roman" w:ascii="Times New Roman" w:hAnsi="Times New Roman"/>
          <w:sz w:val="28"/>
          <w:szCs w:val="28"/>
        </w:rPr>
        <w:t>1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175"/>
      <w:bookmarkEnd w:id="15"/>
      <w:r>
        <w:rPr>
          <w:rFonts w:cs="Times New Roman" w:ascii="Times New Roman" w:hAnsi="Times New Roman"/>
          <w:sz w:val="28"/>
          <w:szCs w:val="28"/>
        </w:rPr>
        <w:t>2) отсутствие у Учреждения просроченной задолженности по возврату в районный бюджет субсидий, бюджетных инвестиций, предоставленных, в том числе, в соответствии с иными правовыми акта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, установленные </w:t>
      </w:r>
      <w:hyperlink w:anchor="P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не применяются при предоставлении субсидии н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реорганизации или ликвидации Учреж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задолженности по судебным актам, вступившим в законную силу, исполнительным документам.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183"/>
      <w:bookmarkEnd w:id="16"/>
      <w:r>
        <w:rPr>
          <w:rFonts w:cs="Times New Roman" w:ascii="Times New Roman" w:hAnsi="Times New Roman"/>
          <w:sz w:val="28"/>
          <w:szCs w:val="28"/>
        </w:rPr>
        <w:t>12. Результатами предоставления субсиди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цель, указанную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обретенных объектов имущества (за исключением недвижимого имущества) для осуществления видов деятельности Учреждений, предусмотренных учредительными документам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цели, указанные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азработанной, прошедшей корректировку проектно-сметной документации на капитальный ремонт (реставрацию) имущества, закрепленного за Учреждением на праве оперативного управления; количество полученных положительных заключений государственной экспертизы проектно-сметной документации на капитальный ремонт (реставрацию) имущества, закрепленного за Учреждением на праве оперативного управления; количество квадратных метров, погонных метров или объектов имущества, закрепленного за Учреждением на праве оперативного управления, в которых осуществлен капитальный ремонт (реставрация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цели, указанные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веденных, в том числе завершенных, аварийно-восстановительных работ и иных мероприятий, связанных с предупреждением и (или) ликвидацией последствий чрезвычайных ситуаций природного, техногенного и биолого-социального характера на территории Енисейского района за счет средств резервного фонд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а цели, указанные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, соответствующие результатам региональных проектов, обеспечивающих достижение целей, показателей и результатов федеральных проектов, входящих в состав национальных проект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а цели, указанные в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, соответствующие результатам, установленным соответствующими муниципальными программами (при наличии в муниципальных программах результатов реализации таких программ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на цель, указанную в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6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обязательств, исполненных при реализации работников муниципальных бюджетных,  автономных учреждений и членов их семей на компенсации расходов на оплату стоимости проезда и провоза багажа к месту использования отпуска и обратно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на цели, указанные в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7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результаты устанавливаются в Соглашении в зависимости от направления иных расходов Учреждений, не относящихся к расходам, осуществляемым за счет средств субсидий на осуществление капитальных вложений в объекты капитального строительства муниципальной собственности Енисейского района и приобретение объектов недвижимого имущества в муниципальную собственность, связанных с осуществлением устав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федеральных проектов, региональных проектов, муниципальных программ, (в случае если субсидия предоставляется в целях реализации таких программ, проектов) (при возможности такой детализации), устанавливаются в Соглашен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редства субсидии используются Учреждениями н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по договорам (контрактам) на выполнение работ (оказание услуг), поставку товаров (далее - Договоры); иным договорам в соответствии с целями предоставления субсид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физическим лицам, являющимся получателями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задолженности по судебным актам, вступившим в законную силу, исполнительным документам в случае предоставления субсидии на оплату указанных судебных актов, исполнительных документ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Муниципальные бюджетные учреждения района заключают и исполняют Договоры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Муниципальные автономные учреждения района заключают и исполняют Договоры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.07.2011 N 223-ФЗ "О закупках товаров, работ, услуг отдельными видами юридических лиц".</w:t>
      </w:r>
    </w:p>
    <w:p>
      <w:pPr>
        <w:pStyle w:val="ConsPlusNormal"/>
        <w:spacing w:before="200" w:after="0"/>
        <w:ind w:firstLine="540"/>
        <w:jc w:val="both"/>
        <w:rPr/>
      </w:pPr>
      <w:bookmarkStart w:id="17" w:name="P214"/>
      <w:bookmarkEnd w:id="17"/>
      <w:r>
        <w:rPr>
          <w:rFonts w:cs="Times New Roman" w:ascii="Times New Roman" w:hAnsi="Times New Roman"/>
          <w:sz w:val="28"/>
          <w:szCs w:val="28"/>
        </w:rPr>
        <w:t>17. Техническое задание на проведение работ по разработке, корректировке проектно-сметной документации на капитальный ремонт недвижимого имущества, закрепленного за муниципальным  учреждением на праве оперативного управления, и приемку указанных работ безвозмездно согласовывает муниципальное казенное учреждение «Центр архитектуры, строительства и жилищно-коммунального хозяйства Енисейского района»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P215"/>
      <w:bookmarkStart w:id="19" w:name="P215"/>
      <w:bookmarkEnd w:id="19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0" w:name="P223"/>
      <w:bookmarkEnd w:id="20"/>
      <w:r>
        <w:rPr>
          <w:rFonts w:cs="Times New Roman" w:ascii="Times New Roman" w:hAnsi="Times New Roman"/>
          <w:sz w:val="28"/>
          <w:szCs w:val="28"/>
        </w:rPr>
        <w:t xml:space="preserve">1. Учреждения ежеквартально не позднее 15 числа месяца, следующего за отчетным кварталом, и до 1 февраля года, следующего за отчетным финансовым годом, представляют в Уполномоченный орган отчетность о достижении результатов предоставления субсидии, установленных в соответствии с </w:t>
      </w:r>
      <w:hyperlink w:anchor="P1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четность о реализации плана мероприятий по достижению результатов предоставления субсидии, иных показателей (при их установлении) и отчетность об осуществлении расходов, источником финансового обеспечения которых является субсидия, по формам, установленным в соответствии с типовой формой соглаш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праве устанавливать в Соглашении формы представления Учреждениями дополнительной отчетности и сроки их предст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P226"/>
      <w:bookmarkStart w:id="22" w:name="P226"/>
      <w:bookmarkEnd w:id="22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ОСУЩЕСТВЛЕНИЯ КОНТРОЛЯ ЗА СОБЛЮДЕНИЕМ ЦЕЛ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ЛОВИЙ ПРЕДОСТАВЛЕНИЯ СУБСИДИИ, ОТВЕТСТВЕННОСТ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Х НЕСОБЛЮД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 за соблюдением целей и условий предоставления Учреждениям субсидий осуществляется в ходе обязательной проверки, проводимой Уполномоченным органом и органами муниципального финансового контроля в соответствии с действующим законодательством Российской Федерации и муниципальными правовыми актами.</w:t>
      </w:r>
    </w:p>
    <w:p>
      <w:pPr>
        <w:pStyle w:val="ConsPlusNormal"/>
        <w:spacing w:before="200" w:after="0"/>
        <w:ind w:firstLine="540"/>
        <w:jc w:val="both"/>
        <w:rPr/>
      </w:pPr>
      <w:bookmarkStart w:id="23" w:name="P237"/>
      <w:bookmarkEnd w:id="23"/>
      <w:r>
        <w:rPr>
          <w:rFonts w:cs="Times New Roman" w:ascii="Times New Roman" w:hAnsi="Times New Roman"/>
          <w:sz w:val="28"/>
          <w:szCs w:val="28"/>
        </w:rPr>
        <w:t>2. В случае установления по результатам проверок, проведенных Уполномоченным органом и (или) органом муниципального финансового контроля, фактов несоблюдения Учреждением целей и условий предоставления субсидий, установленных настоящим Порядком и Соглашением, соответствующие средства подлежат возврату в районный бюджет  на основании требования Уполномоченного органа в течение 30 календарных дней с даты получения указанного требования.</w:t>
      </w:r>
    </w:p>
    <w:p>
      <w:pPr>
        <w:pStyle w:val="ConsPlusNormal"/>
        <w:spacing w:before="200" w:after="0"/>
        <w:ind w:firstLine="540"/>
        <w:jc w:val="both"/>
        <w:rPr/>
      </w:pPr>
      <w:bookmarkStart w:id="24" w:name="P240"/>
      <w:bookmarkEnd w:id="24"/>
      <w:r>
        <w:rPr>
          <w:rFonts w:cs="Times New Roman" w:ascii="Times New Roman" w:hAnsi="Times New Roman"/>
          <w:sz w:val="28"/>
          <w:szCs w:val="28"/>
        </w:rPr>
        <w:t>3.  При расчете объема средств, подлежащих возврату в районный бюджет при недостижении значений показателей результативности, в размере субсидии, предоставленной Учреждению в отчетном финансовом году, не учитывается размер не использованного по состоянию на 1 января текущего финансового года остатка субсидии, потребность в котором не подтверждена Уполномоченным орган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нованием для освобождения Учреждения от применения мер ответственности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2 раздела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является документально подтвержденное наступление обстоятельств непреодолимой силы, препятствующих исполнению Учреждением соответствующих обязательств.</w:t>
      </w:r>
    </w:p>
    <w:p>
      <w:pPr>
        <w:pStyle w:val="ConsPlusNormal"/>
        <w:spacing w:before="20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возврата неиспользованных целевых средств.</w:t>
      </w:r>
    </w:p>
    <w:p>
      <w:pPr>
        <w:pStyle w:val="ConsPlusNormal"/>
        <w:spacing w:before="200" w:after="0"/>
        <w:ind w:firstLine="540"/>
        <w:jc w:val="both"/>
        <w:rPr/>
      </w:pPr>
      <w:bookmarkStart w:id="25" w:name="P278"/>
      <w:bookmarkEnd w:id="25"/>
      <w:r>
        <w:rPr>
          <w:rFonts w:cs="Times New Roman" w:ascii="Times New Roman" w:hAnsi="Times New Roman"/>
          <w:sz w:val="28"/>
          <w:szCs w:val="28"/>
        </w:rPr>
        <w:t>1. Не использованные на начало текущего финансового года остатки средств субсидии (за исключением средств субсидии, предоставленной за счет средств резервного фонда), а также поступления от возврата ранее произведенных Учреждением выплат, источником которых являются субсидии, могут использоваться Учреждениями в текущем финансовом году на достижение целей, установленных при предоставлении субсидии, на основании решения Уполномоченного органа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 наличии потребности в направлении не использованных на начало текущего финансового года остатков средств субсидии, а также поступлений от возврата ранее произведенных Учреждением выплат, источником которых являются субсидии, на достижение целей, установленных при предоставлении субсидии, принимается Уполномоченным органом по итогам рассмотрения следующих документов, представленных Учреждение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снительной записки, отражающей причины образования неиспользованных остатков (поступления выплат) и необходимости их использования в текущем финансовом год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и о неисполненных обязательствах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ем выплат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283"/>
      <w:bookmarkEnd w:id="26"/>
      <w:r>
        <w:rPr>
          <w:rFonts w:cs="Times New Roman" w:ascii="Times New Roman" w:hAnsi="Times New Roman"/>
          <w:sz w:val="28"/>
          <w:szCs w:val="28"/>
        </w:rPr>
        <w:t>3) заверенных руководителем Учреждения или уполномоченным им лицом копий одного из следующих документов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одтверждающих проведение до 1 января текущего финансового года процедур закупки товаров, работ, услуг в целях заключения Договоров, на основании которых планируется осуществление расходов, предусмотренных </w:t>
      </w:r>
      <w:hyperlink w:anchor="P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и являющихся основанием для заключения Договоров; а также в случае размещения до 1 января текуще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Договор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возникновение денежных обязательств в текущем финансовом год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документов, подтверждающих наличие и объем неисполненных обязатель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Учреждение представляет Уполномоченному органу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1 февраля текущего финансового года - в случае наличия потребности в направлении не использованных на начало текущего финансового года остатков средств субсидии на достижение целей, установленных при предоставлении субсид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10 рабочих дней с даты поступления средств от возврата ранее произведенных Учреждением выплат, источником которых являются субсидии, - в случае наличия потребности в направлении указанных средств на достижение целей, установленных при предоставлении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о представлении Учреждениями документов (копий документов), указанных в </w:t>
      </w:r>
      <w:hyperlink w:anchor="P2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не применяется при принятии решений об использовании остатков средств субсидии, а также поступлений от возврата ранее произведенных Учреждением выплат, источником которых являются субсидии, в целях осуществления выплат физическим лицам.</w:t>
      </w:r>
    </w:p>
    <w:p>
      <w:pPr>
        <w:pStyle w:val="ConsPlusNormal"/>
        <w:spacing w:before="200" w:after="0"/>
        <w:ind w:firstLine="540"/>
        <w:jc w:val="both"/>
        <w:rPr/>
      </w:pPr>
      <w:bookmarkStart w:id="27" w:name="P292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шение, указанное в </w:t>
      </w:r>
      <w:hyperlink w:anchor="P2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принимается Уполномоченным органо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1 марта текущего финансового года - в случае наличия потребности в использовании Учреждением остатков средств субсидии, не использованных на начало текущего финансового год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30 рабочих дней с даты поступления средств от возврата ранее произведенных Учреждением выплат, источником которых являются субсидии, - в случае наличия потребности в использовании Учреждением указанных сред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татки средств субсидии, не использованные на начало текущего финансового года, а также поступления от возврата ранее произведенных Учреждением выплат, источником которых являются субсидии, при отсутствии решения Уполномоченного орган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районный бюджет  в порядке, установленном финансовым управлением администрации Енисейского райо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бсидии, предоставленные за счет средств резервного фонда, не использованные Учреждением в текущем финансовом году, подлежат возврату в районный бюджет  не позднее 25 декабря текуще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6619B38BD0A9F1BACA5AE70CE9498A0FEABCF73E8EF19FCFB34257A8A3A1BB74B411B0C1FAZ6H5L" TargetMode="External"/><Relationship Id="rId3" Type="http://schemas.openxmlformats.org/officeDocument/2006/relationships/hyperlink" Target="consultantplus://offline/ref=E6E1A34AFF4ED14A8EE0136D5DFD6FD1BC7A3D5A8E4865AD5BD0047F04AA6ECBCEF3B49A2A7998F5E1C908C8546676EE2F9675998238E878O2l3H" TargetMode="External"/><Relationship Id="rId4" Type="http://schemas.openxmlformats.org/officeDocument/2006/relationships/hyperlink" Target="consultantplus://offline/ref=A06619B38BD0A9F1BACA44EA1A8516850DE0E5FE3080FFCA9BEC190AFFAAABEC33FB48F084F363CAD629C9Z3H9L" TargetMode="External"/><Relationship Id="rId5" Type="http://schemas.openxmlformats.org/officeDocument/2006/relationships/hyperlink" Target="consultantplus://offline/ref=E6E1A34AFF4ED14A8EE0136D5DFD6FD1BC793758844065AD5BD0047F04AA6ECBCEF3B4982B7D9EF9B59318CC1D317EF22A8D6B9E9C38OElBH" TargetMode="External"/><Relationship Id="rId6" Type="http://schemas.openxmlformats.org/officeDocument/2006/relationships/hyperlink" Target="consultantplus://offline/ref=E6E1A34AFF4ED14A8EE0136D5DFD6FD1BC793758844065AD5BD0047F04AA6ECBCEF3B49E23799DF9B59318CC1D317EF22A8D6B9E9C38OElBH" TargetMode="External"/><Relationship Id="rId7" Type="http://schemas.openxmlformats.org/officeDocument/2006/relationships/hyperlink" Target="consultantplus://offline/ref=E6E1A34AFF4ED14A8EE0136D5DFD6FD1BC7A3D5A8E4865AD5BD0047F04AA6ECBDCF3EC96287C86F2E4DC5E9912O3l0H" TargetMode="External"/><Relationship Id="rId8" Type="http://schemas.openxmlformats.org/officeDocument/2006/relationships/hyperlink" Target="consultantplus://offline/ref=E6E1A34AFF4ED14A8EE0136D5DFD6FD1BC7E3358874965AD5BD0047F04AA6ECBDCF3EC96287C86F2E4DC5E9912O3l0H" TargetMode="External"/><Relationship Id="rId9" Type="http://schemas.openxmlformats.org/officeDocument/2006/relationships/hyperlink" Target="consultantplus://offline/ref=E6E1A34AFF4ED14A8EE0136D5DFD6FD1BC7B30588F4265AD5BD0047F04AA6ECBDCF3EC96287C86F2E4DC5E9912O3l0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11:00Z</dcterms:created>
  <dc:creator>Admin</dc:creator>
  <dc:description/>
  <cp:keywords/>
  <dc:language>en-US</dc:language>
  <cp:lastModifiedBy>KadrOrgRab1</cp:lastModifiedBy>
  <cp:lastPrinted>2023-06-27T14:50:00Z</cp:lastPrinted>
  <dcterms:modified xsi:type="dcterms:W3CDTF">2023-06-30T04:58:00Z</dcterms:modified>
  <cp:revision>38</cp:revision>
  <dc:subject/>
  <dc:title/>
</cp:coreProperties>
</file>