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06.2023</w:t>
        <w:tab/>
        <w:tab/>
        <w:t xml:space="preserve">              г. Енисейск                                         № 47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7"/>
                <w:szCs w:val="27"/>
              </w:rPr>
              <w:t>в государственно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или муниципальной </w:t>
            </w:r>
            <w:r>
              <w:rPr>
                <w:color w:val="000000"/>
                <w:sz w:val="27"/>
                <w:szCs w:val="27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собственности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 участка. Почтовый адрес ориентира: Красноярский край, Енисейский район,                     с. Епишино, общей площадью 792 кв.м., кадастровый номер 24:12:0410102:220, категория земель: «Земли населенных пунктов», разрешенное использование: коммунальное обслуживание (ЛЭП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 11 614,68 рублей (одиннадцать тысяч шестьсот четырнадцать рублей 68 копеек). 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48,44 рублей (триста сорок восемь рублей 44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2 322,94 рублей (две тысячи триста двадцать два рубля 94 копейки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 участка. Почтовый адрес ориентира: Красноярский край, Енисейский район,                     с. Епишино, общей площадью 1305 кв.м., кадастровый номер 24:12:0410102:219, категория земель: «Земли населенных пунктов», разрешенное использование: коммунальное обслуживание (ЛЭП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19 137,82 рублей (девятнадцать тысяч сто тридцать семь рублей 82 копейки). 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74,13 рублей (пятьсот семьдесят четыре рубля 13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 827,56 рублей (три тысячи восемьсот двадцать семь рублей 56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с. Епишино, ул. Северо-Енисейская, 2б, общей площадью 156 975 кв.м., кадастровый номер 24:12:0410102:3, категория земель: «Земли населенных пунктов», разрешенное использование: для эксплуатации причала и подкрановых путей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555 941,75 рублей (пятьсот пятьдесят пять тысяч девятьсот сорок один рубль 75 копеек). 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16 678,25 рублей (шестнадцать тысяч шестьсот семьдесят восемь рублей 2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111 188,35 рублей (сто одиннадцать тысяч сто восемьдесят восемь рублей 35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                      с. Верхнепашино, ул. Комсомольская, 1, общей площадью 3000 кв.м., кадастровый номер 24:12:0380126:131, категория земель: «Земли населенных пунктов», разрешенное использование: объекты придорожного сервиса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86 357,70 рублей (восемьдесят шесть тысяч триста пятьдесят семь рублей 70 копеек). 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2 590,73 рублей (две тысячи пятьсот девяносто рублей 73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17 271,54 рублей (семнадцать тысяч двести семьдесят один рубль 54 копейки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Ориентир д. Смородинка. Участок находится примерно в 4,5 км метрах, по направлению на юг от ориентира. Почтовый адрес ориентира: Россия, Красноярский край, Енисейский район, общей площадью 93 570 кв.м., кадастровый номер 24:12:0130207:27, категория земель: «Земли сельскохозяйственного назначения», разрешенное использование: для сельскохозяйственного производства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29 200,00 рублей (двадцать девять тысяч двести рублей 00 копеек). 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876,00 рублей (восемьсот семьдесят шесть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5 840,00 рублей (пять тысяч восемьсот сорок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3 года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муниципальный район,                         сельское поселение Погодаевский сельсовет, деревня Анциферово, улица Шаробаева, земельный участок 30, общей площадью 225 кв.м., кадастровый номер 24:12:0490201:428, категория земель: «Земли населенных пунктов», разрешенное использование: Хранение и переработка сельскохозяйственной продукции (код 1.15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: 1 094,85 рублей (одна тысяча девяносто четыре рубля 85 копеек). 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2,85 рублей (тридцать два рубля 8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18,97 рублей (двести восемнадцать рублей 97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3 года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Абалаковский сельсовет, левый берег реки Енисей, общей площадью 3986 кв.м., кадастровый номер 24:12:0130403:145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Складские площадки (код 6.9.1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: 71 170,03 рублей (семьдесят одна тысяча сто семьдесят рублей 03 копейки). 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2 135,10 рублей (две тысячи сто тридцать пять рублей 1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4 234,00 рублей (четырнадцать тысяч двести тридцать четыре рубля 00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п. Абалаково, автомобильная дорога «Подъезд к станции Абалаково», участок №4, в 160 метрах по направлению на северо-восток, общей площадью 10 579 кв.м., кадастровый номер 24:12:0420101:1631, категория земель: «Земли населенных пунктов», разрешенное использование: железнодорожный транспорт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85 804,37 рублей (двести восемьдесят пять тысяч восемьсот четыре рубля 37 копеек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8 574,13 рублей (восемь тысяч пятьсот семьдесят четыре рубля 13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57 160,78 рублей (пятьдесят семь тысяч сто шестьдесят рублей 78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9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п. Абалаково, автомобильная дорога «Подъезд к станции Абалаково», участок №4, в 6 метрах по направлению на северо-восток, общей площадью 1934 кв.м., кадастровый номер 24:12:0420101:1632, категория земель: «Земли населенных пунктов», разрешенное использование: железнодорожный транспорт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52 831,56 рублей (пятьдесят две тысячи восемьсот тридцать один рубль 56 копеек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1 584,95 рублей (одна тысяча пятьсот восемьдесят четыре рубля 9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Размер задатка для участия в аукционе –  10 566,31 рублей (десять тысяч пятьсот шестьдесят шесть рублей 31 копейка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0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примерно 50 метров на юг от земельного участка с кадастровым номером 24:47:0010349:6, местоположение: Красноярский край, г. Енисейск, ул. Лесозаводская, дом 93, общей площадью 2000 кв.м., кадастровый номер 24:12:0110101:129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складские площадки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0 521,60 рублей (тридцать тысяч пятьсот двадцать один рубль 60 копеек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915,65 рублей (девятьсот пятнадцать рублей 6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 104,32 рублей (шесть тысяч сто четыре рубля 32 копейки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1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Колмогорово, ул. Набережная, 52, общей площадью 1677 кв.м., кадастровый номер 24:12:0460201:304, категория земель: «Земли населенных пунктов», разрешенное использование: для ведения личного подсобного хозяйства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4"/>
        <w:ind w:left="0" w:right="-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802,44 рублей (одна тысяча восемьсот два рубля 44 копейки)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4,07 рублей (пятьдесят четыре рубля 07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60,49 рублей (триста шестьдесят рублей 49 копеек) – 20% начальной цены.</w:t>
      </w:r>
    </w:p>
    <w:p>
      <w:pPr>
        <w:pStyle w:val="Style14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7"/>
          <w:szCs w:val="27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а так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или муниципальной </w:t>
      </w:r>
      <w:r>
        <w:rPr>
          <w:color w:val="000000"/>
          <w:sz w:val="27"/>
          <w:szCs w:val="27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А.В. Кулешо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8:00Z</dcterms:created>
  <dc:creator>Иван</dc:creator>
  <dc:description/>
  <cp:keywords/>
  <dc:language>en-US</dc:language>
  <cp:lastModifiedBy>KadrOrgRab1</cp:lastModifiedBy>
  <cp:lastPrinted>2023-06-23T14:49:00Z</cp:lastPrinted>
  <dcterms:modified xsi:type="dcterms:W3CDTF">2023-06-30T04:38:00Z</dcterms:modified>
  <cp:revision>11</cp:revision>
  <dc:subject/>
  <dc:title/>
</cp:coreProperties>
</file>