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9.06.2023</w:t>
        <w:tab/>
        <w:tab/>
        <w:t xml:space="preserve">              г. Енисейск                                         № 464-п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Енисейского района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Енисейского района от 16.05.2023 №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, ПОСТАНОВЛЯ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аспорте Программы разделы «Основание для разработки муниципальной программы», «Информация по ресурсному обеспечению программы, в том числе в разбивке по источникам финансирования по годам реализации программы» и «Соисполнители муниципальной программы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деле 2 Программы «Характеристика текущего состояния физической культуры, спорта, туризма и молодежной политики в Енисейском районе» в абзаце 33 слова «22 воспитанника» заменить словами «19 воспитанник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5 программы «Информация по подпрограммам и отдельным мероприятиям программы»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к Паспорту муниципальной программы «Развитие физической культуры и спорта, реализация молодежной политики в Енисейском районе»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1 к Программе изложить в новой редакции (приложение №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2 к Программе изложить в новой редакции (приложение №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Программе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3 «Механизм реализации подпрограммы» изложить в новой редакции (приложение №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4 «Управление подпрограммой и контроль за исполнением подпрограммы» изложить в новой редакции (приложение №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4 к Программе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3 «Механизм реализации подпрограммы» изложить в новой редакции (приложение №1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4 «Управление подпрограммой и контроль за исполнением подпрограммы» изложить в новой редакции (приложение №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1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5 к Программе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3 «Механизм реализации подпрограммы» изложить в новой редакции (приложение №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4 «Управление подпрограммой и контроль за исполнением подпрограммы» изложить в новой редакции (приложение №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1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6 к Программе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3 «Механизм реализации подпрограммы» изложить в новой редакции (приложение №1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4 «Управление подпрограммой и контроль за исполнением подпрограммы» изложить в новой редакции (приложение №2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2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7 к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3 «Механизм реализации подпрограммы» изложить в новой редакции (приложение №2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4 «Управление подпрограммой и контроль за исполнением подпрограммы» изложить в новой редакции (приложение №2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8 к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паспорта отдельного мероприятия «Информацию по ресурсному обеспечению отдельного мероприятия, в том числе в разбивке по всем источникам финансирования на очередной год и плановый период» изложить в новой редакции (приложение №2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2 к отдельному мероприятию программы изложить в новой редакции (приложение №25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  <w:lang w:eastAsia="en-US"/>
        </w:rPr>
        <w:t>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полномочия Главы района                                        А.Ю. Губанов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№1</w:t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3544"/>
        <w:rPr/>
      </w:pPr>
      <w:r>
        <w:rPr/>
        <w:t>от ______________ №_________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14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снование для разработк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6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kern w:val="2"/>
                  <w:sz w:val="20"/>
                  <w:szCs w:val="20"/>
                </w:rPr>
                <w:t>Статья 179</w:t>
              </w:r>
            </w:hyperlink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shd w:fill="FFFFFF" w:val="clear"/>
              <w:ind w:firstLine="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shd w:fill="FFFFFF" w:val="clear"/>
              <w:ind w:firstLine="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становление администрации Енисейского района от 16.05.2023 №366-п</w:t>
            </w:r>
          </w:p>
        </w:tc>
      </w:tr>
      <w:tr>
        <w:trPr>
          <w:trHeight w:val="14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</w:rPr>
              <w:t>Администрация Енисейского района</w:t>
            </w:r>
          </w:p>
        </w:tc>
      </w:tr>
      <w:tr>
        <w:trPr>
          <w:trHeight w:val="70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Объем бюджетных ассигнований на реализацию Программы составит 598715,1 тыс. рублей:</w:t>
            </w:r>
          </w:p>
          <w:p>
            <w:pPr>
              <w:pStyle w:val="Normal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14 год – 18 564,2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15 год – 12 541,1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16 год – 13 833,2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17 год – 22 693,5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18 год – 45 849,2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19 год – 56 541,7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20 год – 49 167,8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21 год – 68 186,0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22 год – 86 718,8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23 год – 92 306,0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24 год – 66 156,8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25 год – 66 156,8 тыс. рублей.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средства краевого бюджета – 91788,1тыс. рублей: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14 год – 7 336,9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15 год – 1 779,8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16 год – 3 015,9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17 год – 4 491,0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18 год – 9 141,4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19 год – 12 075,7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20 год – 3 701,1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21 год – 12 934,7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22 год – 19 051,2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23 год – 17 217,8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24 год – 521,3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25 год – 521,3 тыс. рублей.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9427,6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тыс. рублей: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4 год – 10 170,3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5 год – 10 549,9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6 год – 10 399,2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7 год – 17 904,3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 год – 36 707,8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 год – 44 466,0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 год – 42 802,0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 год – 55 251,3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 год – 67 667,6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 год – 72 238,2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 год – 65 635,5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 год – 65 635,5 тыс. рублей.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федерального бюджета – 7499,4 тыс. рублей: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4 год – 1 057,0 тыс. рублей;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5 год – 211,4 тыс. рублей;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6 год – 418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7 год – 298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 год – 2664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 год – 285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 год -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 год – 0,0 тыс. рублей.</w:t>
            </w:r>
          </w:p>
        </w:tc>
      </w:tr>
    </w:tbl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2</w:t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</w:t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Енисейского района </w:t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24"/>
        <w:numPr>
          <w:ilvl w:val="0"/>
          <w:numId w:val="0"/>
        </w:numPr>
        <w:tabs>
          <w:tab w:val="left" w:pos="284" w:leader="none"/>
        </w:tabs>
        <w:autoSpaceDE w:val="false"/>
        <w:spacing w:before="0" w:after="200"/>
        <w:ind w:left="851" w:hanging="0"/>
        <w:contextualSpacing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5. Информация по подпрограммам и отдельным мероприятиям программы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рограмма включает 5 подпрограмм и 1 отдельное мероприятие, реализация которых в комплексе призвана обеспечить достижение ожидаем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Подпрограмма 1 «Развитие массовой физической культуры и спорта»</w:t>
      </w:r>
      <w:r>
        <w:rPr>
          <w:rFonts w:cs="Arial" w:ascii="Arial" w:hAnsi="Arial"/>
          <w:kern w:val="2"/>
          <w:sz w:val="22"/>
          <w:szCs w:val="22"/>
        </w:rPr>
        <w:t xml:space="preserve"> (Приложение № 3).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kern w:val="2"/>
        </w:rPr>
      </w:pPr>
      <w:r>
        <w:rPr>
          <w:kern w:val="2"/>
        </w:rPr>
        <w:t>Настоящая подпрограмма разработана в соответствии с полномочиями органа местного самоуправления, определенными действующим законодательств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.10.2003 № 131-ФЗ, Федеральным законом Российской Федерации «О физической культуре и спорте в Российской Федерации» от 4 декабря 2007 № 329-ФЗ, статьями 16, 29 Устава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вовлечения всех категорий населения района в систематические занятия физической культурой и спортом проводится работа по укреплению спортивной материально-технической базы, поддержке и развитию спортивных клубов по месту учебы и месту жительства, проведению физкультурных и спортивных мероприяти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смотря на положительную динамику показателей, стоит отметить и ряд пробл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тсутствие у части жителей района потребности укреплять свое здоровье через занятия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достаток современных спортивных сооружен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достаточное обеспечение спортивным инвентарем и оборудов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нализируя проблемы, выявлены факторы, препятствующие росту основных показателей, а 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В связи с появлением альтернативных досуговых занятий (развитие информационных технологий, компьютерной техники, сети интернет, социальных сетей) определенная часть жителей района стала вести малоподвижный образ жиз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Енисейский район является высокодотационным муниципальным образованием, строительство современной спортивной инфраструктуры, ремонт имеющийся, а так же приобретение спортивного инвентаря и оборудования в основном происходит за счет средств из краевого бюджета (субсидий). Также на территории района продолжают функционировать спортивные объекты, введенные в эксплуатацию более 20 лет назад. 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Мероприятия подпрограммы направлены на достижение основной цели подпрограммы: развитие физической культуры и спорта в Енисейском районе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Для обеспечения поставленной цели подпрограммы предусмотрены следующие задачи: - создание благоприятных условий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достижения планируемых показателей в Енисейском районе реализуются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 укреплению материально-технической базы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 организации и проведению массовых физкультурных и спортив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зультатом реализации подпрограммы является создание новых спортивных объектов, увеличение численности занимающихся физической культурой и спортом разных возрас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Главным распорядителем бюджетных средств является МКУ «Комитет по спорту, туризму и молодежной политике Енисейского района» и администрация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Реализация мероприятий подпрограммы позволит увеличить количество участников спортивно-массовых мероприятий до 2500 человек ежегодно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 увеличится к 2025 году до 94,4%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0 до 54 лет (женщины), 59 лет (мужчины) увеличится к 2025 году до 36,1%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Удельный вес граждан в возрасте от 55 лет (женщины), 60 лет (мужчины) до 79 лет, систематически занимающихся физической культурой и спортом, от общей численности населения в возрасте от 55 лет (женщины), 60 лет (мужчины) до 79 лет увеличится к 2025 году до 13,8%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Численность лиц с ограниченными возможностями здоровья, принявших участие в спортивных мероприятиях различного уровня составит 95 человек к 2025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Социальный эффект от реализации подпрограммы заключается в следующем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- Укрепление здоровья жителей Енисейского района через занятия физической культурой и спорт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- Воспитание гармонично развитой личности, для которой важно физическое совершенство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- Создание общества, состоявшего из людей, физически подготовленных к современному производству и выполнению патриотического долга по защите Родины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ConsPlusNormal1"/>
        <w:widowControl/>
        <w:ind w:firstLine="709"/>
        <w:jc w:val="both"/>
        <w:rPr>
          <w:kern w:val="2"/>
        </w:rPr>
      </w:pPr>
      <w:r>
        <w:rPr>
          <w:kern w:val="2"/>
        </w:rPr>
        <w:t>Срок реализации подпрограммы: 2014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Подпрограмма 2 «Реализация молодежной политики в Енисейском районе»</w:t>
      </w:r>
      <w:r>
        <w:rPr>
          <w:rFonts w:cs="Arial" w:ascii="Arial" w:hAnsi="Arial"/>
          <w:kern w:val="2"/>
          <w:sz w:val="22"/>
          <w:szCs w:val="22"/>
        </w:rPr>
        <w:t xml:space="preserve"> (Приложение №4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В соответствии с основами государственной молодежной политики Российской Федерации на период до 2025 года, утвержденными распоряжением Правительства РФ от 29.11.2014 № 2403-р,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ой из основных проблем молодежной политики является процесс старения населения, связанный с миграцией молодежи из малонаселенных поселений района в территории муниципальных образований, где они могут реализовать свои способности. Это является следствием того, что молодежь и их способности не были востребованы в процессах развития территорий таких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оме того, в сфере молодежной политики наблюдается ряд других пробл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слабая материально-техническая база. 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связи с дотационным характером финансирования Енисейского района оснащение молодежных центров оборудованием и инвентарем, текущий ремонт происходит за счет средств субсидии предоставляемой из краевого бюджета бюджету Енисейского района на поддержку деятельности муниципальных молодежных центров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недостаток отдельных помещений для размещения молодежных центров в отдельных поселениях района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аще всего для молодежных центров на территории района используются приспособленные кабинеты в учебных и клубных учреждениях, что пагубно сказывается на занятости молодежи. Во-первых, использование данных кабинетов строго лимитировано по времени и не должно мешать основному рабочему процессу занимаемых учреждений/ Во-вторых, кабинеты имеют малую площадь, что влечет за собой сокращенный формат молодежных мероприятий. В-третьих, в данных кабинетах невозможна перепланировка, установка встраиваемого оборудования. В-четвертых, отсутствие отдельных помещений для молодежных центров не дает возможности участия в Краевых грантах на организационную и материально-техническую модернизацию муниципальных молодежных центров. Предусмотренную Законом Красноярского края от 08.12.2006 N 20-5445 "О государственной молодежной политике Красноярского края"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Мероприятия подпрограммы направлены на достижение основной цели подпрограммы: создание условий успешной социализации и эффективной самореализации молодежи Енисей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Для обеспечения поставленной цели подпрограммы предусмотрены следующие задач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- Содействие временной занятости подростк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- Вовлечение молодежи Енисейского района в общественную жизнь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Реализация мероприятий подпрограммы «Реализация молодежной политики в Енисейском районе» позволит достичь следующих показателей: количество трудоустроенных подростков в период 2023-2025 годы составит 300 человек ежегодно. Организация рабочих мест для временного трудоустройства несовершеннолетних граждан в возрасте от 14 до 18 лет в свободное от учебы время позволит приобщить их к труду и приобрести определенные профессиональные навыки. Предоставит возможность несовершеннолетним адаптироваться в трудовом коллективе и научиться нести ответственность за выполняемую работу; займет свободное  время подростков интересным и социально полезным делом; предоставит возможность подростку своим трудом заработать деньги. Что положительно скажется на достижении основных задач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, в период 2023-2025 годы составит 1,8% ежегодно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Что будет способствовать: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- повышению гражданской активности молодежи в решении социально-экономических задач развития Енисейского район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- развитию механизмов поддержки молодежных инициатив, вертикали сопровождения от локальных конкурсов по поддержке молодежных инициатив до краевых;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- созданию эффективных форм привлечения молодежных лидеров и их продвижения для трансляции системы ценностей;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- содействию участия молодежи Енисейского района в краевых мероприятия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Социальный эффект от реализации подпрограммы заключается в изменении ценностных ориентаций и поведения молодежи, повышении уровня ее гражданской ответственности, социальной активности и патриотизма, а также оттока профессиональных молодых специалистов благодаря созданию системы выявления, поддержки и реализации потенциала интеллектуально одаренной молодежи.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рок реализации подпрограммы: 2014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Подпрограмма 3 «Обеспечение реализации муниципальной программы и прочие мероприятия»</w:t>
      </w:r>
      <w:r>
        <w:rPr>
          <w:rFonts w:cs="Arial" w:ascii="Arial" w:hAnsi="Arial"/>
          <w:kern w:val="2"/>
          <w:sz w:val="22"/>
          <w:szCs w:val="22"/>
        </w:rPr>
        <w:t xml:space="preserve"> (Приложение №5)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Мероприятия подпрограммы направлены на достижение основной цели подпрограммы: создание условий для устойчивого развития спорта, молодежной политики и спортивно-познавательной деятельности в Енисейском районе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Для обеспечения поставленной цели подпрограммы предусмотрено решение задачи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одпрограммой определен целевой индикатор, который отражает достижимость конечной цели и задач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«Удельный вес освоенных бюджетных средств, выделенных на реализацию установленных функций и полномочий, в общей сумме фактической потребности» и предусматривает следующие значения показателя: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023 г . – 99,7%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024 г. – 99,7%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025 г. – 99,7 %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Учитывая ежегодное увеличение реализуемых учреждением направлений, освоение бюджетных средств на уровне 99,7% (ежегодно) позволяет судить об эффективности деятельности учреждения МКУ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Целью деятельности учреждения является обеспечение реализации предусмотренных законодательством РФ полномочий и функций органов местного самоуправления Енисейского района, а именно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оздание благоприятных условий для занятий физической культурой и спортом, развития туризма и молодежной политики на территории Енисейского района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эффективная реализация стратегии развития физической культуры и спорта, молодежной политики, политики в области развития туризма. Осуществление прав, свобод и обязанностей молодых граждан, создаваемых ими общественных организаций, ассоциаций, предприятий, объединений, деятельность которых не противоречит Конституции и законодательству РФ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рок реализации подпрограммы: 2014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Подпрограмма 4 «Развитие системы подготовки спортивного резерва»</w:t>
      </w:r>
      <w:r>
        <w:rPr>
          <w:rFonts w:cs="Arial" w:ascii="Arial" w:hAnsi="Arial"/>
          <w:kern w:val="2"/>
          <w:sz w:val="22"/>
          <w:szCs w:val="22"/>
        </w:rPr>
        <w:t xml:space="preserve"> (Приложение №6).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kern w:val="2"/>
        </w:rPr>
        <w:t xml:space="preserve">Настоящая подпрограмма разработана в соответствии с полномочиями органа местного самоуправления, определенными действующим законодательством Российской Федерации, статьями 16, 29 Устава Енисейского района, Федеральным законом Российской Федерации «Об общих принципах организации местного самоуправления в Российской Федерации» от 06.10.2003 №131-ФЗ, а так же в соответствии с Федеральным законом Российской Федерации «О физической культуре и спорте в Российской Федерации» от 4.12.2007 № 329-ФЗ, </w:t>
      </w:r>
      <w:hyperlink r:id="rId3">
        <w:r>
          <w:rPr>
            <w:rStyle w:val="InternetLink"/>
            <w:kern w:val="2"/>
          </w:rPr>
          <w:t>Стратеги</w:t>
        </w:r>
      </w:hyperlink>
      <w:r>
        <w:rPr>
          <w:kern w:val="2"/>
        </w:rPr>
        <w:t>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№ 3081-р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В соответствии со Стратегией развития физической культуры и спорта на период до 203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и анализе современного состояния системы подготовки спортивного резерва в Енисейском районе, в том числе ее модернизации, были выявлены следующие проблемы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достаточное межведомственное и межуровневое взаимодействие при решении задач по подготовке спортивного резерва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яду с высоким уровнем межведомственного взаимодействия на уровне муниципального образования (совместная работа с Управлением образования, Молодёжным центром, Юнармией, войсковыми частями и т.д.) присутствует недостаточное межуровневое взаимодействие с региональными федерациями по видам спорта, которое выражается в отсутствии финансовой поддержки членов сборных команд края (для поддержки этих одарённых детей спортивная школа периодически вынуждена финансировать соревнования, сборы и покупку инвентаря для выступлений спортсменов на уровне федерального округа и России, когда как подобная деятельность находится выше полномочий районной спортивной организации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достаточное ресурсное и финансовое обеспечени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новыми внешнеполитическими и экономическими реалиями в 1,5-1,8 раза поднялись цены на качественный спортивный инвентарь и оборудование, т.к. российские бренды в конкретных случаях или отсутствуют, или выпускают продукцию существенно ниже каче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- недостаточная мотивация молодых специалистов в сфере спорта к работе в муниципальных спортивных школ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отдалённость территории, непростой климат, сложное транспортное сообщение, проблемы со спортивной инфраструктурой отрицательно влияют на желание выпускников учебных заведений работать в сельских населённых пунктах. Получившие образование в сфере спорта выпускники стремятся работать в крупных городах, где наиболее развита сфера спорта, в том числе частные спортивные организации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Мероприятия подпрограммы «Развитие системы подготовки спортивного резерва» направлены на достижение цели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Для достижения цели подпрограммы предусмотрены задачи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предоставление услуги по спортивной подготовке в соответствии с федеральными стандартами спортивной подготовки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увеличение количества медалей, завоеванных на соревнованиях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увеличение числа спортсменов, входящих в составы сборных команд Красноярского края по олимпийским и неолимпийским видам спорт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Реализация мероприятий подпрограммы «Развитие системы подготовки спортивного резерва» позволит достичь следующих показателей: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 в 2025 году составит не менее 505 человек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Количество занимающихся, принявших участие в тренировочных сборах разного уровня, в 2025 году составит не менее 75 человек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Удельный вес граждан, принявших участие в мероприятиях муниципального Центра тестирования ВФСК ГТО, от общего количества населения района от 6 лет и старше составит не менее 9% в 2025 году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 к 2025 году составит не менее 155 единиц ежегодно.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Удельный вес спортсменов, принявших участие в спортивных соревнованиях разного уровня (от муниципального до всероссийского), от общего количества занимающихся в МБУ «СШ им. Ф.В. Вольфа» в 2025 году составит 85%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 к 2025 году составит не менее 50 человек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Число спортсменов Енисейского района, зачисленных кандидатами в составы сборных команд Красноярского края по олимпийским и неолимпийским видам спорта, в 2025 году составит не менее 15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Социальный эффект от реализации подпрограммы заключается в следующем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/>
          <w:color w:val="FF0000"/>
          <w:kern w:val="2"/>
          <w:sz w:val="22"/>
          <w:szCs w:val="22"/>
          <w:lang w:eastAsia="ar-SA"/>
        </w:rPr>
        <w:t>у</w:t>
      </w:r>
      <w:r>
        <w:rPr>
          <w:rFonts w:cs="Arial" w:ascii="Arial" w:hAnsi="Arial"/>
          <w:color w:val="424242"/>
          <w:sz w:val="22"/>
          <w:szCs w:val="22"/>
          <w:shd w:fill="FFFFFF" w:val="clear"/>
        </w:rPr>
        <w:t xml:space="preserve">лучшение и укрепление здоровья детей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424242"/>
          <w:sz w:val="22"/>
          <w:szCs w:val="22"/>
          <w:shd w:fill="FFFFFF" w:val="clear"/>
        </w:rPr>
        <w:t xml:space="preserve">снятие социальных барьеров и социальная адаптация детей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424242"/>
          <w:sz w:val="22"/>
          <w:szCs w:val="22"/>
          <w:shd w:fill="FFFFFF" w:val="clear"/>
        </w:rPr>
      </w:pPr>
      <w:r>
        <w:rPr>
          <w:rFonts w:cs="Arial" w:ascii="Arial" w:hAnsi="Arial"/>
          <w:color w:val="424242"/>
          <w:sz w:val="22"/>
          <w:szCs w:val="22"/>
          <w:shd w:fill="FFFFFF" w:val="clear"/>
        </w:rPr>
        <w:t>коррекция бунтарского и антисоциального поведения в период полового созрева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424242"/>
          <w:sz w:val="22"/>
          <w:szCs w:val="22"/>
          <w:shd w:fill="FFFFFF" w:val="clear"/>
        </w:rPr>
      </w:pPr>
      <w:r>
        <w:rPr>
          <w:rFonts w:cs="Arial" w:ascii="Arial" w:hAnsi="Arial"/>
          <w:color w:val="424242"/>
          <w:sz w:val="22"/>
          <w:szCs w:val="22"/>
          <w:shd w:fill="FFFFFF" w:val="clear"/>
        </w:rPr>
        <w:t xml:space="preserve">искоренение вредных привычек, снижение количества правонарушений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424242"/>
          <w:sz w:val="22"/>
          <w:szCs w:val="22"/>
          <w:shd w:fill="FFFFFF" w:val="clear"/>
        </w:rPr>
      </w:pPr>
      <w:r>
        <w:rPr>
          <w:rFonts w:cs="Arial" w:ascii="Arial" w:hAnsi="Arial"/>
          <w:color w:val="424242"/>
          <w:sz w:val="22"/>
          <w:szCs w:val="22"/>
          <w:shd w:fill="FFFFFF" w:val="clear"/>
        </w:rPr>
        <w:t xml:space="preserve">создание позитивных сообществ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  <w:shd w:fill="FFFFFF" w:val="clear"/>
        </w:rPr>
        <w:t>развитие территории через ремонт или ввод в эксплуатацию новых спортивных объектов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рок реализации подпрограммы: 2014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Подпрограмма 5 «Укрепление межнациональных и межконфессиональных отношений в Енисейском районе»</w:t>
      </w:r>
      <w:r>
        <w:rPr>
          <w:rFonts w:cs="Arial" w:ascii="Arial" w:hAnsi="Arial"/>
          <w:kern w:val="2"/>
          <w:sz w:val="22"/>
          <w:szCs w:val="22"/>
        </w:rPr>
        <w:t xml:space="preserve"> (Приложение №7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Мероприятия подпрограммы направлены на достижение основной цели подпрограммы: содействие укреплению гражданского единства и гармонизации межэтнических, межконфессиональных отношений на территории Енисей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Для обеспечения поставленной цели подпрограммы предусмотрена следующая задач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- укрепление межнационального и межконфессионального согласия на территории Енисей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Основными проблемами данной сферы социальных отношений явля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- обособленность этнических групп различных национальностей и конфессий и отсутствие взаимодействия между ними</w:t>
      </w:r>
      <w:r>
        <w:rPr>
          <w:rFonts w:cs="Arial" w:ascii="Arial" w:hAnsi="Arial"/>
          <w:kern w:val="2"/>
          <w:sz w:val="22"/>
          <w:szCs w:val="22"/>
          <w:lang w:val="ru-RU"/>
        </w:rPr>
        <w:t xml:space="preserve">, </w:t>
      </w:r>
      <w:r>
        <w:rPr>
          <w:rFonts w:cs="Arial" w:ascii="Arial" w:hAnsi="Arial"/>
          <w:kern w:val="2"/>
          <w:sz w:val="22"/>
          <w:szCs w:val="22"/>
        </w:rPr>
        <w:t>спровоцировано неудовлетворенностью среди отдельных народов уровнем обеспечения их культурно-языковых прав; усложнением религиозно-политической ситуации, в том числе по причине попыток извне радикализовать часть религиозного сообщества. Следует учитывать, что в миграционном вопросе национальный аспект тесно переплетен с религиозным, так как большинство трудовых мигрантов прибывает из мусульманских стран с ортодоксальными, нетипичными для Росии направлениями ислам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- национальная и религиозная нетерпимость к отдельным этническим группам среди многонационального населения Енисейского район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происходит в связи с ростом внешних трудовых мигрантов и их низкой социально-культурной адаптации к условиям принимающего сообщества. Что обусловлено изменением традиционной, сложившейся  на протяжении XIX-XX столетий межнациональной палитры. За последние четверть века численность старожильческих, адаптированных к местным условиям народов (украинцы, белорусы, татары, чуваши, немцы, мордва и другие) уменьшились в 1,4 – 2 раза. Причина – снижение демографического прироста, миграционная убыль и ассимиляция. Напротив, за тот же период в 1,5 – 3,5 раза увеличили свою численность народы Кавказа, Центральной и Юго-Восточной Азии, как по  причине усиленной рождаемости, так и в следствии миграционного притока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Реализация мероприятий подпрограммы «Укрепление межнациональных и межконфессиональных отношений в Енисейском районе» позволит достичь следующих показателей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, составит за период реализации подпрограммы ежегодно не менее 62%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Количество мероприятий, направленных на укрепление межнациональных и межконфессиональных отношений на территории Енисейского района, составит за период реализации подпрограммы ежегодно по 5 мероприятий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Численность участников мероприятий, направленных на укрепление межнационального и межконфессионального единства в Енисейском районе, за период реализации подпрограммы составит к 2025 году 500 человек ежегодно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Что будет способствовать укреплению гражданского единства и гармонизации межнациональных и межконфессиональных отношений в Енисейском районе, а значит основной задаче под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Социальный эффект от реализации подпрограммы заключается в изменении ценностных ориентаций и поведения молодежи, через неформальное общение, творческую самореализацию, физическое и духовное развитие вне зависимости от этнического происхождения с учетом исторически сложившихся традиций и культуры Енисейского района.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рок реализации подпрограммы: 2019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Отдельное мероприятие «Организация спортивно-познавательной деятельности на территории Енисейского района»</w:t>
      </w:r>
      <w:r>
        <w:rPr>
          <w:rFonts w:cs="Arial" w:ascii="Arial" w:hAnsi="Arial"/>
          <w:kern w:val="2"/>
          <w:sz w:val="22"/>
          <w:szCs w:val="22"/>
        </w:rPr>
        <w:t xml:space="preserve"> (Приложение №8).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Енисейский район обладает богатым туристским потенциалом и имеет широкие возможности для развития сферы туризма, что в дальнейшем способствовало бы формированию имиджа района как привлекательного для жизн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Поскольку сфера туризма в районе находится на начальном этапе своего развития, туристская инфраструктура, соответственно, также находится у истоков создания. Реализация потенциала роста туристкой отрасли во многом зависит от качества инфраструктуры, ее доступности и безопасности, что требует постоянного развития и совершенствования. Общее развитие индустрии туризма и создание туристской инфраструктуры – процессы взаимосвязанные и зависящие друг от друга.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Ключевым инструментом развития сферы туризма становится наличие точек притяжения для внутренних и въездных туристов. Новые точки притяжения становятся объектами интереса для предпринимателей и организаций, оказывающих туристские услуги (питание, развлечение, транспорт, сувениры и т.д.), что в свою очередь увеличивает интерес для туристов.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В связи с тем, что сфера туризма является неосновным видом деятельности в районе, необходимо популяризировать данную сферу через продвижение и информирование населения, что в дальнейшем даст возможность привлечения частных инициатив к туристской индустрии. Активное вовлечение бизнеса в формирование туристской индустрии даст толчок общего развития туризма на территории района. Реализация данного направления развития туриндустрии создаст существенные возможности для ускорения развития туризма и увеличения его роли в социально-экономическом развитии район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Особым направлением маркетинга спортивно-познавательной деятельности в Енисейском районе является организация массовых мероприятий, слетов, праздников. Важную роль на этом этапе играют организация и регулярное проведение событийных мероприятий различного масштаба. Освещение таких мероприятий средствами массовой информации является эффективным инструментом продвижения и рекламы рекреационных возможностей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Район обладает большим рекреационным потенциалом и массой возможностей для организации мероприятий, направленных на приобщение населения к активному и оздоровительному отдыху, познавательной деятельности, расширение кругозора, воспитание экологической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Наибольшее влияние Отдельное мероприятие оказывает на социально важную цель, которая упоминается в Указе Президента Российской Федерации от 21 июля 2020 № 474 «О национальных целях развития Российской Федерации на период до 2030 года» - сохранение населения, здоровья и благополучия людей, которая достигается путем предоставления гражданам качественных предоставляемых услуг в сфере туризма, которые обладают рекреационными свойствами и влияют на здоровье людей. Таким образом, социальный эффект от туристических мероприятий состоит не только в приобщении населения к сфере туризма в качестве реализации частных инициатив, но и в оказании рекреационного эффекта, популяризации активного культурного отдыха, самосовершенствования и воспитания экологической культуры населения и гостей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смотря на положительную динамику развития активного досуга и индустрии путешествий, в настоящее время существует ряд проблем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слабая вовлеченность населения в спортивно-познавательные мероприят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достаточное обеспечение инвентарем и оборудованием, необходимым для организации спортивно-познава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Цель отдельного мероприятия: содействие развитию спортивно-познавательной деятельности на территории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Для обеспечения поставленной цели отдельного мероприятия необходимо решение следующей зачади: популяризация спортивно-познавательной деятельности среди населения и продвижение спортивно-познавательных мероприятий на территории район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Главным распорядителем бюджетных средств является МКУ «Комитет по спорту, туризму и молодежной политике Енисейского района»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Реализация мероприятия позволит увеличить количество людей, принявших участие в спортивно-познавательных мероприятиях на территории Енисейского района, до 550 человек к 2025 го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Отдельное мероприятие имеет социально полезную направленность, которая заключается в создании условий для активного отдыха и оздоровления жителей района через занятия различными видами спортивно-познаватель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рок реализации подпрограммы: 2014-2030 годы.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93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3</w:t>
      </w:r>
    </w:p>
    <w:p>
      <w:pPr>
        <w:pStyle w:val="Normal"/>
        <w:ind w:firstLine="793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793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tabs>
          <w:tab w:val="clear" w:pos="708"/>
          <w:tab w:val="left" w:pos="8080" w:leader="none"/>
        </w:tabs>
        <w:ind w:left="793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аспорту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ConsPlusNormal1"/>
        <w:widowControl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целевых показателей программы по годам ее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0"/>
        <w:gridCol w:w="696"/>
        <w:gridCol w:w="839"/>
        <w:gridCol w:w="816"/>
        <w:gridCol w:w="23"/>
        <w:gridCol w:w="840"/>
        <w:gridCol w:w="810"/>
        <w:gridCol w:w="18"/>
        <w:gridCol w:w="8"/>
        <w:gridCol w:w="813"/>
        <w:gridCol w:w="24"/>
        <w:gridCol w:w="825"/>
        <w:gridCol w:w="836"/>
        <w:gridCol w:w="840"/>
        <w:gridCol w:w="851"/>
        <w:gridCol w:w="825"/>
        <w:gridCol w:w="743"/>
        <w:gridCol w:w="17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, целевые показат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10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до конца реализации программы в 5 интерва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- 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1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: Создание благоприятных условий для занятий физической культурой и спортом, содействие развитию спортивно-познавательной деятельности, реализации молодежной политики и укреплению межэтнических и межконфессиональных отношений в Енисейском район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населения, систематически занимающегося физической культурой и спортом, в общей численности населения Енисейского района в возрасте от 3 до 79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1.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дельный вес молодежи, охваченной мероприятиями в области молодеж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о спортсменов, систематически занимающихся спортом на этапах спортивной подготовки, в том числе на тренировочном этапе, на этапе совершенствования мастер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енность участников мероприятий,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</w:tr>
    </w:tbl>
    <w:p>
      <w:pPr>
        <w:pStyle w:val="Normal"/>
        <w:ind w:firstLine="8505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ind w:firstLine="8505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иложение №4</w:t>
      </w:r>
    </w:p>
    <w:p>
      <w:pPr>
        <w:pStyle w:val="Normal"/>
        <w:ind w:firstLine="850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850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т ______________ №_________</w:t>
      </w:r>
    </w:p>
    <w:p>
      <w:pPr>
        <w:pStyle w:val="Normal"/>
        <w:ind w:left="8505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ind w:left="8505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>
          <w:kern w:val="2"/>
        </w:rPr>
      </w:pPr>
      <w:r>
        <w:rPr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Информация о ресурсном обеспечении муниципальной программы «Развитие физической культуры и спорта, реализация молодежной политики в Енисейском районе»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071"/>
        <w:gridCol w:w="2127"/>
        <w:gridCol w:w="850"/>
        <w:gridCol w:w="851"/>
        <w:gridCol w:w="850"/>
        <w:gridCol w:w="709"/>
        <w:gridCol w:w="1134"/>
        <w:gridCol w:w="1134"/>
        <w:gridCol w:w="1134"/>
        <w:gridCol w:w="1701"/>
      </w:tblGrid>
      <w:tr>
        <w:trPr>
          <w:trHeight w:val="52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46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619,6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197,2</w:t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5,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дпрограмма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звитие массовой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26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9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90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19,2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6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9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90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9,2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0,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Реализация молодежной политики в Енисе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0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22,9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0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22,9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2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4,1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2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4,1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дпрограмма 4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Развитие системы подготовки спортивного резер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8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56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31,3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8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56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31,3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5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тдельное мероприятие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Организация спортивно-познавательной деятельности на территории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2,1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,1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5,0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5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3685"/>
        <w:gridCol w:w="1276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619,6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,0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0,4</w:t>
            </w:r>
          </w:p>
        </w:tc>
      </w:tr>
      <w:tr>
        <w:trPr>
          <w:trHeight w:val="1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3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3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509,2</w:t>
            </w:r>
          </w:p>
        </w:tc>
      </w:tr>
      <w:tr>
        <w:trPr>
          <w:trHeight w:val="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19,2</w:t>
            </w:r>
          </w:p>
        </w:tc>
      </w:tr>
      <w:tr>
        <w:trPr>
          <w:trHeight w:val="13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,0</w:t>
            </w:r>
          </w:p>
        </w:tc>
      </w:tr>
      <w:tr>
        <w:trPr>
          <w:trHeight w:val="21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евой бюджет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6,7</w:t>
            </w:r>
          </w:p>
        </w:tc>
      </w:tr>
      <w:tr>
        <w:trPr>
          <w:trHeight w:val="25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йонный бюджет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0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32,5</w:t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Реализация молодежной политики в Енисейском райо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8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22,9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евой бюджет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,7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99,2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4,1</w:t>
            </w:r>
          </w:p>
        </w:tc>
      </w:tr>
      <w:tr>
        <w:trPr>
          <w:trHeight w:val="2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4,1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дпрограмма 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31,3</w:t>
            </w:r>
          </w:p>
        </w:tc>
      </w:tr>
      <w:tr>
        <w:trPr>
          <w:trHeight w:val="1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31,3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тдель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Организация спортивно-познавательной деятельности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2,1</w:t>
            </w:r>
          </w:p>
        </w:tc>
      </w:tr>
      <w:tr>
        <w:trPr>
          <w:trHeight w:val="1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1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6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567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2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3 году и плановом периоде 2024-2025 гг. всего </w:t>
            </w:r>
            <w:r>
              <w:rPr>
                <w:rFonts w:cs="Arial" w:ascii="Arial" w:hAnsi="Arial"/>
              </w:rPr>
              <w:t xml:space="preserve">45019,2 </w:t>
            </w:r>
            <w:r>
              <w:rPr>
                <w:rFonts w:cs="Arial" w:ascii="Arial" w:hAnsi="Arial"/>
                <w:kern w:val="2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за счет средств районного бюджета </w:t>
            </w:r>
            <w:r>
              <w:rPr>
                <w:rFonts w:cs="Arial" w:ascii="Arial" w:hAnsi="Arial"/>
              </w:rPr>
              <w:t xml:space="preserve">30632,5 </w:t>
            </w:r>
            <w:r>
              <w:rPr>
                <w:rFonts w:cs="Arial" w:ascii="Arial" w:hAnsi="Arial"/>
                <w:kern w:val="2"/>
              </w:rPr>
              <w:t>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12509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906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9061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краевого бюджета 11536,7 тыс. рублей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11536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федерального бюджета 2850,0 тыс. рублей,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28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0,0 тыс. рублей.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7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3. Механизм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одпрограмма «Развитие массовой физической культуры и спорта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 и направлена на реализацию норм Федерального Закона Российской Федерации «О физической культуре и спорте в Российской Федерации» от 04.12.2007 № 329-ФЗ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координация деятельности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создание условий для развития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содействие в укреплении материально-технической базы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организация мониторинга на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организация собраний для физкультурников района с целью определения дальнейших планов работ, формирования сборных команд район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организация контроля за эффективным использованием бюджетных средст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Реализацию Подпрограммы осуществляет МКУ «Комитет по спорту, туризму и молодежной политике Енисейского района (далее – Комитет). 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одготовку и предоставление отчетных данных, в том числе отчет о реализации Подпрограммы, осуществляет Комит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Ответственным лицом за своевременную подготовку и предоставление отчетных данных, а также за их достоверность является руководитель Комит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Реализация мероприятий Подпрограммы в соответствии с Федеральным законом Российской Федерации «О физической культуре и спорте в Российской Федерации» от 04.12.2007 № 329-ФЗ,Законом Красноярского края «О физической культуре и спорте в Красноярском крае» от 21.12.2010 № 11-5566, Уставом Енисейского района, принятым решением Енисейского районного Совета депутатов от 13.03.1998,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Заключение договоров (контрактов) на поставку товаров, услуг, связанных с реализацией мероприятия Под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Определение территорий района, на которых реализуются мероприятия, решается в рамках рассмотрения вопроса рабочими группами, включающими в себя представителей администрации района и спортивной общественности, в том числе с учетом результатов опросов, проведенных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мониторинг эффективности бюджетных расходов по отдельным направлениям.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Главным распорядителем бюджетных средств является Комитет и администрация Енисейского района.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onsPlusNormal1"/>
        <w:widowControl/>
        <w:ind w:left="360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8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ConsPlusNormal1"/>
        <w:widowControl/>
        <w:ind w:left="360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/>
          <w:b/>
          <w:kern w:val="2"/>
          <w:sz w:val="24"/>
          <w:szCs w:val="24"/>
          <w:lang w:eastAsia="ar-SA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ConsPlusNormal1"/>
        <w:widowControl/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Комитет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ункции Комитета по управлению настоящей Подпрограммо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бор и обработка информации от исполнителей мероприятий о ходе реализации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и предоставление отчетных данны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нтроль за исполнением подпрограмм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подготовкой и предоставлением отчетных данных возлагается на Комит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митет формирует отчетность по Подпрограмме по форме и в сроки, установленные постановлением администрации Енисейского района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ыполнении подпрограммных мероприятий главный распорядитель бюджетных средств, ответственный за реализацию мероприятий подпрограммы в срок 10 календарных дней предоставляет отчетную информацию Комите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9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ConsPlusNormal1"/>
        <w:widowControl/>
        <w:ind w:left="850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дпрограмме 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/>
      </w:pPr>
      <w:r>
        <w:rPr/>
        <w:t>Перечень мероприятий подпрограммы 1 «Развитие массовой физической культуры и спорта»</w:t>
      </w:r>
    </w:p>
    <w:tbl>
      <w:tblPr>
        <w:tblW w:w="15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72"/>
        <w:gridCol w:w="697"/>
        <w:gridCol w:w="698"/>
        <w:gridCol w:w="165"/>
        <w:gridCol w:w="1476"/>
        <w:gridCol w:w="709"/>
        <w:gridCol w:w="875"/>
        <w:gridCol w:w="900"/>
        <w:gridCol w:w="883"/>
        <w:gridCol w:w="1063"/>
        <w:gridCol w:w="2033"/>
      </w:tblGrid>
      <w:tr>
        <w:trPr>
          <w:trHeight w:val="306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сходы (тыс. руб.), год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7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на пери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ь подпрограммы: развитие физической культуры и спорта в Енисейском район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8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061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9,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8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061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9,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1. Развитие массовой физической культуры и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10088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0, 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23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2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206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личество участников спортивно-массовых мероприятий увеличится до 2500 человек</w:t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2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1008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7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73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73,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819,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140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889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5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5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5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5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Количество занимающихся в спортивных клубах составит не менее 1250 человек ежегодно 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 Разработка проектно-сметной, рабочей документации и выполнение изыскательских работ по объекту: «Реконструкция нежилого помещения №2 (спортзал), нежилого помещения №3 (для спортивного оборудования, инвентаря), расположенного по адресу: Красноярский край, Енисейский район, с. Озерное, ул. Ленинградская, д. 50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8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,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но-сметная документация разработана 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 Оснащение объектов спортивной инфраструктуры спортивно-технологическим оборудова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2,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площадки ГТО в с. Новокарг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.1 Оснащение объектов спортивной инфраструктуры спортивно-технологическим оборудованием за счет средств федерального бюджета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2 Оснащение объектов спортивной инфраструктуры спортивно-технологическим оборудованием за счет средств краев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3 Оснащение объектов спортивной инфраструктуры спортивно-технологическим оборудованием за счет средств районн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 Подготовка основания для проведения мероприятия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552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. </w:t>
            </w: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юджетам муниципальных районов и городских округов Красноярского края на устройство плоскостных спортивных сооружений в сельской местности (комплексная площадка для подвижных игр в п. Усть-Кемь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в эксплуатацию комплексной площадки для подвижных игр в п. Усть-Кемь 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(комплексные площадки для подвижных игр в п. Высокогорский и п. Подтесово) в том числе: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0,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комплексных площадок для подвижных игр в п. Высокогорский и п. Подтесово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.1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за счет средств краев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.2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софинансирование за счет средств районн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ам учреждения в 2023 году выплачена заработная плата не ниже МРОТ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. Поддержка физкультурно-спортивных клубов по месту жительства за счет средств краев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 5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,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 инвентарь для 2-х спортивных клубов по месту жительства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по подпрограмме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89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1,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061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9,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 1: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00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061,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061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29,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чГРБС 2: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8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90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340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0</w:t>
      </w:r>
    </w:p>
    <w:p>
      <w:pPr>
        <w:pStyle w:val="Normal"/>
        <w:ind w:firstLine="340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340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340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23 году и плановом периоде 2024-2025 гг. 48922,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16789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16066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16066,8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1723,7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70C0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681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52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521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47199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3 год – 16108,2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4 год – 15545,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5 год – 15545,5 тыс. рублей.</w:t>
            </w:r>
          </w:p>
        </w:tc>
      </w:tr>
    </w:tbl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1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 Механизм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Подпрограмма «Реализация молодежной политики в Енисейском районе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, предусматривает реализацию мероприятий, направленных на решение задач и достижение цели Подпрограммы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Главными распорядителями бюджетных средств являются МКУ «Комитет по СТиМП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ab/>
        <w:t>Исполнителем мероприятий Подпрограммы является муниципальное бюджетное учреждение Молодежный Центр Енисейского района» (далее по тексту – МБУ «Молодежный Центр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ab/>
        <w:t>Получателями услуг по Подпрограмме являются граждане Енисейского района до 35 лет, обратившиеся в МБУ «Молодежный Центр»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молодежных центров в муниципальных образованиях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- создание условий для </w:t>
      </w:r>
      <w:r>
        <w:rPr>
          <w:rFonts w:cs="Arial" w:ascii="Arial" w:hAnsi="Arial"/>
        </w:rPr>
        <w:t>вовлечения молодежи Енисейского района в общественную жизнь</w:t>
      </w:r>
      <w:r>
        <w:rPr>
          <w:rFonts w:cs="Arial" w:ascii="Arial" w:hAnsi="Arial"/>
          <w:kern w:val="2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ключение договоров, соглашений с исполнителями отдельных мероприят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положений о проведении районных, краевых и федеральных мероприятий в сфере молодежной полити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создание условий для временной занятости подростков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контрактов, заключенных по итогам проведения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их достоверность является директор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Текущий контроль за исполнением подпрограммных мероприятий, подготовкой и предоставлением отчетных данных осуществляет главный распорядитель бюджетных средств –Комите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Текущий контроль за деятельностью МБУ «Молодежный Центр»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осуществляется в соответствии с Распоряжением Правительства Российской Федерации от 29.11.2014 № 2403-р «Основы государственной молодежной политики Российской Федерации на период до 2025 года», Законом Красноярского края от 08.12.2006 № 20-5445 «О государственной молодежной политике Красноярского края»,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, на оказание муниципальных услуг (выполнение работ), осуществляется в соответствии с Порядками, утвержденными нормативными правовыми актами администрации Енисейского района, на основании соглашений, заключенных между администрацией района и МБУ «Молодежный Центр»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услуг, связанных с реализацией мероприятий Подпрограммы,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kern w:val="2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нормативных затрат на оказание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Финансирование мероприятий Подпрограммы осуществляется в соответствии с </w:t>
      </w:r>
      <w:r>
        <w:fldChar w:fldCharType="begin"/>
      </w:r>
      <w:r>
        <w:rPr>
          <w:rStyle w:val="InternetLink"/>
          <w:kern w:val="2"/>
          <w:rFonts w:cs="Arial" w:ascii="Arial" w:hAnsi="Arial"/>
        </w:rPr>
        <w:instrText xml:space="preserve"> HYPERLINK "../../C:/AppData/Local/%D0%BC%D0%BF%202018/Users/%D0%9F%D0%BE%D0%BB%D1%8C%D0%B7%D0%BE%D0%B2%D0%B0%D1%82%D0%B5%D0%BB%D1%8C/AppData/Local/AppData/Roaming/Microsoft/Downloads/IronOwl/Desktop/%D0%94%D0%A6%D0%9F%2014-16%D0%B3%D0%B3/%D0%9C%D0%9F%20%D0%A4%D0%A1%D0%9A%20%D0%B8%20%D0%9C%D0%9F%20%D0%B2%20%D1%80%D0%B5%D0%B4%D0%B0%D0%BA%D1%86%D0%B8%D0%B8%20686-%D0%BF%20%D0%BE%D1%82%2020.08.2015.doc" \l "Par377"</w:instrText>
      </w:r>
      <w:r>
        <w:rPr>
          <w:rStyle w:val="InternetLink"/>
          <w:kern w:val="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kern w:val="2"/>
        </w:rPr>
        <w:t>мероприятиями</w:t>
      </w:r>
      <w:r>
        <w:rPr>
          <w:rStyle w:val="InternetLink"/>
          <w:kern w:val="2"/>
          <w:rFonts w:cs="Arial" w:ascii="Arial" w:hAnsi="Arial"/>
        </w:rPr>
        <w:fldChar w:fldCharType="end"/>
      </w:r>
      <w:r>
        <w:rPr>
          <w:rFonts w:cs="Arial" w:ascii="Arial" w:hAnsi="Arial"/>
          <w:kern w:val="2"/>
        </w:rPr>
        <w:t xml:space="preserve"> Подпрограммы согласно Приложению № 1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МБУ «Молодежный центр» на иные цели, не связанные с финансовым обеспечением выполнения муниципального задания, осуществляет главный распорядитель бюджетных средств Комит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в процессе реализации Подпрограммы бюджетные средства подлежат возврату в районный бюджет в установленном порядке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3686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2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 Управление подпрограммой и контроль за исполнением подпрограммы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Комитет и МБУ «Молодежный Центр» и реализую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я мероприятий настоящей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сбор и обработка информации от исполнителей мероприятий о ходе реализации мероприят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Текущий контроль за исполнением подпрограммных мероприятий, подготовкой и предоставлением отчетных данных возлагается на главного распорядителя бюджетных средств (орган, осуществляющий функции и полномочия учредителя) –и Комитет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их достоверность являются директор МБУ «Молодежный Центр», руководитель Комитета в соответствии с действующим законодательством. Информация об исполнении подпрограммных мероприятий предоставляется главному распорядителю бюджетных средств в течение 10 рабочих с момента реализации мероприятия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992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8"/>
          <w:type w:val="nextPage"/>
          <w:pgSz w:w="11906" w:h="16838"/>
          <w:pgMar w:left="567" w:right="992" w:gutter="0" w:header="709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3</w:t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921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921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дпрограмме </w:t>
      </w:r>
      <w:r>
        <w:rPr>
          <w:rFonts w:cs="Arial" w:ascii="Arial" w:hAnsi="Arial"/>
          <w:kern w:val="2"/>
          <w:lang w:eastAsia="ar-SA"/>
        </w:rPr>
        <w:t>«Реализация молодежной политики в Енисейск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7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0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0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9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личество трудоустроенных подростков составит не менее 300 чел. ежегодно</w:t>
            </w:r>
          </w:p>
        </w:tc>
      </w:tr>
      <w:tr>
        <w:trPr>
          <w:trHeight w:val="242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6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53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1. Мероприятия в област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овлечение молодежи 360 человек в проектную деятельность</w:t>
            </w:r>
          </w:p>
        </w:tc>
      </w:tr>
      <w:tr>
        <w:trPr>
          <w:trHeight w:val="10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2. Поддержка деятельности муниципальных молодежных центров.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10,9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21,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21,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5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личество проектов, реализованных молодежью – не менее 20;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2.1. Поддержка деятельности муниципальных молодежных центров за счет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300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2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2.2. Поддержка деятельности муниципальных молодежных центров за счет средств райо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9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3 Расходы на обеспечение деятельности (оказание услуг) муниципальных организаций (учреждений) (МБУ «Молодежный Центр» Енисей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7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7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7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13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7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0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0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9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7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0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0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9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411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4</w:t>
      </w:r>
    </w:p>
    <w:p>
      <w:pPr>
        <w:pStyle w:val="Normal"/>
        <w:ind w:firstLine="411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 и составляет 15674,1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5224,7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5224,7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5224,7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411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5</w:t>
      </w:r>
    </w:p>
    <w:p>
      <w:pPr>
        <w:pStyle w:val="Normal"/>
        <w:ind w:firstLine="411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360" w:firstLine="375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3.Механизм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одпрограмма «Обеспечение реализации муниципальной программы и прочие мероприятия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Реализацию подпрограммы осуществляют: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МКУ «Комитет по спорту, туризму и молодежной политике Енисейского района» (далее – Комитет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координация деятельности учреждений в области спорта и молодежной политики, общественных организаций для решения вопросов по развитию спорта, молодежной политики и спортивно-познавательной деятельности на территории района;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организация методической работ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- создание благоприятных условий для занятий физической культурой и спортом, развития спортивно-познавательной деятельности и молодежной политики на территории Енисейского района;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эффективная реализация стратегии развития физической культуры и спорта, молодежной политики;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одготовку и предоставление отчетных данных, в том числе отчет о реализации Подпрограммы, осуществляет Комитет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Ответственным лицом за своевременную подготовку и предоставление отчетных данных, а также их достоверность является руководитель МКУ «Комитет по СТиМП»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Текущий контроль за исполнением подпрограммных мероприятий, подготовкой и предоставлением отчетных данных осуществляет главный распорядитель бюджетных средств – МКУ  «Комитет по СТиМП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принятия мер по выполнению показателей непосредственных и конечных результатов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принятия мер для улучшения качества планир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Реализация мероприятий Подпрограммы в соответствии с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Заключение договоров (контрактов) на поставку товаров, услуг, связанных с реализацией мероприятия Под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В рамках реализации подпрограммы услуги не предоставляются. Исполнителем по всем мероприятиям подпрограммы является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МКУ «Комитет по СТиМ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мониторинг эффективности бюджетных расходов по отдельным направлениям;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1 к Подпрограмме.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Главным распорядителем бюджетных средств является МКУ «Комитет по СТиМП».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Неиспользованные в процессе реализации Подпрограммы бюджетные средства подлежат возврату в районный бюджет в установленном порядке.</w:t>
      </w:r>
    </w:p>
    <w:p>
      <w:pPr>
        <w:pStyle w:val="Normal"/>
        <w:ind w:left="360" w:firstLine="3751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firstLine="411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6</w:t>
      </w:r>
    </w:p>
    <w:p>
      <w:pPr>
        <w:pStyle w:val="Normal"/>
        <w:ind w:firstLine="411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 Управление подпрограммой и контроль за исполнением подпрограммы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МКУ «Комитет по СТиМП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kern w:val="2"/>
        </w:rPr>
        <w:t>Функции МКУ «Комитет по СТиМП»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показателей результативности и затрат по мероприятиям настояще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текущего контроля за ходом реализации настоящей Подпрограммы, использованием бюджетных средств, выделяемых на выполнение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КУ «Комитет по СТиМП».</w:t>
      </w:r>
    </w:p>
    <w:p>
      <w:pPr>
        <w:pStyle w:val="Normal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подготовкой и предоставлением отчетных данных возлагается на МКУ «Комитет по СТиМП» в соответствии с действующим законодательством. Текущий контроль осуществляется во взаимодействии с МКУ «Централизованная бухгалтерия». Ответственность за осуществление контроля возлагается на руководителя МКУ «Комитет по СТиМП».</w:t>
      </w:r>
    </w:p>
    <w:p>
      <w:pPr>
        <w:pStyle w:val="Normal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10"/>
          <w:type w:val="nextPage"/>
          <w:pgSz w:w="11906" w:h="16838"/>
          <w:pgMar w:left="567" w:right="1077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709"/>
        <w:gridCol w:w="851"/>
        <w:gridCol w:w="1590"/>
        <w:gridCol w:w="720"/>
        <w:gridCol w:w="900"/>
        <w:gridCol w:w="900"/>
        <w:gridCol w:w="900"/>
        <w:gridCol w:w="900"/>
        <w:gridCol w:w="1620"/>
      </w:tblGrid>
      <w:tr>
        <w:trPr>
          <w:trHeight w:val="1274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ind w:firstLine="8364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ложение №17</w:t>
            </w:r>
          </w:p>
          <w:p>
            <w:pPr>
              <w:pStyle w:val="Normal"/>
              <w:ind w:firstLine="8364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к постановлению администрации Енисейского района </w:t>
            </w:r>
          </w:p>
          <w:p>
            <w:pPr>
              <w:pStyle w:val="Normal"/>
              <w:ind w:left="360" w:firstLine="800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 ______________ №_________</w:t>
            </w:r>
          </w:p>
          <w:p>
            <w:pPr>
              <w:pStyle w:val="Normal"/>
              <w:ind w:left="836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риложение № 1 к подпрограмме </w:t>
            </w:r>
          </w:p>
          <w:p>
            <w:pPr>
              <w:pStyle w:val="Normal"/>
              <w:ind w:left="836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ind w:left="9639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сходы (тыс. руб., год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0"/>
                <w:szCs w:val="10"/>
              </w:rPr>
            </w:pPr>
            <w:r>
              <w:rPr>
                <w:rFonts w:cs="Arial" w:ascii="Arial" w:hAnsi="Arial"/>
                <w:kern w:val="2"/>
                <w:sz w:val="10"/>
                <w:szCs w:val="1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ь подпрограммы: 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7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7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Удельный вес освоенных бюджетных средств, выделенных на реализацию установленных функций и полномочий в общей сумме фактической потребности ежегодно не должен быть ниже 99,7%.</w:t>
            </w:r>
          </w:p>
        </w:tc>
      </w:tr>
      <w:tr>
        <w:trPr>
          <w:trHeight w:val="5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55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55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55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659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КУ «Комитет по спорту, туризму и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7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7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7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иобретены необходимые товары для бесперебойной работы учреждения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Уплачены налоги и сборы, предусмотренные законодательством.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2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2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2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7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2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2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2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7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99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390588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11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Приложение №18</w:t>
                            </w:r>
                          </w:p>
                          <w:p>
                            <w:pPr>
                              <w:pStyle w:val="Normal"/>
                              <w:ind w:firstLine="4111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к постановлению администрации Енисей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41.4pt;mso-wrap-distance-left:9pt;mso-wrap-distance-right:9pt;mso-wrap-distance-top:0pt;mso-wrap-distance-bottom:0pt;margin-top:62.9pt;mso-position-vertical-relative:page;margin-left:10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111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Приложение №18</w:t>
                      </w:r>
                    </w:p>
                    <w:p>
                      <w:pPr>
                        <w:pStyle w:val="Normal"/>
                        <w:ind w:firstLine="4111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 xml:space="preserve">к постановлению администрации Енисей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3" w:hanging="992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в 2023 году и плановом периоде 2024-2025 гг. всего 109631,3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38234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3569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35698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районного бюджета 109631,3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38234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569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35698,3 тыс. рублей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9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___ №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3. Механизм реализации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Развитие системы подготовки спортивного резерва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ю Подпрограммы осуществляют МБУ «Спортивная школа им. Ф.В. Вольфа» Енисейского района (далее МБУ «СШ им. Ф.В. Вольфа»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ключение договоров, соглашений с исполнителями отдельных мероприят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положений о проведении районных, краевых и федеральных физкультурно-спортивных мероприят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контрактов, заключенных по итогам проведения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над эффективным использованием бюджетных средст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й и полномочий, установленных действующим законодательством РФ и Уставом МБУ «СШ им. Ф.В. Вольфа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СШ им. Ф.В. Вольф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за их достоверность является директор МБУ «СШ им. Ф.В. Вольф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Текущий контроль над исполнением подпрограммных мероприятий, подготовкой и предоставлением отчетных данных осуществляет главный распорядитель бюджетных средств – МКУ «Комитет по спорту, туризму и молодежной политике Енисейского района» (далее – Комитет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над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над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в соответствии с Федеральным законом Российской Федерации «О физической культуре и спорте в Российской Федерации» от 04.12.2007 № 329-ФЗ, Распоряжением Правительства РФ от 17.10.2018 № 2245-р «Об утверждении концепции подготовки спортивного резерва в Российской Федерации до 2025 года и плана мероприятий по ее реализации», Законом Красноярского края «О физической культуре и спорте в Красноярском крае» от 21.12.2010 № 11-5566,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осуществляется в соответствии с Порядками, утвержденными нормативными правовыми актами администрации Енисейского района, на основании соглашений, заключенных между администрацией района и МБУ «СШ им. Ф.В. Вольфа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телями услуг (обучение по программам спортивной подготовки в олимпийских и неолимпийских видах спорта) в СШ являются дети от 6 до 18 лет. Согласно Положению о порядке приема граждан на обучение по программам спортивной подготовки (утв. Приказом СШ от 27.08.2020 № 01-03-069) к освоению программ допускаются все желающие без предъявления требований к уровню образования, при отсутствии медицинских противопоказа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являются тренеры. К тренерам предъявляются требования по образованию (среднее специальное или высшее образование в области спорта или педагогическое при условии профессиональной переподготовки), отсутствию судимости по статьям УК (против жизни и здоровья, свободы, чести и достоинства, половой неприкосновенности, а также против семьи, несовершеннолетних, общественной нравственности и безопасности), а также отсутствию медицинских противопоказ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эффективности бюджетных расходов по отдельным направления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МБУ «СШ им. Ф.В. Вольфа» на иные цели, не связанные с финансовым обеспечением выполнения муниципального задания на развитие системы подготовки спортивного резерва, осуществляет главный распорядитель бюджетных средств (МКУ «Комитет по спорту, туризму и молодежной политике Енисейского района»). МБУ «СШ им. Ф.В. Вольфа» приобретает оборудование и инвентарь,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(органом, осуществляющим функции и полномочия учредителя) является Комит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0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___ №_________</w:t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ют МБУ «СШ им. Ф.В. Вольфа» и реализую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бор и обработка информации от исполнителей мероприятий о ходе реализации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СШ им. Ф.В. Вольфа».</w:t>
      </w:r>
    </w:p>
    <w:p>
      <w:pPr>
        <w:pStyle w:val="Normal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над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над деятельностью МБУ «СШ им. Ф.В. Вольфа»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над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онтроль над соблюдением условий предоставления и использования бюджетных средств, предоставляемых по настоящей Подпрограмме осуществляется в соответствии с нормативными правовыми актами администрации Енисейского район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Текущий контроль за исполнением подпрограммных мероприятий, подготовкой и предоставлением отчетных данных возлагается на главного распорядителя бюджетных средств (орган, осуществляющий функции и полномочия учредителя) Комитет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Ответственным лицом за своевременную подготовку и предоставление отчетных данных, а также их достоверность являются директор МБУ «СШ им. Ф.В. Вольфа», руководитель Комитета в соответствии с действующим законодательство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Информация об исполнении подпрограммных мероприятий предоставляется главному распорядителю бюджетных средств в течение 10 рабочих с момента реализации мероприяти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sectPr>
          <w:headerReference w:type="default" r:id="rId12"/>
          <w:type w:val="nextPage"/>
          <w:pgSz w:w="11906" w:h="16838"/>
          <w:pgMar w:left="567" w:right="1077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435102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Приложение №21</w:t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к постановлению администрации Енисей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5.2pt;mso-wrap-distance-left:9pt;mso-wrap-distance-right:9pt;mso-wrap-distance-top:0pt;mso-wrap-distance-bottom:0pt;margin-top:62.9pt;mso-position-vertical-relative:page;margin-left:20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364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Приложение №21</w:t>
                      </w:r>
                    </w:p>
                    <w:p>
                      <w:pPr>
                        <w:pStyle w:val="Normal"/>
                        <w:ind w:firstLine="8364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 xml:space="preserve">к постановлению администрации Енисей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дпрограмме «Развитие системы подготовки спортивного резер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686"/>
        <w:gridCol w:w="18"/>
        <w:gridCol w:w="697"/>
        <w:gridCol w:w="708"/>
        <w:gridCol w:w="1560"/>
        <w:gridCol w:w="708"/>
        <w:gridCol w:w="1134"/>
        <w:gridCol w:w="1134"/>
        <w:gridCol w:w="1134"/>
        <w:gridCol w:w="1134"/>
        <w:gridCol w:w="1862"/>
      </w:tblGrid>
      <w:tr>
        <w:trPr>
          <w:trHeight w:val="224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ГРБС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сходы (тыс. руб.), год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на пери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82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9631,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7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49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49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6608,5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1. Обеспечение деятельности подведомственных учрежде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8003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16,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, не менее 505 чел.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2.Организация участия занимающихся МБУ «СШ им. Ф.В. Вольфа» в летней оздоровительной кампании, в т.ч. тренировочных сборах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8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0,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Ежегодно количество занимающихся, принявших участие в тренировочных сборах не менее 50 чел.</w:t>
            </w:r>
          </w:p>
        </w:tc>
      </w:tr>
      <w:tr>
        <w:trPr>
          <w:trHeight w:val="89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3. Обеспечение деятельности спортивного объекта «Биатлонный комплекс в с. Верхнепашино Енисейского района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800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7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2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2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8214,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а бесперебойная работа спортивного объекта</w:t>
            </w:r>
          </w:p>
        </w:tc>
      </w:tr>
      <w:tr>
        <w:trPr>
          <w:trHeight w:val="89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4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102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2,5</w:t>
            </w:r>
          </w:p>
        </w:tc>
        <w:tc>
          <w:tcPr>
            <w:tcW w:w="1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отрудникам спортивной школы в 2023 году выплачена заработная плата не ниже МРОТ</w:t>
            </w:r>
          </w:p>
        </w:tc>
      </w:tr>
      <w:tr>
        <w:trPr>
          <w:trHeight w:val="89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5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102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6. Проведение ремонта, реконструкции или капитального ремонта зданий муниципальных организаци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8,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роведен ремонт в спортивном зале МБУ «СШ им. Ф.В. Вольфа» в п. Подтесово 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Задача 2 подпрограммы: увеличение количества медалей, завоеванных на соревнованиях.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331,9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дельный вес детей, принявших участие в спортивных соревнованиях разного уровня, от общего количества занимающихся в МБУ «СШ им. Ф.В.Вольфа», не менее 12 % ежегодно</w:t>
            </w:r>
          </w:p>
        </w:tc>
      </w:tr>
      <w:tr>
        <w:trPr>
          <w:trHeight w:val="11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.1. Проведение мероприятий по выявлению и поддержке талантливых детей в области спорта, в том числе: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районные соревнования,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участие в краевых мероприятиях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85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331,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.1. Субсидия на развитие детско-юношеского спорт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6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,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рирост численности спортсменов, являющихся членами сборных команд Красноярского края по видам спорта, на 2-3 человека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.2. Развитие биатлона на территории Енисейского район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08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81,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риобретена и установлена вакс-кабина для подготовки лыж на соревнованиях на биатлонном комплексе «Енисейский Серпантин»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по подпрограмм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82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9631,3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 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82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9631,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2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___ №_________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 Механизм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kern w:val="2"/>
        </w:rPr>
        <w:t>Подпрограмма «</w:t>
      </w:r>
      <w:r>
        <w:rPr>
          <w:rFonts w:cs="Arial" w:ascii="Arial" w:hAnsi="Arial"/>
          <w:kern w:val="2"/>
          <w:lang w:eastAsia="ar-SA"/>
        </w:rPr>
        <w:t>Укрепление межнациональных и межконфессиональных отношений в Енисейском районе</w:t>
      </w:r>
      <w:r>
        <w:rPr>
          <w:rFonts w:cs="Arial" w:ascii="Arial" w:hAnsi="Arial"/>
          <w:kern w:val="2"/>
        </w:rPr>
        <w:t>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Главными распорядителями бюджетных средств являются МКУ «Комитет по СТиМП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Исполнителем мероприятий Подпрограммы муниципальное бюджетное учреждение Молодежный Центр Енисейского района» (далее по тексту – МБУ «Молодежный Центр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Получателями услуг по Подпрограмме являются граждане Енисейского района до 35 лет, обратившиеся в МБУ «Молодежный Центр»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положений о проведении мероприятий, направленных на укрепление межнациональных и межконфессиональных отношений в Енисейском райо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- содействие </w:t>
      </w:r>
      <w:r>
        <w:rPr>
          <w:rFonts w:cs="Arial" w:ascii="Arial" w:hAnsi="Arial"/>
          <w:shd w:fill="FFFFFF" w:val="clear"/>
        </w:rPr>
        <w:t>укреплению межэтнических и межконфессиональных отношений</w:t>
      </w:r>
      <w:r>
        <w:rPr>
          <w:rFonts w:cs="Arial" w:ascii="Arial" w:hAnsi="Arial"/>
          <w:kern w:val="2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контрактов, заключенных по итогам проведения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их достоверность является директор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подготовкой и предоставлением отчетных данных осуществляет главный распорядитель бюджетных средств Комитет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Текущий контроль за деятельностью МБУ «Молодежный Центр» осуществляется в соответствии с Порядком, утвержденным нормативным правовым актом администрации Енисейск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осуществляется в соответствии с Постановлением Правительства Красноярского края от 30.09.2014 № 442-п «Об утверждении государственной программы Красноярского края «Укрепление единства российской нации и этнокультурное развитие народов Краноярского края»,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осуществляется в соответствии с Порядками, утвержденными нормативными правовыми актами администрации Енисейского района, на основании соглашений, заключенных между администрацией района и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услуг, связанных с реализацией мероприятий Подпрограммы,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kern w:val="2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нормативных затрат на оказание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Финансирование мероприятий Подпрограммы осуществляется в соответствии с </w:t>
      </w:r>
      <w:r>
        <w:fldChar w:fldCharType="begin"/>
      </w:r>
      <w:r>
        <w:rPr>
          <w:rStyle w:val="InternetLink"/>
          <w:kern w:val="2"/>
          <w:rFonts w:cs="Arial" w:ascii="Arial" w:hAnsi="Arial"/>
        </w:rPr>
        <w:instrText xml:space="preserve"> HYPERLINK "../../C:/AppData/Local/%D0%BC%D0%BF%202018/Users/%D0%9F%D0%BE%D0%BB%D1%8C%D0%B7%D0%BE%D0%B2%D0%B0%D1%82%D0%B5%D0%BB%D1%8C/AppData/Local/AppData/Roaming/Microsoft/Downloads/IronOwl/Desktop/%D0%94%D0%A6%D0%9F%2014-16%D0%B3%D0%B3/%D0%9C%D0%9F%20%D0%A4%D0%A1%D0%9A%20%D0%B8%20%D0%9C%D0%9F%20%D0%B2%20%D1%80%D0%B5%D0%B4%D0%B0%D0%BA%D1%86%D0%B8%D0%B8%20686-%D0%BF%20%D0%BE%D1%82%2020.08.2015.doc" \l "Par377"</w:instrText>
      </w:r>
      <w:r>
        <w:rPr>
          <w:rStyle w:val="InternetLink"/>
          <w:kern w:val="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kern w:val="2"/>
        </w:rPr>
        <w:t>мероприятиями</w:t>
      </w:r>
      <w:r>
        <w:rPr>
          <w:rStyle w:val="InternetLink"/>
          <w:kern w:val="2"/>
          <w:rFonts w:cs="Arial" w:ascii="Arial" w:hAnsi="Arial"/>
        </w:rPr>
        <w:fldChar w:fldCharType="end"/>
      </w:r>
      <w:r>
        <w:rPr>
          <w:rFonts w:cs="Arial" w:ascii="Arial" w:hAnsi="Arial"/>
          <w:kern w:val="2"/>
        </w:rPr>
        <w:t xml:space="preserve"> Подпрограммы согласно Приложению № 1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3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___ №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МБУ «Молодежный Центр» и реализуют следующие фун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я мероприятий настояще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сбор и обработка информации от исполнителей мероприятий о ходе реализации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Текущий контроль за исполнением подпрограммных мероприятий, подготовкой и предоставлением отчетных данных возлагается на главного распорядителя бюджетных средств (орган, осуществляющий функции и полномочия учредителя) – администрацию Енисейского района и Комите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их достоверность являются директор МБУ «Молодежный Центр», в соответствии с действующим законодательством. Информация об исполнении программных мероприятий предоставляется главному распорядителю бюджетных средств в течение 10 рабочих с момента реализации меропри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4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___ №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861"/>
      </w:tblGrid>
      <w:tr>
        <w:trPr/>
        <w:tc>
          <w:tcPr>
            <w:tcW w:w="33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ю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861" w:type="dxa"/>
            <w:tcBorders>
              <w:top w:val="threeDEngrav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ъем финансирования мероприятий отдельного мероприятия составляет 5372,1 тыс. рублей, в том числе из средств районного бюджета 372,1 тыс. рублей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160,7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05,7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105,7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краевого бюджета 5000,0 тыс.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5000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0,0 тысяч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14"/>
          <w:type w:val="nextPage"/>
          <w:pgSz w:w="11906" w:h="16838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25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_ №__________________</w:t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ind w:left="8505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к отдельному мероприятию «Организация спортивно-познавательных мероприятий на территории Енисейского района», реализуемого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autoSpaceDE w:val="false"/>
        <w:jc w:val="center"/>
        <w:rPr/>
      </w:pPr>
      <w:r>
        <w:rPr/>
        <w:t>Перечень мероприятий отдельного мероприятия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87"/>
        <w:gridCol w:w="2303"/>
        <w:gridCol w:w="720"/>
        <w:gridCol w:w="720"/>
        <w:gridCol w:w="143"/>
        <w:gridCol w:w="1440"/>
        <w:gridCol w:w="863"/>
        <w:gridCol w:w="1008"/>
        <w:gridCol w:w="1007"/>
        <w:gridCol w:w="1007"/>
        <w:gridCol w:w="1007"/>
        <w:gridCol w:w="1525"/>
      </w:tblGrid>
      <w:tr>
        <w:trPr>
          <w:trHeight w:val="44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ГРБС 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сходы (тыс. руб.), год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88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на пери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ь: Содействие развитию спортивно-познавательной деятельности на территории Енисейского района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160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5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5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372,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дача 1 отдельного мероприятия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пуляризация спортивно-познавательной деятельности среди населения и продвижение спортивно-познавательных мероприятий района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160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5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5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372,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личество людей, принявших участие в спортивно-познавательных мероприятиях Енисейского района в 2025 году составит 550 человек</w:t>
            </w:r>
          </w:p>
        </w:tc>
      </w:tr>
      <w:tr>
        <w:trPr>
          <w:trHeight w:val="1093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1.1. Расходы на содержание рекреационной зоны на территории Енисейского района за счет средств местного бюджета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0018609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,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48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48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4, 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2. Организация спортивно-познавательных мероприятий на территории Енисей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001889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0, 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3,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3. Организация туристско-рекреационных зон на территории Красноярского края в том числе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5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5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еализован 2-й этап благоустройства туристско-рекреационной зоны «Памятник природы Краевого значения «Озеро Монастырское»</w:t>
            </w:r>
          </w:p>
        </w:tc>
      </w:tr>
      <w:tr>
        <w:trPr>
          <w:trHeight w:val="278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1.3.1. Организация туристско-рекреационных зон на территории Красноярского кра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средств краевого бюджета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0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S48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00,0</w:t>
            </w:r>
          </w:p>
        </w:tc>
        <w:tc>
          <w:tcPr>
            <w:tcW w:w="1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1.3.2. Организация туристско-рекреационных зон на территории Красноярского кра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средств местного бюджета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0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S48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5,0</w:t>
            </w:r>
          </w:p>
        </w:tc>
        <w:tc>
          <w:tcPr>
            <w:tcW w:w="1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по подпрограмм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160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5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5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372,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 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5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5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5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7,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 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5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55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38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15"/>
      <w:type w:val="nextPage"/>
      <w:pgSz w:orient="landscape" w:w="16838" w:h="11906"/>
      <w:pgMar w:left="709" w:right="709" w:gutter="0" w:header="708" w:top="76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Style25">
    <w:name w:val=" Знак Знак"/>
    <w:qFormat/>
    <w:rPr>
      <w:sz w:val="16"/>
      <w:szCs w:val="16"/>
      <w:lang w:bidi="ar-SA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Style2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8">
    <w:name w:val="Знак Знак"/>
    <w:qFormat/>
    <w:rPr>
      <w:sz w:val="16"/>
      <w:szCs w:val="16"/>
      <w:lang w:bidi="ar-SA"/>
    </w:rPr>
  </w:style>
  <w:style w:type="character" w:styleId="121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alibri" w:hAnsi="Calibri" w:cs="Calibri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b/>
      <w:bCs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СП_список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A147859EB0FDC58CE15EBCFF2D6481D454D07D4751D7E0BA3BF8F9C012C7FDE37654EB6392226cEiDD" TargetMode="External"/><Relationship Id="rId3" Type="http://schemas.openxmlformats.org/officeDocument/2006/relationships/hyperlink" Target="consultantplus://offline/ref=058A98D53800D12BAB9A44B391C181C12D84281B4E1A979EAABE0B6AABB19D382E85557F7BEBAFu9O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31:00Z</dcterms:created>
  <dc:creator>Three</dc:creator>
  <dc:description/>
  <cp:keywords/>
  <dc:language>en-US</dc:language>
  <cp:lastModifiedBy>KadrOrgRab1</cp:lastModifiedBy>
  <cp:lastPrinted>2023-06-20T10:54:00Z</cp:lastPrinted>
  <dcterms:modified xsi:type="dcterms:W3CDTF">2023-06-22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4E23D852455DB092C48680F81205</vt:lpwstr>
  </property>
  <property fmtid="{D5CDD505-2E9C-101B-9397-08002B2CF9AE}" pid="3" name="KSOProductBuildVer">
    <vt:lpwstr>1049-11.2.0.11341</vt:lpwstr>
  </property>
</Properties>
</file>