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3.06.2023</w:t>
        <w:tab/>
        <w:tab/>
        <w:t xml:space="preserve">              г. Енисейск                                         № 443-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 внесении изменений в постановление администрации Енисейского района от 22.10.2013 №1160-п « Об утверждении примерного положения об оплате труда работников муниципальных учреждений в области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Руководствуясь Трудовым кодексом Российской Федерации, </w:t>
        <w:br/>
        <w:t xml:space="preserve">в соответствии с Уставом Енисейского района и решением Енисейского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районного Совета депутатов от 09.02.2017 № 10-137 р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«О системах оплаты труда работников муниципальных учреждений Енисейского района»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76"/>
        <w:jc w:val="both"/>
        <w:rPr/>
      </w:pPr>
      <w:r>
        <w:rPr>
          <w:rFonts w:eastAsia="MS Mincho;ＭＳ 明朝" w:cs="Times New Roman" w:ascii="Times New Roman" w:hAnsi="Times New Roman"/>
          <w:spacing w:val="-24"/>
          <w:sz w:val="28"/>
          <w:szCs w:val="28"/>
          <w:lang w:eastAsia="ja-JP"/>
        </w:rPr>
        <w:t>1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 xml:space="preserve">Внести в постановление администрации Енисейского района </w:t>
        <w:br/>
        <w:t>от 22.10.2013  №1160-п « Об утверждении примерного положения об оплате труда работников муниципальных учреждений в области физической культуры и спорта» (далее - Примерное полож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7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раздел II Примерного положения изложить в новой редакции 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pacing w:val="-10"/>
          <w:sz w:val="28"/>
          <w:szCs w:val="28"/>
          <w:lang w:eastAsia="ja-JP"/>
        </w:rPr>
        <w:t>2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sz w:val="28"/>
          <w:szCs w:val="28"/>
          <w:lang w:eastAsia="ja-JP"/>
        </w:rPr>
        <w:t>Контроль за исполнением постановления возложить на заместителя</w:t>
        <w:br/>
        <w:t>Главы района по социальной сфере   В.А. Пис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ja-JP"/>
        </w:rPr>
        <w:t>3. Настоящее постановление вступает в силу после официального опубликования (обнародования), применяется к правоотношениям с 01 июля 2023 года и подлежит размещению на официальном информационном Интернет-сайте Енисейского района Красноярского кра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1189355</wp:posOffset>
                </wp:positionV>
                <wp:extent cx="1460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1.9pt;mso-wrap-distance-right:1.9pt;mso-wrap-distance-top:0pt;mso-wrap-distance-bottom:0pt;margin-top:93.65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MS Mincho;ＭＳ 明朝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0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Исполняющий полномочия Главы  района                                    А.Ю.Губанов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Енисейского района </w:t>
      </w:r>
    </w:p>
    <w:p>
      <w:pPr>
        <w:pStyle w:val="Normal"/>
        <w:widowControl w:val="false"/>
        <w:tabs>
          <w:tab w:val="clear" w:pos="708"/>
          <w:tab w:val="left" w:pos="6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от _____________ 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II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 Минимальные размеры окладов (должностных окладов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ставок заработной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. Минимальные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кладов (должностных окладов), ставок заработной платы работников учреждений физической культуры и спорта устанавливаются на основе отнесения занимаемых ими должностей к профессиональным квалификационным группам (далее ПКГ) и отдельным должностям, не вошедшим в профессиональные квалификационные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1. Минимальные размеры окладов (должностных окладов) ставок заработной платы по должностям, вошедшим в профессиональные квалификационные группы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2.1.1.1. ПКГ должностей работников физической культуры и спорта должностей второго уровня (Приказ Минздравсоцразвития РФ от 27.02.2012 N 165н "Об утверждении профессиональных квалификационных групп должностей работников физической культуры и спорта"):</w:t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3129"/>
        <w:gridCol w:w="3128"/>
      </w:tblGrid>
      <w:tr>
        <w:trPr>
          <w:trHeight w:val="395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64" w:hRule="atLeast"/>
          <w:cantSplit w:val="true"/>
        </w:trPr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 квалификационный уровень         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ртсмен – инструктор</w:t>
            </w:r>
          </w:p>
        </w:tc>
        <w:tc>
          <w:tcPr>
            <w:tcW w:w="3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 989</w:t>
            </w:r>
          </w:p>
        </w:tc>
      </w:tr>
      <w:tr>
        <w:trPr>
          <w:trHeight w:val="264" w:hRule="atLeast"/>
          <w:cantSplit w:val="true"/>
        </w:trPr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нструктор по спорту </w:t>
            </w:r>
          </w:p>
        </w:tc>
        <w:tc>
          <w:tcPr>
            <w:tcW w:w="3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 квалификационный уровень       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р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 931</w:t>
            </w:r>
          </w:p>
        </w:tc>
      </w:tr>
      <w:tr>
        <w:trPr>
          <w:trHeight w:val="264" w:hRule="atLeast"/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структор – методист физкультурно-спортивных организац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 749</w:t>
            </w:r>
          </w:p>
        </w:tc>
      </w:tr>
      <w:tr>
        <w:trPr>
          <w:trHeight w:val="264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квалификационный уровень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ший инструктор-методист физкультурно-спортивных организаций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 160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1.2. ПКГ должностей работников образования (Приказ Минздравсоцразвития РФ от 05.05.2008 N 216н "Об утверждении профессиональных квалификационных групп должностей работников образования"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КГ «Должности педагогических работник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3129"/>
        <w:gridCol w:w="3128"/>
      </w:tblGrid>
      <w:tr>
        <w:trPr>
          <w:trHeight w:val="395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538" w:hRule="atLeas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 квалификационный уровень         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ренер-преподаватель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 9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1.3. ПКГ общеотраслевых должностей руководителей, специалистов и служащих, утвержденных Приказом Минздравсоцразвития РФ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ПКГ «Общеотраслевые должности служащих второго уровня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3401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4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ущий специалист по работе с молодёжью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 854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ПКГ «Общеотраслевые должности служащих третьего уровня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3401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кументовед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94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ПКГ «Общеотраслевые должности служащих четвертого уровня»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3401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3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едующий структурным подразделением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 2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1.4. ПКГ «Средний медицинский и фармацевтический персонал» (Приказ Минздравсоцразвития РФ от 06.08.2007 N 526 "Об утверждении профессиональных квалификационных групп должностей медицинских и фармацевтических работников"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18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4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льдше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 1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1.5. ПКГ общеотраслевых профессий рабочих (Приказ Минздравсоцразвития РФ от 29.05.2008 N 248н "Об утверждении профессиональных квалификационных групп общеотраслевых профессий рабочих"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КГ «Общеотраслевые профессии рабочих первого уровня»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18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инимальный размер          </w:t>
              <w:b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рдеробщик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орник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орож (вахтёр)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борщик служебных помещений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дитель транспортно–уборочной машин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дитель мототранспортных средст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4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КГ «Общеотраслевые профессии рабочих второго уровня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18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инимальный размер          </w:t>
              <w:b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чий по комплексному обслуживанию и ремонту зданий (4-5 разряд ТС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лектромонтер по ремонту и обслуживанию электрооборуд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053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квалификационный уровен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дитель автомоби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31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4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дитель автомобиля , выполняющий важные (особо важные) и ответственные (особо ответственные) 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 5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/>
        <w:t>2.1.2. Минимальные размеры окладов (должностных окладов), ставок заработной платы по должностям, не вошедшим в профессиональные квалификационные группы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0"/>
      </w:tblGrid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олжности, не вошедшие в профессиональные   </w:t>
              <w:br/>
              <w:t>квалификационные групп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инимальный размер оклада</w:t>
              <w:br/>
              <w:t>(должностного оклада), ставки заработной платы, руб.</w:t>
            </w:r>
          </w:p>
        </w:tc>
      </w:tr>
      <w:tr>
        <w:trPr>
          <w:trHeight w:val="29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ущий специалист *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 854</w:t>
            </w:r>
          </w:p>
        </w:tc>
      </w:tr>
      <w:tr>
        <w:trPr>
          <w:trHeight w:val="29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бочий по инвентарю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481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* - наименование должности может быть конкретизировано согласно структуре учреждения, специфике функций, выполняемых отделом  (структурным подразделением учреждения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2.2. Водителям автомобилей, с учётом классности размеры окладов (должностных окладов), ставок заработной платы увеличиваю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ервый класс – на 25%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Calibri" w:cs="Times New Roman" w:ascii="Times New Roman" w:hAnsi="Times New Roman"/>
          <w:sz w:val="28"/>
          <w:szCs w:val="28"/>
        </w:rPr>
        <w:t>- второй класс – на 10%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oterChar">
    <w:name w:val="Footer Char"/>
    <w:qFormat/>
    <w:rPr>
      <w:lang w:val="en-US"/>
    </w:rPr>
  </w:style>
  <w:style w:type="character" w:styleId="Style16">
    <w:name w:val="Нижний колонтитул Знак"/>
    <w:qFormat/>
    <w:rPr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8C624C5B07CF482728C4B4833F68F94445E577248A0ACDD162A03A82C4C7FB7FBBC9C57DD02D68A55363ECZ9K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50:00Z</dcterms:created>
  <dc:creator>Sagova</dc:creator>
  <dc:description/>
  <cp:keywords/>
  <dc:language>en-US</dc:language>
  <cp:lastModifiedBy>KadrOrgRab1</cp:lastModifiedBy>
  <cp:lastPrinted>2023-06-14T15:21:00Z</cp:lastPrinted>
  <dcterms:modified xsi:type="dcterms:W3CDTF">2023-06-16T02:56:00Z</dcterms:modified>
  <cp:revision>19</cp:revision>
  <dc:subject/>
  <dc:title>Об утверждении Примерного Положения об оплате труда работников муниципальных учреждений в области  физической культуры и спорта</dc:title>
</cp:coreProperties>
</file>