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3.06.2023</w:t>
        <w:tab/>
        <w:tab/>
        <w:t xml:space="preserve">              г. Енисейск                                         № 441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11.05.2022 № 387-п «Об утверждении Примерного Положения об оплате труда муниципальных бюджетных и казенных учреждений в области культуры Енисейского район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01.12.2009 № 621 – 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Енисейского районного Совета депутатов от 09.02.2017 № 10 – 137р                   «О системах оплаты труда работников муниципальных учреждений района», руководствуясь ст. ст. 16, 29 Устава Енисейского района, ПОСТАНОВЛЯЮ:</w:t>
      </w:r>
    </w:p>
    <w:p>
      <w:pPr>
        <w:pStyle w:val="Normal"/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Внести в постановление администрации Енисейского района </w:t>
      </w:r>
      <w:r>
        <w:rPr>
          <w:rFonts w:cs="Times New Roman"/>
          <w:bCs/>
          <w:sz w:val="28"/>
          <w:szCs w:val="28"/>
        </w:rPr>
        <w:t xml:space="preserve">от 11.05.2022  № 387-п «Об утверждении Примерного Положения об оплате труда муниципальных бюджетных и казенных учреждений в области культуры Енисейского района» (далее – Примерное положения)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ункты 2.1, 2.2, 2.3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мерного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 xml:space="preserve">  Минимальные размеры окладов (должностных окладов) работников муниципальных бюджетных и казенных  учреждений в области культуры,  в том числе работников муниципальных бюджетных образовательных учреждений в области культуры устанавливаются на основе отнесения занимаемых ими должностей к профессиональным квалификационным группам (далее – ПКГ) и </w:t>
      </w:r>
      <w:r>
        <w:rPr/>
        <w:t xml:space="preserve"> </w:t>
      </w:r>
      <w:r>
        <w:rPr>
          <w:sz w:val="28"/>
          <w:szCs w:val="28"/>
        </w:rPr>
        <w:t>отдельным должностям, не включенны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ПКГ  должностей  работников </w:t>
      </w:r>
      <w:r>
        <w:rPr>
          <w:sz w:val="28"/>
          <w:szCs w:val="28"/>
          <w:lang w:eastAsia="en-US"/>
        </w:rPr>
        <w:t>культуры, искусства и кинематографии, утвержденные приказом Минздравсоцразвития РФ от 31.08.2007 № 570          «Об утверждении ПКГ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33"/>
        <w:gridCol w:w="1759"/>
      </w:tblGrid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Квалификационная групп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Наименование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Оклад (руб.)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42"/>
              <w:jc w:val="both"/>
              <w:outlineLvl w:val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ПКГ «Должности работников культуры, искусства и кинематографии среднего звен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Руководитель круж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аккомпаниатор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ульт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8575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42"/>
              <w:jc w:val="both"/>
              <w:outlineLvl w:val="0"/>
              <w:rPr/>
            </w:pPr>
            <w:r>
              <w:rPr/>
              <w:t>2.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Админист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аккомпаниатор-концертмейсте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библиограф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главный 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вукоопе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методист библиоте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етодист клубного учрежд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специалист по методике клуб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художник по свет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художник-деко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художник-модельер театрального костю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художник постановщ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11 559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42"/>
              <w:jc w:val="both"/>
              <w:outlineLvl w:val="0"/>
              <w:rPr/>
            </w:pPr>
            <w:r>
              <w:rPr/>
              <w:t>3.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Балетмейстер-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сектором библиоте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заведующий сектором центра культур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отдел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бале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хор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звуко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руководитель клубного форм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15 0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ПКГ  «</w:t>
      </w:r>
      <w:r>
        <w:rPr>
          <w:sz w:val="28"/>
          <w:szCs w:val="28"/>
          <w:lang w:eastAsia="en-US"/>
        </w:rPr>
        <w:t xml:space="preserve">Профессии рабочих культуры, искусства и кинематограф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утвержденные приказом Минздравсоцразвития РФ от 14.03.2008 № 121-н</w:t>
      </w:r>
      <w:r>
        <w:rPr>
          <w:sz w:val="28"/>
          <w:szCs w:val="28"/>
        </w:rPr>
        <w:t xml:space="preserve"> «Об утверждении ПКГ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фессии, отнесенные к ПКГ  «Профессии рабочих   культуры, искусства и кинематографии первого уровня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Квалификационная групп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Костю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lang w:val="en-US"/>
              </w:rPr>
            </w:pPr>
            <w:r>
              <w:rPr/>
              <w:t>5 972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Г должностей педагогических работников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должности, отнесенные к ПКГ «Должности педагогических работников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3"/>
        <w:gridCol w:w="1721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цертмейс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>7157,0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>8912,0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ПКГ «Общеотраслевых должностей руководителей, специалистов и служащих», утвержденные</w:t>
      </w:r>
      <w:r>
        <w:rPr>
          <w:sz w:val="28"/>
          <w:szCs w:val="28"/>
          <w:lang w:eastAsia="en-US"/>
        </w:rPr>
        <w:t xml:space="preserve"> Приказом Минздравсоцразвития РФ от 29.05.2008    N 247н 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должности служащих второго 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канцеля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494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должности служащих четверт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16 82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«Общеотраслевые профессии рабочих», утвержденные </w:t>
      </w:r>
      <w:r>
        <w:rPr>
          <w:sz w:val="28"/>
          <w:szCs w:val="28"/>
          <w:lang w:eastAsia="en-US"/>
        </w:rPr>
        <w:t xml:space="preserve">приказом Минздравсоцразвития Российской Федерации от 29.05.2008  № 248н </w:t>
      </w:r>
      <w:r>
        <w:rPr>
          <w:sz w:val="28"/>
          <w:szCs w:val="28"/>
          <w:lang w:eastAsia="ar-SA"/>
        </w:rPr>
        <w:t xml:space="preserve">             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-должности, отнесенные к ПКГ «Общеотраслевые профессии рабочих первого уровня»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гардеробщик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двор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вах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348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ассир бил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522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профессии рабочих второго уровня 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6"/>
        <w:gridCol w:w="1983"/>
      </w:tblGrid>
      <w:tr>
        <w:trPr>
          <w:trHeight w:val="3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12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405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494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Минимальные размеры окладов (должностных окладов), ставок заработной платы по должностям профессий работников культуры, искусства и кинематографии,  не включенны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ветоопе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8 5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менеджер культурно-досуговых организаций клуб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1 55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менеджер по культурно-массовому дос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1 55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художествен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5 0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ключенны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специалист по внедрению информ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11 55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художник по костю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11 55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шв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741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4943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7167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8367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 Главы района по социальной сфере В.А. Писте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</w:t>
      </w:r>
      <w:r>
        <w:rPr>
          <w:color w:val="000000"/>
          <w:sz w:val="28"/>
          <w:szCs w:val="28"/>
        </w:rPr>
        <w:t>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7.2023.</w:t>
      </w:r>
    </w:p>
    <w:p>
      <w:pPr>
        <w:pStyle w:val="ConsPlusNormal1"/>
        <w:ind w:hanging="0"/>
        <w:jc w:val="both"/>
        <w:rPr>
          <w:rFonts w:ascii="Times New Roman" w:hAnsi="Times New Roman" w:eastAsia="SimSun;宋体" w:cs="Tahoma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ConsPlusNormal1"/>
        <w:ind w:hanging="0"/>
        <w:jc w:val="both"/>
        <w:rPr>
          <w:rFonts w:ascii="Times New Roman" w:hAnsi="Times New Roman" w:eastAsia="SimSun;宋体" w:cs="Tahoma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А.Ю. Губанов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;Courier New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;Courier New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37:00Z</dcterms:created>
  <dc:creator>Admin</dc:creator>
  <dc:description/>
  <cp:keywords/>
  <dc:language>en-US</dc:language>
  <cp:lastModifiedBy>KadrOrgRab1</cp:lastModifiedBy>
  <cp:lastPrinted>2023-06-14T15:00:00Z</cp:lastPrinted>
  <dcterms:modified xsi:type="dcterms:W3CDTF">2023-06-16T04:56:00Z</dcterms:modified>
  <cp:revision>11</cp:revision>
  <dc:subject/>
  <dc:title>АДМИНИСТРАЦИЯ ЕНИСЕЙСКОГО РАЙОНА</dc:title>
</cp:coreProperties>
</file>