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6.2023</w:t>
        <w:tab/>
        <w:tab/>
        <w:t xml:space="preserve">              г. Енисейск                                         № 43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нисей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 РФ, согласно Приказу Минприроды России N 683, Минэкономразвития России N 729 от 25.12.2018 "О признании не подлежащим применению приказа Министерства охраны окружающей среды и природных ресурсов Российской Федерации N 525, Комитета Российской Федерации по земельным ресурсам и землеустройству N 67 от 22 декабря 1995 г. "Об утверждении Основных положений о рекультивации земель, снятии, сохранении и рациональном использовании плодородного слоя почвы", руководствуясь статьями 16, 29 Устава Енисей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8.09.2012         № 727-п «О создании постоянной комиссии по вопросам рекультивации земель в Енисейском район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3.10.2015         № 837-п «О внесении изменений в постановление администрации Енисейского района от 18.09.2012 № 727-п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Енисейского района от 31.05.2019         № 411-п «О внесении изменений в постановление администрации Енисейского района от 18.09.2012 № 727-п «О создании постоянной комиссии по вопросам рекультивации земель в Енисейском район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йона 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00:00Z</dcterms:created>
  <dc:creator>ConsultantPlus</dc:creator>
  <dc:description/>
  <cp:keywords/>
  <dc:language>en-US</dc:language>
  <cp:lastModifiedBy>KadrOrgRab1</cp:lastModifiedBy>
  <cp:lastPrinted>2023-06-13T16:13:00Z</cp:lastPrinted>
  <dcterms:modified xsi:type="dcterms:W3CDTF">2023-06-16T05:03:00Z</dcterms:modified>
  <cp:revision>8</cp:revision>
  <dc:subject/>
  <dc:title>10 апреля 2000 года N 51-ФЗ</dc:title>
</cp:coreProperties>
</file>