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3.06.2023</w:t>
        <w:tab/>
        <w:tab/>
        <w:t xml:space="preserve">              г. Енисейск                                         № 433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Порядка расходования средств субсидии, предоставляемой из краевого бюджета в 2023 году бюджету Енисейского района на развитие детско-юношеского спор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Законом Красноярского края от 09.12.2022  № 4-1351 «О краевом бюджете на 2023 год и плановый период 2024 - 2025 годов»,  постановлением Правительства Красноярского края от 30.09.2013 № 518-п «Об утверждении государственной программы Красноярского края «Развитие физической культуры и спорта», постановлением Правительства Красноярского края от 10.05.2023 №365-п «Об утверждении распределения в 2023 году субсидий бюджетам муниципальных образований Красноярского края на развитие детско-юношеского спорта», соглашением между администрацией Енисейского района и министерством спорта Красноярского края от 15.05.2023 № 19ДЮС23, руководствуясь статьями  16, 29 Устава Енисейск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1. Утвердить Порядок расходования средств субсидии, предоставляемой из краевого бюджета в 2023 году бюджету Енисейского района на развитие детско-юношеского спорта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Контроль за исполнением постановления возложить на заместителя Главы района по социальной сфере В.А. Писте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полномочия Главы района</w:t>
        <w:tab/>
        <w:tab/>
        <w:t xml:space="preserve">                А.Ю.Губ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    от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ходования средств субсидии, предоставляемой из краевого бюджета в 2023 году бюджету Енисейского района  на 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детско-юношеского спор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механизм расходования  средств субсидии, предоставляемой из краевого бюджета в 2023 году бюджету Енисейского района </w:t>
      </w:r>
      <w:r>
        <w:rPr>
          <w:sz w:val="28"/>
        </w:rPr>
        <w:t>на развитие детско-юношеского спорта</w:t>
      </w:r>
      <w:r>
        <w:rPr>
          <w:sz w:val="28"/>
          <w:szCs w:val="28"/>
        </w:rPr>
        <w:t xml:space="preserve"> </w:t>
      </w:r>
      <w:r>
        <w:rPr>
          <w:sz w:val="28"/>
        </w:rPr>
        <w:t>(далее – Субсидия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средств Субсидии является Муниципальное казенное учреждение  «Комитет по спорту, туризму и молодежной политике Енисейского района» (далее – ГРБ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ями средств Субсидии является муниципальное бюджетное учреждение «Спортивная школа имени Ф.В.Вольфа Енисейского района» (далее – Получател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редства субсидии направляются на финансирование расходов, определенных соглашением от 15.05.2023  № 19ДЮС23 «</w:t>
      </w:r>
      <w:r>
        <w:rPr>
          <w:bCs/>
          <w:color w:val="000000"/>
          <w:sz w:val="28"/>
          <w:szCs w:val="28"/>
        </w:rPr>
        <w:t xml:space="preserve">Соглашение о предоставлении субсидии местному бюджету из краевого бюджета </w:t>
      </w:r>
      <w:r>
        <w:rPr>
          <w:color w:val="000000"/>
          <w:sz w:val="28"/>
          <w:szCs w:val="28"/>
        </w:rPr>
        <w:t>на развитие детско-юношеского спорта в 2023 году»</w:t>
      </w:r>
      <w:r>
        <w:rPr>
          <w:sz w:val="28"/>
          <w:szCs w:val="28"/>
        </w:rPr>
        <w:t xml:space="preserve">, заключенным между Министерством спорта Красноярского края и администрацией  Енисейского района (далее – Соглашение). 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в течение трёх рабочих дней указанных средств на лицевой счет  ГРБС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БС в течение 2-х рабочих дней после зачисления на лицевой счет перечисляет данные средства Получателю в виде субсидии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Енисейского района представляет в Министерство спорта Красноярского края отчеты об использовании средств Субсидии по формам и в сроки, предусмотренные п. 4.3.4 Соглашения. Подготовку отчётов осуществляет МБУ «Спортивная школа им. Ф.В. Вольфа» Енисе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за целевое использование средств Субсидии, а также за достоверность представленных сведений возлагается на  МКУ «Комитет по спорту, тризму и молодежной политике Енисейского района» и МБУ «Спортивная школа им. Ф.В.Вольфа Енисей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еиспользованные средства Субсидии подлежат возврату в краевой бюджет в установленном порядке.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02:00Z</dcterms:created>
  <dc:creator>111</dc:creator>
  <dc:description/>
  <cp:keywords/>
  <dc:language>en-US</dc:language>
  <cp:lastModifiedBy>KadrOrgRab1</cp:lastModifiedBy>
  <cp:lastPrinted>2023-06-13T12:28:00Z</cp:lastPrinted>
  <dcterms:modified xsi:type="dcterms:W3CDTF">2023-06-16T05:02:00Z</dcterms:modified>
  <cp:revision>12</cp:revision>
  <dc:subject/>
  <dc:title/>
</cp:coreProperties>
</file>