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6.06.2023</w:t>
        <w:tab/>
        <w:tab/>
        <w:t xml:space="preserve">              г. Енисейск                                         № 429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согласно 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                                    А.Ю. Губан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нисейского района от ____ № ____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лександрова Екатерина Александровна – главный специалист экспертно-правового отдела – секретарь 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хадеев Марат Нургаякович – начальник экспертно-правового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ощенко Татьяна Федоровна – начальник отдела опеки и попеч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бекова Роза Ибрагимовна – начальник отдела экономическ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Бурдеев Владимир Валентинович – руководитель МКУ «Управление по ГО, ЧС и безопасности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рбукина Елена Кирилловна – руководитель МКУ «Управление образования Енисейского района»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сильев Денис  Сергеевич - руководитель МКУ «Комитет по спорту, туризму и молодежной политике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аршин Михаил Сергеевич – руководитель МКУ «Централизованная бухгалтерия 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деев Леонид Валентинович – заместитель главы района  по  общественно-политической рабо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стихина Лариса Михайловна – начальник отдела кадровой и  организацион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Ирина Анатольевна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хова Татьяна Александровна – руководитель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качева Наталья Александровна – руководитель МК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Токарева Ирина Александровна – руководитель МКУ «Комитет по культуре Енисейского район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ичина Татьяна Альбертовна – заместитель главы района по финансам, экономике и имущественным вопросам – руководитель финансового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ричина Инна Иосифовна – начальник МКУ «Служба заказа Енисейского район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3:00Z</dcterms:created>
  <dc:creator>Three</dc:creator>
  <dc:description/>
  <cp:keywords/>
  <dc:language>en-US</dc:language>
  <cp:lastModifiedBy>KadrOrgRab1</cp:lastModifiedBy>
  <cp:lastPrinted>2023-06-07T10:19:00Z</cp:lastPrinted>
  <dcterms:modified xsi:type="dcterms:W3CDTF">2023-06-16T05:04:00Z</dcterms:modified>
  <cp:revision>10</cp:revision>
  <dc:subject/>
  <dc:title/>
</cp:coreProperties>
</file>