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bidi="ru-RU"/>
        </w:rPr>
        <w:t>01.06.2023</w:t>
      </w:r>
      <w:r>
        <w:rPr>
          <w:bCs/>
          <w:sz w:val="27"/>
          <w:szCs w:val="27"/>
          <w:lang w:val="en-US"/>
        </w:rPr>
        <w:t xml:space="preserve">                                </w:t>
      </w: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  <w:lang w:val="en-US"/>
        </w:rPr>
        <w:t xml:space="preserve">г. Енисейск                                 </w:t>
      </w: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  <w:lang w:val="en-US"/>
        </w:rPr>
        <w:t xml:space="preserve">№ </w:t>
      </w:r>
      <w:r>
        <w:rPr>
          <w:bCs/>
          <w:sz w:val="27"/>
          <w:szCs w:val="27"/>
        </w:rPr>
        <w:t>421-п</w:t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 xml:space="preserve">»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Енисейского района от 16.05.2023 № 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7"/>
          <w:szCs w:val="27"/>
        </w:rPr>
        <w:t>Енисейского района</w:t>
      </w:r>
      <w:r>
        <w:rPr>
          <w:sz w:val="27"/>
          <w:szCs w:val="27"/>
        </w:rPr>
        <w:t>» (далее-Постановление)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bookmarkStart w:id="0" w:name="_GoBack"/>
      <w:bookmarkEnd w:id="0"/>
      <w:r>
        <w:rPr>
          <w:sz w:val="27"/>
          <w:szCs w:val="27"/>
        </w:rPr>
        <w:t>Раздел 1 «Паспорт муниципальной программы» приложения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иложение № 1 «Информация о ресурсном обеспечении муниципальной программы «Развитие жилищно-коммунального хозяйства, строительство и архитектура Енисейского района» </w:t>
      </w:r>
      <w:r>
        <w:rPr>
          <w:rFonts w:eastAsia="Arial"/>
          <w:bCs/>
          <w:sz w:val="27"/>
          <w:szCs w:val="27"/>
          <w:lang w:eastAsia="ar-SA"/>
        </w:rPr>
        <w:t xml:space="preserve">к муниципальной программе Енисейского района </w:t>
      </w:r>
      <w:r>
        <w:rPr>
          <w:sz w:val="27"/>
          <w:szCs w:val="27"/>
        </w:rPr>
        <w:t>«Развитие жилищно-коммунального хозяйства, строительство и архитектура Енисейского района»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2 «Информация об источниках финансирования муниципальной программы»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Раздел 1 «Паспорт Подпрограммы» приложения № 6 к муниципальной программе Енисейского района «Развитие жилищно-коммунального хозяйства, строительство и архитектура Енисейского района» изложить в новой редакции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1 «Перечень мероприятий подпрограммы с указанием объема средств на их реализацию и ожидаемых результатов» к подпрограмме  «Переселение граждан из аварийного жилищного фонда в Енисейском районе»  приложения № 6  изложить в новой редакции согласно приложению № 5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 Раздел 1 «Паспорт подпрограммы» к подпрограмме «Обеспечение реализации муниципальной программы и прочие мероприятия» приложения    № 7 изложить в новой редакции согласно приложению № 6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Приложение № 1 «Перечень мероприятий подпрограммы с указанием объема средств на их реализацию и ожидаемых результатов» к подпрограмме «Обеспечение реализации муниципальной программы и прочие мероприятия» приложения № 7 изложить в новой редакции согласно приложению № 7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rFonts w:eastAsia="Arial"/>
          <w:sz w:val="27"/>
          <w:szCs w:val="27"/>
          <w:lang w:eastAsia="ar-SA"/>
        </w:rPr>
        <w:t xml:space="preserve">3. </w:t>
      </w:r>
      <w:r>
        <w:rPr>
          <w:sz w:val="27"/>
          <w:szCs w:val="27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Исполняющий полномочия Главы района                </w:t>
        <w:tab/>
        <w:t xml:space="preserve">                   А.Ю. Губанов </w:t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autoSpaceDE w:val="false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color w:val="000000"/>
          <w:sz w:val="27"/>
          <w:szCs w:val="28"/>
        </w:rPr>
      </w:pPr>
      <w:r>
        <w:rPr>
          <w:rFonts w:eastAsia="Calibri"/>
          <w:color w:val="000000"/>
          <w:sz w:val="27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autoSpaceDE w:val="false"/>
        <w:ind w:left="5103" w:hanging="0"/>
        <w:jc w:val="both"/>
        <w:rPr/>
      </w:pPr>
      <w:r>
        <w:rPr>
          <w:szCs w:val="28"/>
        </w:rPr>
        <w:t>Приложение 1 к постановлению администрации Енисей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387" w:hanging="0"/>
        <w:jc w:val="both"/>
        <w:rPr/>
      </w:pPr>
      <w:r>
        <w:rPr/>
        <w:t>к постановлению администрации Енисейского района от 01.10.2013 № 1074-п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МУНИЦИПАЛЬНАЯ ПРОГРАММА ЕНИСЕЙ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«Развитие жилищно-коммунального хозяйства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строительство и архитектура Енисей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true"/>
        <w:autoSpaceDE w:val="false"/>
        <w:snapToGrid w:val="false"/>
        <w:jc w:val="center"/>
        <w:rPr/>
      </w:pPr>
      <w:r>
        <w:rPr/>
        <w:t>1. Паспорт муниципальной программ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«Развитие жилищно-коммунального хозяйства, строительство и архитектура Енисейского района» (далее – программа)</w:t>
            </w:r>
          </w:p>
        </w:tc>
      </w:tr>
      <w:tr>
        <w:trPr>
          <w:trHeight w:val="1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снование для разработк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Федеральный закон от 06.10.2003 N 131-ФЗ (ред. от 01.07.2021)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</w:rPr>
              <w:t xml:space="preserve">Постановление администрации района от 16.05.2023 № 366-п </w:t>
            </w:r>
            <w:r>
              <w:rPr/>
              <w:t>«</w:t>
            </w:r>
            <w:r>
              <w:rPr>
                <w:rFonts w:eastAsia="Times New Roman CYR"/>
              </w:rPr>
              <w:t>Об утверждении Порядка принятия решений о разработке муниципальных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грамм Енисейского района, их формировании и реализац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КУ «Центр архитектуры, строительства и ЖКХ Енисей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/>
              <w:t>Администрация Енисей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программа 1 «Развитие коммунальной инфраструктуры и повышение доступности коммун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одпрограмма 2 </w:t>
            </w:r>
            <w:r>
              <w:rPr>
                <w:bCs/>
                <w:sz w:val="20"/>
                <w:szCs w:val="20"/>
                <w:lang w:eastAsia="ar-SA"/>
              </w:rPr>
              <w:t>«Архитектура и градостроительство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программа 3 «Энергосбережение и повышение энергетической эффективности в Енисейском район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программа 4 «Переселение граждан из аварийного жилищного фонда в Енисейском район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программа 5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азвитию жилищно - коммунальной отрасли, градостроительной деятельности, энергетической эффективности и снижению доли аварийного жилья в жилищном фонде Енисей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Создание условий для обеспечения доступных и качественных коммун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/>
            </w:pPr>
            <w:r>
              <w:rPr>
                <w:rFonts w:eastAsia="Arial"/>
                <w:lang w:eastAsia="ar-SA"/>
              </w:rPr>
              <w:t xml:space="preserve">Задача 2: </w:t>
            </w:r>
            <w:r>
              <w:rPr>
                <w:rFonts w:eastAsia="Arial"/>
                <w:bCs/>
                <w:lang w:eastAsia="ar-SA"/>
              </w:rPr>
              <w:t>Создание условий для обеспечения эффективной градостроительной деятельности на территории Енисей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а 3: Создание условий для повышения эффективности потребления и учета коммунальных ресурсов муниципальными учреждениями Енис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а 4: Оказание содействия в обеспечении функций органов местного самоуправления Енисейского района по переселению граждан из аварийного жилищного фон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3" w:hanging="0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lang w:eastAsia="ar-SA"/>
              </w:rPr>
              <w:t>Задача 5: Обеспечение устойчивого функционирования учрежд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тапы и сроки реализации муниципальной 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грамма реализуется в период с 2014 по 2030 годы без деления на эта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программы по годам ее реализац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рограммы представлен в приложении к паспорту муниципальной программы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 xml:space="preserve">Объем бюджетных ассигнований на реализацию программы составляет </w:t>
            </w:r>
            <w:r>
              <w:rPr>
                <w:highlight w:val="lightGray"/>
              </w:rPr>
              <w:t>5 430 096,</w:t>
            </w:r>
            <w:r>
              <w:rPr/>
              <w:t>7 тыс. рублей, в том числе по годам реализации:</w:t>
            </w:r>
          </w:p>
          <w:p>
            <w:pPr>
              <w:pStyle w:val="Normal"/>
              <w:ind w:left="18" w:hanging="0"/>
              <w:rPr/>
            </w:pPr>
            <w:r>
              <w:rPr/>
              <w:t>2014 год – 310 306,9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5 год – 546 268,5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6 год – 413 830,9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7 год – 398 722,1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8 год – 386 872,8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9 год – 417 728,3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0 год – 455 247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1 год – 618 206,7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2 год – 504 558,1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highlight w:val="lightGray"/>
              </w:rPr>
              <w:t>2023 год – 517 911,9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4 год – 430 221,4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5 год – 430 221,4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- за счет средств федерального бюджета всего – </w:t>
            </w:r>
            <w:r>
              <w:rPr>
                <w:highlight w:val="lightGray"/>
              </w:rPr>
              <w:t xml:space="preserve">136 425,8 </w:t>
            </w:r>
            <w:r>
              <w:rPr/>
              <w:t>тыс. руб., из них по годам:</w:t>
            </w:r>
          </w:p>
          <w:p>
            <w:pPr>
              <w:pStyle w:val="Normal"/>
              <w:ind w:left="18" w:hanging="0"/>
              <w:rPr/>
            </w:pPr>
            <w:r>
              <w:rPr/>
              <w:t>2014 год – 5 276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5 год – 54 339,8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6 год – 11 532,1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7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8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1 год – 62 938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2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highlight w:val="lightGray"/>
              </w:rPr>
              <w:t>2023 год – 2 338,5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- за счет средств краевого бюджета всего – 5 084 226,4тыс. руб., из них по годам:</w:t>
            </w:r>
          </w:p>
          <w:p>
            <w:pPr>
              <w:pStyle w:val="Normal"/>
              <w:ind w:left="18" w:hanging="0"/>
              <w:rPr/>
            </w:pPr>
            <w:r>
              <w:rPr/>
              <w:t>2014 год – 302 609,3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5 год – 485 454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6 год – 394 834,6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7 год – 392 786,6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8 год – 375 847,2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9 год – 410 705,8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0 год – 443 686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1 год – 524 652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2 год – 450 401,4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3 год – 478 466,3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4 год – 412 390,9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5 год – 412 390,9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 xml:space="preserve">- за счет средств районного бюджета всего </w:t>
            </w:r>
            <w:r>
              <w:rPr>
                <w:highlight w:val="lightGray"/>
              </w:rPr>
              <w:t>202 126,</w:t>
            </w:r>
            <w:r>
              <w:rPr/>
              <w:t>6</w:t>
            </w:r>
          </w:p>
          <w:p>
            <w:pPr>
              <w:pStyle w:val="Normal"/>
              <w:ind w:left="18" w:hanging="0"/>
              <w:rPr/>
            </w:pPr>
            <w:r>
              <w:rPr/>
              <w:t>тыс. руб., из них по годам:</w:t>
            </w:r>
          </w:p>
          <w:p>
            <w:pPr>
              <w:pStyle w:val="Normal"/>
              <w:ind w:left="18" w:hanging="0"/>
              <w:rPr/>
            </w:pPr>
            <w:r>
              <w:rPr/>
              <w:t>2014 год – 2 417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5 год – 6 474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6 год – 7 370,8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7 год – 5 935,5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8 год – 7 211,5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9 год – 5 405,5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0 год – 10 450,7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1 год – 30 416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2 год – 53 686,4 тыс. руб.</w:t>
            </w:r>
          </w:p>
          <w:p>
            <w:pPr>
              <w:pStyle w:val="Normal"/>
              <w:ind w:left="18" w:hanging="0"/>
              <w:rPr/>
            </w:pPr>
            <w:r>
              <w:rPr>
                <w:highlight w:val="lightGray"/>
              </w:rPr>
              <w:t>2023 год – 37 097,5 тыс. руб</w:t>
            </w:r>
            <w:r>
              <w:rPr/>
              <w:t>.</w:t>
            </w:r>
          </w:p>
          <w:p>
            <w:pPr>
              <w:pStyle w:val="Normal"/>
              <w:ind w:left="18" w:hanging="0"/>
              <w:rPr/>
            </w:pPr>
            <w:r>
              <w:rPr/>
              <w:t>2024 год – 17 830,5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5 год – 17 830,5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- за счет средств бюджетов муниципальных образований всего 121,4 тыс. руб., из них по годам:</w:t>
            </w:r>
          </w:p>
          <w:p>
            <w:pPr>
              <w:pStyle w:val="Normal"/>
              <w:ind w:left="18" w:hanging="0"/>
              <w:rPr/>
            </w:pPr>
            <w:r>
              <w:rPr/>
              <w:t>2014 год – 3,2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6 год – 93,4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7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8 год – 20,2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0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1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2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3 год – 4,6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- за счет внебюджетных средств всего – 7 196,5 тыс. руб., из них по годам:</w:t>
            </w:r>
          </w:p>
          <w:p>
            <w:pPr>
              <w:pStyle w:val="Normal"/>
              <w:ind w:left="18" w:hanging="0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5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6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7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8 год – 3 793,9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19 год – 1 617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0 год – 1 110,3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1 год – 20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2 год – 470,3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3 год – 5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4 год – 0,0 тыс. руб.</w:t>
            </w:r>
          </w:p>
          <w:p>
            <w:pPr>
              <w:pStyle w:val="Normal"/>
              <w:ind w:left="18" w:hanging="0"/>
              <w:rPr/>
            </w:pPr>
            <w:r>
              <w:rPr/>
              <w:t>2025 год – 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ind w:left="9072" w:hanging="6"/>
        <w:jc w:val="both"/>
        <w:rPr/>
      </w:pPr>
      <w:r>
        <w:rPr>
          <w:szCs w:val="28"/>
        </w:rPr>
        <w:t>Приложение 2 к постановлению администрации Енисей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505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>«Развитие жилищно-коммунального хозяйства, строительство и архитектура Енисейского района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66"/>
        <w:gridCol w:w="1543"/>
        <w:gridCol w:w="980"/>
        <w:gridCol w:w="980"/>
        <w:gridCol w:w="1058"/>
        <w:gridCol w:w="980"/>
        <w:gridCol w:w="1214"/>
        <w:gridCol w:w="1253"/>
        <w:gridCol w:w="1214"/>
        <w:gridCol w:w="1332"/>
      </w:tblGrid>
      <w:tr>
        <w:trPr>
          <w:trHeight w:val="28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Статус (муниципальная программа, подпрограмма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Наименование  программы, под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Наименование ГРБ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Код бюджетной классификации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Расходы, (тыс. руб.), годы</w:t>
            </w:r>
          </w:p>
        </w:tc>
      </w:tr>
      <w:tr>
        <w:trPr>
          <w:trHeight w:val="42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Рз П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Итого</w:t>
            </w:r>
          </w:p>
        </w:tc>
      </w:tr>
      <w:tr>
        <w:trPr>
          <w:trHeight w:val="4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517 91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430 2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430 22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1 378 354,7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517 91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2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22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 378 354,7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Подпрограмма    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412 3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412 39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412 39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1 237 177,7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412 3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412 39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412 39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1 237 177,7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Подпрограмма    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«Архитектура и градостроитель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7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7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Подпрограмма    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2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2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2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2 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2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6 000,0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Подпрограмма    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«Переселение граждан из аварийного жилищного фонда в Енисейском районе на 2020-2023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86 46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86 460,8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  <w:t>86 46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86 460,8</w:t>
            </w:r>
          </w:p>
        </w:tc>
      </w:tr>
      <w:tr>
        <w:trPr>
          <w:trHeight w:val="75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Подпрограмма    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16 27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15 8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15 8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highlight w:val="lightGray"/>
                <w:lang w:eastAsia="ar-SA"/>
              </w:rPr>
              <w:t>47 936,2</w:t>
            </w:r>
          </w:p>
        </w:tc>
      </w:tr>
      <w:tr>
        <w:trPr>
          <w:trHeight w:val="28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eastAsia="ar-SA"/>
              </w:rPr>
              <w:t>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  <w:t>16 27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15 8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15 83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  <w:t>47 936,2</w:t>
            </w:r>
          </w:p>
        </w:tc>
      </w:tr>
      <w:tr>
        <w:trPr>
          <w:trHeight w:val="5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внебюджетные 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/>
                <w:bCs/>
                <w:sz w:val="16"/>
                <w:szCs w:val="16"/>
                <w:lang w:eastAsia="ar-SA"/>
              </w:rPr>
              <w:t>бюджет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072" w:leader="none"/>
        </w:tabs>
        <w:autoSpaceDE w:val="false"/>
        <w:ind w:left="9072" w:hanging="6"/>
        <w:jc w:val="both"/>
        <w:rPr/>
      </w:pPr>
      <w:r>
        <w:rPr>
          <w:szCs w:val="28"/>
        </w:rPr>
        <w:t>Приложение 3 к постановлению администрации Енисейского района</w:t>
      </w:r>
    </w:p>
    <w:p>
      <w:pPr>
        <w:pStyle w:val="Normal"/>
        <w:tabs>
          <w:tab w:val="clear" w:pos="708"/>
          <w:tab w:val="left" w:pos="6190" w:leader="none"/>
        </w:tabs>
        <w:ind w:left="7938" w:hanging="0"/>
        <w:rPr/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7938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240"/>
        <w:ind w:left="864" w:hanging="432"/>
        <w:jc w:val="center"/>
        <w:outlineLvl w:val="0"/>
        <w:rPr/>
      </w:pPr>
      <w:r>
        <w:rPr/>
        <w:t>Информация об источниках финансирования муниципальной программы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18"/>
        <w:gridCol w:w="2395"/>
        <w:gridCol w:w="1985"/>
        <w:gridCol w:w="1882"/>
        <w:gridCol w:w="1804"/>
      </w:tblGrid>
      <w:tr>
        <w:trPr>
          <w:trHeight w:val="28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517 9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221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22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1 378 354,7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2 3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2 338,5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46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3 248,1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37 0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72 758,5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5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 3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37 177,7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39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37 172,7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реселение граждан из аварийного жилищного фонда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6 4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86 460,8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2 3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  <w:t>2 338,5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7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75,4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3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16 2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47 936,2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16 2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0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0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  <w:t>47 936,2</w:t>
            </w:r>
          </w:p>
        </w:tc>
      </w:tr>
      <w:tr>
        <w:trPr>
          <w:trHeight w:val="28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09" w:top="765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9072" w:hanging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9072" w:hanging="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ind w:left="5103" w:hanging="0"/>
        <w:jc w:val="both"/>
        <w:rPr/>
      </w:pPr>
      <w:r>
        <w:rPr>
          <w:szCs w:val="28"/>
        </w:rPr>
        <w:t>Приложение 4 к постановлению администрации Енисей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48" w:firstLine="5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left="4248" w:firstLine="5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в Енисейском район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1. Паспорт подпрограммы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91"/>
      </w:tblGrid>
      <w:tr>
        <w:trPr>
          <w:trHeight w:val="26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«Переселение граждан из аварийного жилищного фонда в Енисейском районе»</w:t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 Оказание содействия в обеспечении функций органов местного самоуправления Енисейского района по переселению граждан из аварийного жилищ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  Переселение граждан из аварийного жилищного фонда муниципальных образований Енисейского района, признанного таковым до 01.01.2017 года.</w:t>
            </w:r>
          </w:p>
        </w:tc>
      </w:tr>
      <w:tr>
        <w:trPr>
          <w:trHeight w:val="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риложение к паспорту подпрограммы.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0-2024 годы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бъем финансирования подпрограммы на 2023-2025 годы всего  составляет </w:t>
            </w:r>
            <w:r>
              <w:rPr>
                <w:highlight w:val="lightGray"/>
              </w:rPr>
              <w:t>86 460,8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highlight w:val="lightGray"/>
              </w:rPr>
              <w:t>2023 год – 86 460,8 тыс. руб</w:t>
            </w:r>
            <w:r>
              <w:rPr/>
              <w:t>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едства федерального бюджета – 2338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highlight w:val="lightGray"/>
              </w:rPr>
              <w:t>2 338,5</w:t>
            </w:r>
            <w:r>
              <w:rPr/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едства краевого бюджета – 66 075,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3 год – 66 075,4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едства районного бюджета – 18 042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3 год – 18 042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едства муниципальных образований района (бюджет поселений) – 4,6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3 год – 4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.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709" w:bottom="765"/>
          <w:pgNumType w:start="4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8505" w:firstLine="8505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ind w:left="9072" w:hanging="0"/>
        <w:jc w:val="both"/>
        <w:rPr/>
      </w:pPr>
      <w:r>
        <w:rPr>
          <w:szCs w:val="28"/>
        </w:rPr>
        <w:t>Приложение 5 к постановлению администрации Енисейского района</w:t>
      </w:r>
    </w:p>
    <w:p>
      <w:pPr>
        <w:pStyle w:val="Normal"/>
        <w:autoSpaceDE w:val="false"/>
        <w:ind w:left="9639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9639" w:hanging="0"/>
        <w:jc w:val="both"/>
        <w:rPr/>
      </w:pPr>
      <w:r>
        <w:rPr>
          <w:lang w:eastAsia="ar-SA"/>
        </w:rPr>
        <w:t>к подпрограмме «Переселение граждан из аварийного жилищного фонда в Енисейском районе</w:t>
      </w:r>
      <w:r>
        <w:rPr/>
        <w:t xml:space="preserve">»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10"/>
        <w:gridCol w:w="960"/>
        <w:gridCol w:w="960"/>
        <w:gridCol w:w="1440"/>
        <w:gridCol w:w="960"/>
        <w:gridCol w:w="1000"/>
        <w:gridCol w:w="1260"/>
        <w:gridCol w:w="1060"/>
        <w:gridCol w:w="1060"/>
        <w:gridCol w:w="2629"/>
      </w:tblGrid>
      <w:tr>
        <w:trPr>
          <w:trHeight w:val="2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</w:rPr>
              <w:t>«Переселение граждан из аварийного жилищного фонда в Енисейском районе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казание содействия в обеспечении функций органов местного самоуправления Енисейского района по переселению граждан из аварийного жилищного фонд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 муниципальных образований Енисейского района, признанного таковым до 01.01.2017 года.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t xml:space="preserve"> Выполнение других обязательств муниципального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024</w:t>
              <w:tab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01 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2,3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работка 2-х ПСД на строительство МКД (Верхнепашино, Подтесово) в 2023 г.</w:t>
            </w:r>
          </w:p>
        </w:tc>
      </w:tr>
      <w:tr>
        <w:trPr>
          <w:trHeight w:val="21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</w:t>
            </w:r>
            <w:r>
              <w:rPr>
                <w:color w:val="000000"/>
                <w:sz w:val="18"/>
                <w:szCs w:val="18"/>
              </w:rPr>
              <w:t>. Оплата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3,2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переселения составит 1003,51 м². Оплата разницы сверх предельной стоимости квадратного мет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епашино в 2023 году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500S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68,6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 счет средств бюджетов муниципальных образова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500S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Мероприятие 3</w:t>
            </w:r>
            <w:r>
              <w:rPr>
                <w:color w:val="000000"/>
                <w:sz w:val="18"/>
                <w:szCs w:val="18"/>
                <w:highlight w:val="lightGray"/>
              </w:rPr>
              <w:t>. Обеспечение мероприятий по переселению граждан из аварийного жилищного фонд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5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5 6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5 645,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1 МКД с. Верхнепашино в 2023 году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В том числе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Краево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5F367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6,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5F36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 3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 338,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10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е 4</w:t>
            </w:r>
            <w:r>
              <w:rPr>
                <w:color w:val="000000"/>
                <w:sz w:val="18"/>
                <w:szCs w:val="18"/>
              </w:rPr>
              <w:t>. Мероприятия по землеустройству и землепользовани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е работы по 2-м участкам под строительство МКД в 2023 году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86 460,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09" w:top="765" w:footer="709" w:bottom="765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ind w:left="5103" w:hanging="6"/>
        <w:jc w:val="both"/>
        <w:rPr/>
      </w:pPr>
      <w:r>
        <w:rPr>
          <w:szCs w:val="28"/>
        </w:rPr>
        <w:t>Приложение 6 к постановлению администрации Енисей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812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left="581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ДПРОГРАММ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 и прочие мероприят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1. Паспорт подпрограммы</w:t>
      </w:r>
    </w:p>
    <w:tbl>
      <w:tblPr>
        <w:tblW w:w="985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>
          <w:trHeight w:val="555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83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Исполнител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</w:tr>
      <w:tr>
        <w:trPr>
          <w:trHeight w:val="1007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ль: Обеспечение устойчивого функционирования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Arial"/>
                <w:bCs/>
                <w:lang w:eastAsia="ar-SA"/>
              </w:rPr>
            </w:pPr>
            <w:r>
              <w:rPr/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7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риложение к паспорту подпрограммы.</w:t>
            </w:r>
          </w:p>
        </w:tc>
      </w:tr>
      <w:tr>
        <w:trPr>
          <w:trHeight w:val="29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1-2030 годы</w:t>
            </w:r>
          </w:p>
        </w:tc>
      </w:tr>
      <w:tr>
        <w:trPr>
          <w:trHeight w:val="6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Объем финансирования подпрограммы на 2023-2025 годы всего  составляет </w:t>
            </w:r>
            <w:r>
              <w:rPr>
                <w:highlight w:val="lightGray"/>
              </w:rPr>
              <w:t>47 936,2 тыс.</w:t>
            </w:r>
            <w:r>
              <w:rPr/>
              <w:t xml:space="preserve">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highlight w:val="lightGray"/>
              </w:rPr>
              <w:t>16 275,2 тыс</w:t>
            </w:r>
            <w:r>
              <w:rPr/>
              <w:t>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15 83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15 83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едства федерального бюджета – 0,0 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Средства краевого бюджета – 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Средства районного бюджета – </w:t>
            </w:r>
            <w:r>
              <w:rPr>
                <w:highlight w:val="lightGray"/>
              </w:rPr>
              <w:t>47 936,2 тыс</w:t>
            </w:r>
            <w:r>
              <w:rPr/>
              <w:t>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2023 год – </w:t>
            </w:r>
            <w:r>
              <w:rPr>
                <w:highlight w:val="lightGray"/>
              </w:rPr>
              <w:t>16 275,2тыс</w:t>
            </w:r>
            <w:r>
              <w:rPr/>
              <w:t>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4 год – 15 830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2025 год – 15 830,5 тыс. руб.;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765" w:footer="709" w:bottom="765"/>
          <w:pgNumType w:start="5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387" w:leader="none"/>
        </w:tabs>
        <w:autoSpaceDE w:val="false"/>
        <w:ind w:left="9072" w:hanging="6"/>
        <w:jc w:val="both"/>
        <w:rPr/>
      </w:pPr>
      <w:r>
        <w:rPr>
          <w:szCs w:val="28"/>
        </w:rPr>
        <w:t>Приложение 7 к постановлению администрации Енисейского района</w:t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lang w:eastAsia="ar-SA"/>
        </w:rPr>
        <w:t>к подпрограмме «Обеспечение реализации муниципальной программы и прочие мероприятия</w:t>
      </w:r>
      <w:r>
        <w:rPr/>
        <w:t xml:space="preserve">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  <w:b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40"/>
        <w:gridCol w:w="860"/>
        <w:gridCol w:w="800"/>
        <w:gridCol w:w="1300"/>
        <w:gridCol w:w="980"/>
        <w:gridCol w:w="916"/>
        <w:gridCol w:w="1044"/>
        <w:gridCol w:w="980"/>
        <w:gridCol w:w="980"/>
        <w:gridCol w:w="2180"/>
      </w:tblGrid>
      <w:tr>
        <w:trPr>
          <w:trHeight w:val="288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БС 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.),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П 4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 и прочие мероприят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6 27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47 936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Обеспечение устойчивого функционирования учрежд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6 27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7 936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 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6 091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7 575,8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функционирование учреждения МКУ «Центр архитектуры, строительства и ЖКХ Енисейского района»</w:t>
            </w:r>
          </w:p>
        </w:tc>
      </w:tr>
      <w:tr>
        <w:trPr>
          <w:trHeight w:val="12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4 93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3 969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lightGray"/>
              </w:rPr>
              <w:t>1 155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3 606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2. </w:t>
            </w:r>
            <w:r>
              <w:rPr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 </w:t>
            </w:r>
            <w:r>
              <w:rPr>
                <w:sz w:val="20"/>
                <w:szCs w:val="20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4. </w:t>
            </w:r>
            <w:r>
              <w:rPr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600800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16 27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  <w:t>47 936,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6 275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3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47 936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72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32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23">
    <w:name w:val="Название Знак"/>
    <w:qFormat/>
    <w:rPr>
      <w:sz w:val="28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Стратегия уровень 3"/>
    <w:basedOn w:val="Normal"/>
    <w:qFormat/>
    <w:pPr>
      <w:suppressAutoHyphens w:val="true"/>
      <w:spacing w:lineRule="auto" w:line="360"/>
      <w:jc w:val="center"/>
    </w:pPr>
    <w:rPr>
      <w:rFonts w:eastAsia="Calibri"/>
      <w:b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before="280" w:after="28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2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uppressAutoHyphens w:val="tru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Bookman Old Style" w:hAnsi="Bookman Old Style" w:eastAsia="Arial" w:cs="Bookman Old Style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8"/>
    <w:next w:val="18"/>
    <w:qFormat/>
    <w:pPr/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СП_список"/>
    <w:basedOn w:val="Normal"/>
    <w:qFormat/>
    <w:pPr>
      <w:tabs>
        <w:tab w:val="clear" w:pos="708"/>
        <w:tab w:val="left" w:pos="720" w:leader="none"/>
      </w:tabs>
      <w:suppressAutoHyphens w:val="true"/>
      <w:spacing w:before="120" w:after="0"/>
      <w:ind w:left="720" w:hanging="360"/>
      <w:jc w:val="both"/>
    </w:pPr>
    <w:rPr>
      <w:kern w:val="2"/>
      <w:szCs w:val="20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12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4:00Z</dcterms:created>
  <dc:creator>Елена</dc:creator>
  <dc:description/>
  <cp:keywords/>
  <dc:language>en-US</dc:language>
  <cp:lastModifiedBy>Эстер Ирина Анатольевна</cp:lastModifiedBy>
  <cp:lastPrinted>2023-06-05T11:01:00Z</cp:lastPrinted>
  <dcterms:modified xsi:type="dcterms:W3CDTF">2023-06-06T03:50:00Z</dcterms:modified>
  <cp:revision>8</cp:revision>
  <dc:subject/>
  <dc:title>О внесении изменений в постановление администрации района  от 11</dc:title>
</cp:coreProperties>
</file>