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4.01.2023</w:t>
        <w:tab/>
        <w:tab/>
        <w:t xml:space="preserve">              г. Енисейск                                         № 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95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ind w:left="34"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системы дополнительного образования, отдыха и оздоровления» приложения   № 4 к приложению к Постановлению изложить в новой редакции (приложение № 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Обеспечение муниципальной поддержки детей-сирот и расширение практики применения семейных форм воспитания» приложения   № 5 к приложению к Постановлению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49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Глава района                                                                                                        А.В. Кулешов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16"/>
          <w:szCs w:val="16"/>
        </w:rPr>
        <w:t xml:space="preserve">Енисейского района 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16"/>
          <w:szCs w:val="16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ъем бюджетных ассигнований 11 709 385,3 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997 675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 217  964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1 214 032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1 181 598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5 год – 1 132 661,6тыс. рублей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федерального бюджета – 317 568,2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5 01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62 975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78 216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64 321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5 год – 15 585,9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краевого бюджета −6 683 322,4 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35 823,2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709 93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2023 год – 671 633,6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661 787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5 год – 662 029,6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районного бюджета – 4 518 118,9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391 44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425 674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447 43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438 736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5 год – 438 294,1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внебюджетных источников – 190 375,8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15 392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9 383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6 752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6 752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16 752,0 тыс. рублей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142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0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5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66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292,6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6,2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5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4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6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7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829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 226,3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56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6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23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883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9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6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23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883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 5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11,7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4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1,6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6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6,2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0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59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2 6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292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23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6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7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2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451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56,0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9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461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6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23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5 883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23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62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168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6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5 03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591,5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11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6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59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6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6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3 году и плановом периоде 2024-2025 гг. составит 3 265 883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 126 948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 094 696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 044 238,5 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158 123,8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78 216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64 321,7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15 585,9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895 168,1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638 167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628 379,4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628 621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167 591,5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395 565,2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86 994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385 031,4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5 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15 00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15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15 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877"/>
        <w:gridCol w:w="865"/>
        <w:gridCol w:w="1192"/>
        <w:gridCol w:w="760"/>
        <w:gridCol w:w="1267"/>
        <w:gridCol w:w="1287"/>
        <w:gridCol w:w="1489"/>
        <w:gridCol w:w="1476"/>
        <w:gridCol w:w="1932"/>
      </w:tblGrid>
      <w:tr>
        <w:trPr>
          <w:trHeight w:val="780" w:hRule="atLeast"/>
        </w:trPr>
        <w:tc>
          <w:tcPr>
            <w:tcW w:w="155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6 94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696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238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5 883,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 351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098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640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9 09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 0210080030, 021008003А, 021008003П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1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1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60,0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5 году составит 64%.;                   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5 году составит 83%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 достигнет к 2025 году 38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5 году составит 99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5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5 году достигнет 99,8%.</w:t>
              <w:br/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5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5 году составит 12ед.</w:t>
            </w:r>
          </w:p>
        </w:tc>
      </w:tr>
      <w:tr>
        <w:trPr>
          <w:trHeight w:val="7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06,8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   0210080030, 021008003А, 021008003Т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51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6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464,3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2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2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407,2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3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,8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2,9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1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6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6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84,2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93,2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,7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1,8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88,0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составит 50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5 году составит 50%.</w:t>
            </w:r>
          </w:p>
        </w:tc>
      </w:tr>
      <w:tr>
        <w:trPr>
          <w:trHeight w:val="342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  240, 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 94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696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 238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 883,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9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3-2025 годы составит 177 411,7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8 751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58 57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60 090,7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76 296,7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5 470 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 413,1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5 413,1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95 859,0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31 528,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31 404,9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32 925,6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 256,0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 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 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 752,0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68"/>
        <w:gridCol w:w="743"/>
        <w:gridCol w:w="978"/>
        <w:gridCol w:w="1339"/>
        <w:gridCol w:w="699"/>
        <w:gridCol w:w="1019"/>
        <w:gridCol w:w="1019"/>
        <w:gridCol w:w="1019"/>
        <w:gridCol w:w="1019"/>
        <w:gridCol w:w="2787"/>
      </w:tblGrid>
      <w:tr>
        <w:trPr>
          <w:trHeight w:val="855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5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90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411,7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0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0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01,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2,4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5 году составит 80%.                                                                                                         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5 году составит 6,3%.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25 году составит 85,1%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 810, 620, 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9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10212,   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3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8,7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10213,   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5,4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10,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   6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9,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4,3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5году 80%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4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3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631,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5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24,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255" w:hRule="atLeast"/>
        </w:trPr>
        <w:tc>
          <w:tcPr>
            <w:tcW w:w="106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  <w:tab w:val="left" w:pos="9225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№ 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аспо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 «Обеспечение муниципальной поддержки детей-сирот и расширение практики применения семейных форм воспит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10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869"/>
            </w:tblGrid>
            <w:tr>
              <w:trPr>
                <w:trHeight w:val="2778" w:hRule="atLeast"/>
                <w:cantSplit w:val="true"/>
              </w:trPr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autoSpaceDE w:val="false"/>
                    <w:rPr>
                      <w:kern w:val="2"/>
                    </w:rPr>
                  </w:pPr>
                  <w:r>
                    <w:rPr>
                      <w:iCs/>
                    </w:rPr>
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</w:r>
                </w:p>
              </w:tc>
              <w:tc>
                <w:tcPr>
                  <w:tcW w:w="6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Объем финансирования подпрограммы в 2023-2025 годы составит 24 286,2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 годам реализации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3 год – 8 095,6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4 год – 8 095,3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5 год – 8 095,3 тыс. рублей.</w:t>
                  </w:r>
                </w:p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>Из них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>из средств краевого бюджета −23 986,2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3 году – 7 995,6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4 году – 7 995,3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5 году – 7 995,3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из средств районного бюджета – 300,0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3 году – 10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4 году – 10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5 году – 100,0 тыс. рублей.</w:t>
                  </w:r>
                </w:p>
              </w:tc>
            </w:tr>
          </w:tbl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3743"/>
        <w:gridCol w:w="1129"/>
        <w:gridCol w:w="452"/>
        <w:gridCol w:w="743"/>
        <w:gridCol w:w="932"/>
        <w:gridCol w:w="1216"/>
        <w:gridCol w:w="258"/>
        <w:gridCol w:w="309"/>
        <w:gridCol w:w="909"/>
        <w:gridCol w:w="77"/>
        <w:gridCol w:w="986"/>
        <w:gridCol w:w="356"/>
        <w:gridCol w:w="630"/>
        <w:gridCol w:w="634"/>
        <w:gridCol w:w="361"/>
        <w:gridCol w:w="155"/>
        <w:gridCol w:w="938"/>
        <w:gridCol w:w="885"/>
        <w:gridCol w:w="54"/>
        <w:gridCol w:w="939"/>
        <w:gridCol w:w="347"/>
      </w:tblGrid>
      <w:tr>
        <w:trPr>
          <w:trHeight w:val="255" w:hRule="atLeast"/>
        </w:trPr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>
          <w:trHeight w:val="495" w:hRule="atLeast"/>
        </w:trPr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2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6,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6,2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9</w:t>
            </w:r>
          </w:p>
        </w:tc>
        <w:tc>
          <w:tcPr>
            <w:tcW w:w="19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5 году будет 135 единиц; детей в них 265 человек.</w:t>
              <w:br/>
              <w:t>Количество проведенных мероприятий к 2025году составит 6 единиц;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3</w:t>
            </w:r>
          </w:p>
        </w:tc>
        <w:tc>
          <w:tcPr>
            <w:tcW w:w="19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9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240, 41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9,4</w:t>
            </w:r>
          </w:p>
        </w:tc>
        <w:tc>
          <w:tcPr>
            <w:tcW w:w="19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6,2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Минов В.А</dc:creator>
  <dc:description/>
  <cp:keywords/>
  <dc:language>en-US</dc:language>
  <cp:lastModifiedBy>KadrOrgRab1</cp:lastModifiedBy>
  <cp:lastPrinted>2021-12-22T14:15:00Z</cp:lastPrinted>
  <dcterms:modified xsi:type="dcterms:W3CDTF">2023-02-06T02:47:00Z</dcterms:modified>
  <cp:revision>118</cp:revision>
  <dc:subject/>
  <dc:title>Раздел 1</dc:title>
</cp:coreProperties>
</file>