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.05.2023</w:t>
        <w:tab/>
        <w:tab/>
        <w:t xml:space="preserve">              г. Енисейск                                         № 400-п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ов расходования иных межбюджетных трансфертов, предоставляемых Енисейскому району, предоставления и расходования  иных межбюджетных трансфертов бюджетам муниципальных образований Енисейского района на осуществление расходов, направленных на реализацию мероприятий по поддержке самообложения граждан в городских и  сельских поселениях Енисейского района в 2023 год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Красноярского края от 16.01.2020 № 16-п «Об утверждении Порядка предоставления и распределения иных межбюджетных трансфертов бюджетам муниципальных образований Красноярского края на поддержку самообложения граждан для решения вопросов местного значения»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руководствуясь Уставом Енисейского район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Я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иных межбюджетных трансфертов, предоставляемых в 2023 году Енисейскому району, на осуществление расходов, направленных на поддержку самообложения граждан для решения вопросов местного значения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1 к настоящему постановлению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предоставления и расходования иных межбюджетных трансфертов, предоставляемых в 2023 году Енисейскому району, на осуществление расходов, направленных на поддержку самообложения граждан для решения вопросов местного значения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2 к настоящему постановлению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района по финансам, экономике  и имущественным вопросам - руководителя финансового управления  Т.А. Яричи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подписания, применяется к правоотношениям, возникшим с 01.01.2023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А.В. Кулешов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к постановлению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района 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6"/>
          <w:szCs w:val="26"/>
        </w:rPr>
        <w:t>от                           №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и расходования иных межбюджетных трансфертов, предоставляемых в 2023 году Енисейскому району,  на осуществление расходов, направленных на поддержку самообложения граждан для решения вопросов местного значения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устанавливает механизм расходования  иных межбюджетных трансфертов, предоставляемых в 2023 году бюджету Енисейского района на осуществление расходов, направленных на реализацию мероприятий по поддержке самообложения граждан для решения вопросов местного значения (далее –  ИМБТ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м распорядителем ИМБТ является администрация Енисейского района (далее – Администрация район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ателями ИМБТ являются муниципальные образования Енисейского района (далее – поселения района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МБТ распределяются поселениям района в соответствии с Постановлением Правительства Красноярского края от 05.05.2023 № 350-п «Об утверждении распределения иных межбюджетных трансфертов бюджетам муниципальных образований Красноярского края на поддержку самообложения граждан для решения вопросов местного значения на 2023 год» и направляются Администрацией района в бюджеты поселений района в соответствии с соглашениями о предоставлении ИМБТ, заключенными между Администрацией района и администрацией соответствующего поселения района.  </w:t>
      </w:r>
    </w:p>
    <w:p>
      <w:pPr>
        <w:pStyle w:val="ConsPlusTitle"/>
        <w:numPr>
          <w:ilvl w:val="0"/>
          <w:numId w:val="1"/>
        </w:numPr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инансовое управление администрации Енисейского района после поступления ИМБТ из краевого бюджета в бюджет района на основании заявки на финансирование, в соответствии со сводной бюджетной росписью и в пределах лимитов бюджетных обязательств в течение 3-х рабочих дней осуществляет перечисление  указанных средств на лицевой счет  Администрации  района.</w:t>
      </w:r>
    </w:p>
    <w:p>
      <w:pPr>
        <w:pStyle w:val="ConsPlusTitle"/>
        <w:numPr>
          <w:ilvl w:val="0"/>
          <w:numId w:val="1"/>
        </w:numPr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района в течение 2-х рабочих дней после поступления ИМБТ на лицевой счет направляет средства ИМБТ поселениям район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Администрация района  предоставляет в Министерство финансов Красноярского края (далее - Министерство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четность по форме и в сроки установленные  </w:t>
      </w:r>
      <w:bookmarkStart w:id="0" w:name="Par0"/>
      <w:bookmarkEnd w:id="0"/>
      <w:r>
        <w:rPr>
          <w:rFonts w:cs="Times New Roman" w:ascii="Times New Roman" w:hAnsi="Times New Roman"/>
          <w:sz w:val="26"/>
          <w:szCs w:val="26"/>
        </w:rPr>
        <w:t>Постановлением Правительства Красноярского края от 16.01.2020 N 16-п  "Об утверждении Порядка предоставления и распределения иных межбюджетных трансфертов бюджетам муниципальных образований Красноярского края на поддержку самообложения граждан для решения вопросов местного значения". Ответственность за целевое и эффективное использование ИМБТ, а также за достоверность представляемых сведений несет Администрация района и органы местного самоуправления поселений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использованные ИМБТ подлежат возврату в краевой бюджет в порядке, установленном бюджетным законодательством РФ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№ 2 к постановлению администрации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 №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 расходования иных межбюджетных трансфертов, предоставляемых в 2023 году Енисейскому району,  на осуществление расходов, направленных на поддержку самообложения граждан для решения вопросов 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механизм предоставления и расходования  иных межбюджетных трансфертов, предоставляемых в 2023 году Енисейскому району, на осуществление расходов, направленных на поддержку самообложения граждан для решения вопросов местного значени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ИМБТ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ИМБТ является администрация Енисейского района (далее – Администрация района)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БТ бюджетам поселений района предоставляется на основании соглашений о предоставлении субсидии из районного бюджета бюджетам муниципальных образований Енисейского района Красноярского края на реализацию мероприятий по поддержке самообложения граждан для решения вопросов местного значения в 2023 году, заключаемых между Администрацией района и администрациями соответствующих поселений района (далее – Соглашение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ИМБТ администрация соответствующего поселения не позднее 15 декабря текущего года представляет в Финансовое управление администрации Енисейского района следующие документ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ИМБТ (далее - заявка) по форме согласно приложению № 1 к Порядк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2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ступлении в бюджет муниципального образования средств самообложения граждан в разрезе населенных пунктов, входящих в состав поселения, муниципального округа, городского округа либо расположенных на межселенной территории в границах муниципального района, в отчетном финансовом году по форме согласно приложению № 2 к Порядк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ротоколов о проведении местного референдума (схода граждан) по вопросу введения и использования средств самообложения граждан на территории населенного пункта (либо части его территории), входящего в состав поселения, либо расположенного на межселенной территории в границах муниципального района, с указанием размера разового платежа для граждан на решение конкретных вопросов местного знач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принятых муниципальных правовых актов, устанавливающих порядок уплаты гражданами платежей по самообложению в соответствии с решением о введении самообложе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в течение двух рабочих дней со дня зачисления на лицевой счет ИМБТ на указанные цели, в соответствии с бюджетной росписью и в пределах лимитов бюджетных обязательств осуществляет перечисление субсидии поселениям район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поселений района  предоставляют в Финансовое управление администрации Енисейского района отчетность в соответствии с Соглашения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нецелевое использование иных межбюджетных трансфертов, некачественное выполнение работ, а также достоверность представленных сведений возлагается на поселения район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пользованные средства иных межбюджетных трансфертов подлежат возврату в районный бюджет в порядке,  установленном бюджетным законодательством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 предоставления и расходования иных межбюджетных трансфертов, предоставляемых в 2023 году Енисейскому району,  на осуществление расходов, направленных на поддержку самообложения граждан для решения вопросов 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на предоставление иных межбюджетных трансфер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нисейского район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1849"/>
        <w:gridCol w:w="1849"/>
        <w:gridCol w:w="1639"/>
        <w:gridCol w:w="1744"/>
        <w:gridCol w:w="174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аселенного пункта, входящего в состав поселения, муниципального округа, городского округа либо расположенного на межселенной территории в границах муниципального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муниципального правового акта о введении самообложения граждан (N, дата, наименование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вопроса местного значения </w:t>
            </w:r>
            <w:hyperlink w:anchor="Par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ланируемых мероприятий за счет средств иных межбюджетных трансфер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иных межбюджетных трансфертов, рубле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ar43"/>
      <w:bookmarkStart w:id="2" w:name="Par43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нисейского района                 _______________/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              (ФИ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 предоставления и расходования иных межбюджетных трансфертов, предоставляемых в 2023 году Енисейскому району,  на осуществление расходов, направленных на поддержку самообложения граждан для решения вопросов местного зна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 поступлении в бюджет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 самообложения граждан в разрезе населенных пун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ходящих в состав поселения, муниципального округ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либо расположенных на межсел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и в границах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__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нисейского района</w:t>
      </w:r>
      <w:r>
        <w:rPr/>
        <w:t>)</w:t>
      </w:r>
    </w:p>
    <w:tbl>
      <w:tblPr>
        <w:tblW w:w="93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1849"/>
        <w:gridCol w:w="1684"/>
        <w:gridCol w:w="1849"/>
        <w:gridCol w:w="1849"/>
        <w:gridCol w:w="135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аселенного пункта, входящего в состав поселения, муниципального округа, городского округа либо расположенного на межселенной территории в границах муниципального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 в решении о бюджете муниципального образ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о по бюджету муниципаль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нисейского района                 _______________/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              (ФИ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:                      _________________ Телефон: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34:00Z</dcterms:created>
  <dc:creator>Swift</dc:creator>
  <dc:description/>
  <cp:keywords/>
  <dc:language>en-US</dc:language>
  <cp:lastModifiedBy>KadrOrgRab1</cp:lastModifiedBy>
  <cp:lastPrinted>2023-05-25T14:38:00Z</cp:lastPrinted>
  <dcterms:modified xsi:type="dcterms:W3CDTF">2023-05-26T05:15:00Z</dcterms:modified>
  <cp:revision>34</cp:revision>
  <dc:subject/>
  <dc:title>Проект постановления</dc:title>
</cp:coreProperties>
</file>