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4.05.2023</w:t>
        <w:tab/>
        <w:tab/>
        <w:t xml:space="preserve">              г. Енисейск                                         № 397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О внесении изменений в постановление администрации Енисейского района Красноярского края от 18.01.2023 № 22-п «О предоставлении энергоснабжающим организациям компенсации выпадающих доходов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Енисейского района для населения на 2023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расноярского края от 10.12.2020 № 10-4538 «О краевом бюджете на 2021 год и плановый период 2022-2023 годов», Законом Красноярского края от 20.12.2012 № 3-961 «О выпадающих доходах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», Законом Красноярского края от 20.12.2014 № 3-963 «О наделении органов местного самоуправления муниципальных районов края отдельными государственными полномочиями по компенсации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», руководствуясь Уставом Енисейского района, ПОСТАНОВЛЯЮ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 Внести в постановление администрации Енисейского района от 18.01.2023 № 22-п «</w:t>
      </w:r>
      <w:r>
        <w:rPr>
          <w:bCs/>
          <w:sz w:val="28"/>
          <w:szCs w:val="28"/>
        </w:rPr>
        <w:t xml:space="preserve">О предоставлении энергоснабжающим организациям компенсации выпадающих доходов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Енисейского района для населения на 2023год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1. Пункт 2 изложить в новой редакции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«2. Предоставить Обществу с ограниченной ответственностью «Безымянское» субсидию на компенсацию выпадающих доходов, связанных с применением государственных регулируемых цен (тарифов) на электрическую энергию, вырабатываемую дизельными электростанциями для населения, на 2023 год в размере 18 683 600 (восемнадцать  миллионов шестьсот восемьдесят три тысячи шестьсот) рублей 00 копеек»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2. Пункт 3 изложить в новой редакции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«3. Предоставить Обществу с ограниченной ответственностью «Енисейэнергоком» субсидию на компенсацию выпадающих доходов, связанных с применением государственных регулируемых цен (тарифов) на электрическую энергию, вырабатываемую дизельными электростанциями для населения, на 2023 год в размере 309 167 200 (триста девять миллионов сто шестьдесят семь тысяч двести) рублей 00 копеек»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после официального опубликования (обнародования) и подлежит размещению на официальном информационном Интернет – сайте Енисейского района Краснояр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Глава  района                                                                                    А. В. Кулеш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4:05:00Z</dcterms:created>
  <dc:creator>Пользователь</dc:creator>
  <dc:description/>
  <cp:keywords/>
  <dc:language>en-US</dc:language>
  <cp:lastModifiedBy>KadrOrgRab1</cp:lastModifiedBy>
  <cp:lastPrinted>2023-05-24T15:41:00Z</cp:lastPrinted>
  <dcterms:modified xsi:type="dcterms:W3CDTF">2023-05-26T04:39:00Z</dcterms:modified>
  <cp:revision>13</cp:revision>
  <dc:subject/>
  <dc:title/>
</cp:coreProperties>
</file>