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503646544"/>
      <w:bookmarkStart w:id="1" w:name="_Hlk503646544"/>
      <w:bookmarkEnd w:id="1"/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  <w:bookmarkStart w:id="2" w:name="_Hlk503646544"/>
      <w:bookmarkStart w:id="3" w:name="_Hlk503646544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24.05.2023</w:t>
        <w:tab/>
        <w:tab/>
        <w:t xml:space="preserve">              г. Енисейск                                         № 395-п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 Красноярского края от 10.08.2018 № 753-п «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20"/>
        <w:ind w:firstLine="54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 соответствии с частью 14 статьи 22 Федерального закона от 29.12.2012           № 273-ФЗ «Об образовании в Российской Федерации», с </w:t>
      </w:r>
      <w:hyperlink r:id="rId2">
        <w:r>
          <w:rPr>
            <w:rStyle w:val="InternetLink"/>
            <w:rFonts w:eastAsia="Arial"/>
            <w:sz w:val="28"/>
            <w:szCs w:val="28"/>
            <w:lang w:val="ru-RU"/>
          </w:rPr>
          <w:t>постановлением</w:t>
        </w:r>
      </w:hyperlink>
      <w:r>
        <w:rPr>
          <w:rFonts w:eastAsia="Arial"/>
          <w:sz w:val="28"/>
          <w:szCs w:val="28"/>
          <w:lang w:val="ru-RU"/>
        </w:rPr>
        <w:t xml:space="preserve"> Правительства Красноярского края от 14.06.2012 № 275-п "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 руководствуясь статьями 16, 29 Устава Енисей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 w:eastAsia="ar-SA" w:bidi="ar-SA"/>
        </w:rPr>
        <w:t>Внести в постановление администрации Енисейского района Красноярского края от 10.08.2018 № 753-п «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 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иложение № 1 к Постановлению изложить в новой редакции согласно 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утратившим силу постановление администрации Енисейского района от 04.04.2022 № 254-п «О внесении изменений в постановление администрации Енисейского района Красноярского края от 10.08.2018 № 753-п «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района по социальной сфере  Пистер В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 А.В. Кулешов 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37" w:hanging="14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 администрации района 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 № ___________</w:t>
      </w:r>
    </w:p>
    <w:p>
      <w:pPr>
        <w:pStyle w:val="Normal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организации или ликвидации муниципальных образовательных учреждений  </w:t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13"/>
      </w:tblGrid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тер Валентина Анатольевна 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 Главы района  по социальной сфере, председатель комиссии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букина Елена Кирилло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уководитель МКУ «Управление образования», заместитель председателя комисс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Сидорова Кристина Владимировна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едущий специалист отдела кадровой и правовой работы МКУ «Управление образования», секретарь комиссии  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ова Марина Юрь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а Надежда Геннадь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бюджетной политики финансового управления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руководителя по планированию МКУ «Централизованная бухгалтерия Енисейского района»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чук Галина Андре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депутат Енисейского районного Совета депутатов, председатель комиссии по образованию, культуре, спорту и молодежной политике (по согласованию)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йникова Елена Григорь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председатель Енисейской территориальной (районной) организации Профсоюза народного образования (по согласованию)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Mangal;Courier New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736CB7C700AAA71DC20FBFF2305C9FC492AFD0408EFD55663821887E9A75C90Bj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0:00Z</dcterms:created>
  <dc:creator>Пользователь</dc:creator>
  <dc:description/>
  <cp:keywords/>
  <dc:language>en-US</dc:language>
  <cp:lastModifiedBy>KadrOrgRab1</cp:lastModifiedBy>
  <cp:lastPrinted>2023-05-24T15:31:00Z</cp:lastPrinted>
  <dcterms:modified xsi:type="dcterms:W3CDTF">2023-05-26T05:17:00Z</dcterms:modified>
  <cp:revision>10</cp:revision>
  <dc:subject/>
  <dc:title/>
</cp:coreProperties>
</file>