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5.2023</w:t>
        <w:tab/>
        <w:tab/>
        <w:t xml:space="preserve">              г. Енисейск                                         № 39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аспорту муниципальной программы «</w:t>
      </w:r>
      <w:r>
        <w:rPr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ку «Основания для разработки муниципальной программы» раздела 1 приложения к Постановлению изложить в новой редакции (приложение № 2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3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9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11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8"/>
          <w:szCs w:val="28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2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3 «Обеспечение муниципальной поддержки детей-сирот и расширение практики применения семейных форм воспита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Обеспечение муниципальной поддержки детей-сирот и расширение практики применения семейных форм воспитания» приложения № 5 к приложению к Постановлению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        № 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1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программы по годам ее реализации</w:t>
      </w:r>
    </w:p>
    <w:tbl>
      <w:tblPr>
        <w:tblW w:w="15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694"/>
        <w:gridCol w:w="709"/>
        <w:gridCol w:w="802"/>
        <w:gridCol w:w="844"/>
        <w:gridCol w:w="808"/>
        <w:gridCol w:w="806"/>
        <w:gridCol w:w="779"/>
        <w:gridCol w:w="770"/>
        <w:gridCol w:w="700"/>
        <w:gridCol w:w="888"/>
        <w:gridCol w:w="852"/>
        <w:gridCol w:w="800"/>
        <w:gridCol w:w="799"/>
        <w:gridCol w:w="713"/>
        <w:gridCol w:w="1095"/>
      </w:tblGrid>
      <w:tr>
        <w:trPr>
          <w:trHeight w:val="690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*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780" w:hRule="atLeast"/>
        </w:trPr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«Управление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«Управление образования», выполнивших муниципальное зад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38" w:right="249" w:gutter="0" w:header="0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Методика определения значения целевых показателей муниципальной программы «Развитие образования»  утверждена приказом МКУ «Управление образования» от 03.12.2020 № 01-14-089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>
          <w:sz w:val="16"/>
          <w:szCs w:val="16"/>
        </w:rPr>
        <w:t xml:space="preserve">униципальной программы Енисейского района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tbl>
      <w:tblPr>
        <w:tblW w:w="94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72"/>
      </w:tblGrid>
      <w:tr>
        <w:trPr>
          <w:trHeight w:val="4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остановление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>униципальной программы Енисейского района.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11 763 474,8  тыс. рублей, в том числе 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97 675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 198 270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1 235 795,4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1 185 461,8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1 180 819,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 – 369 441,3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5 018,7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62 804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78 625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67 991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3 550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 −6 685 967,9 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35 823,2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– 692 588,6 тыс. рубл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691 235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661 981,0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62 222,8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районного бюджета – 4 519 493,4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91 440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425 298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449 181,6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438 736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438 294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внебюджетных источников – 188 572,2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5 392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7 579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6 752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6 75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6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7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076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7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2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8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 501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6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645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6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645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2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2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4,8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7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7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7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07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439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212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6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645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237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240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1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7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7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338 645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47 690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8 559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92 395,9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10 16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8 62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7 991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3 550,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914 237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56 85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28 572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8 814,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69 240,5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397 214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6 99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5 031,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5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47"/>
        <w:gridCol w:w="1260"/>
        <w:gridCol w:w="1652"/>
        <w:gridCol w:w="1142"/>
        <w:gridCol w:w="1117"/>
        <w:gridCol w:w="1096"/>
        <w:gridCol w:w="1201"/>
      </w:tblGrid>
      <w:tr>
        <w:trPr>
          <w:trHeight w:val="750" w:hRule="atLeast"/>
        </w:trPr>
        <w:tc>
          <w:tcPr>
            <w:tcW w:w="12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0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7"/>
        <w:gridCol w:w="918"/>
        <w:gridCol w:w="830"/>
        <w:gridCol w:w="1134"/>
        <w:gridCol w:w="709"/>
        <w:gridCol w:w="1559"/>
        <w:gridCol w:w="1600"/>
        <w:gridCol w:w="1600"/>
        <w:gridCol w:w="1600"/>
        <w:gridCol w:w="2301"/>
      </w:tblGrid>
      <w:tr>
        <w:trPr>
          <w:trHeight w:val="780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69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5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39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8 645,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0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6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79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 852,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0210080030, 021008003А, 021008003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3,7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22,3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  0210080030, 021008003А, 021008003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7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90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8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788,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9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4,2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рганизация и обеспечение обучающихся по образовательным программам начального общего</w:t>
            </w:r>
            <w:r>
              <w:rPr>
                <w:sz w:val="20"/>
                <w:szCs w:val="20"/>
              </w:rPr>
              <w:t xml:space="preserve">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3,2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7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1,6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</w:t>
            </w:r>
            <w:r>
              <w:rPr>
                <w:sz w:val="20"/>
                <w:szCs w:val="20"/>
              </w:rPr>
              <w:t xml:space="preserve">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69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55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39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645,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3-2025 годы составит 177 082,9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 422,2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58 57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0 090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6 125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 299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 413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41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95 701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1 371,2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1 404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 925,6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4604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</w:t>
      </w:r>
      <w:r>
        <w:rPr/>
        <w:t>речень и значения показателей результативности подпрограммы</w:t>
      </w:r>
    </w:p>
    <w:tbl>
      <w:tblPr>
        <w:tblW w:w="151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81"/>
        <w:gridCol w:w="1347"/>
        <w:gridCol w:w="1710"/>
        <w:gridCol w:w="1283"/>
        <w:gridCol w:w="1283"/>
        <w:gridCol w:w="1283"/>
        <w:gridCol w:w="1283"/>
      </w:tblGrid>
      <w:tr>
        <w:trPr>
          <w:trHeight w:val="750" w:hRule="atLeast"/>
        </w:trPr>
        <w:tc>
          <w:tcPr>
            <w:tcW w:w="13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390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37"/>
        <w:gridCol w:w="732"/>
        <w:gridCol w:w="883"/>
        <w:gridCol w:w="1247"/>
        <w:gridCol w:w="609"/>
        <w:gridCol w:w="904"/>
        <w:gridCol w:w="903"/>
        <w:gridCol w:w="904"/>
        <w:gridCol w:w="904"/>
        <w:gridCol w:w="2710"/>
      </w:tblGrid>
      <w:tr>
        <w:trPr>
          <w:trHeight w:val="85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22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2,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72,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5,6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2,   022008003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0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музыкальными инструментами детских школ искусств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0,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4,3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84,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7 942,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3-2025 годы составит 25 377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3 год – 9 186,5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8 0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5 год – 8 095,3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средств краевого бюджета −25 077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9 086,5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5454"/>
        <w:rPr>
          <w:sz w:val="20"/>
          <w:szCs w:val="20"/>
        </w:rPr>
      </w:pPr>
      <w:r>
        <w:rPr>
          <w:sz w:val="20"/>
          <w:szCs w:val="20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545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5454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9781"/>
        <w:rPr>
          <w:color w:val="00000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ind w:firstLine="9781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ind w:firstLine="978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значения показателей результа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430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43"/>
        <w:gridCol w:w="1156"/>
        <w:gridCol w:w="449"/>
        <w:gridCol w:w="743"/>
        <w:gridCol w:w="879"/>
        <w:gridCol w:w="1216"/>
        <w:gridCol w:w="566"/>
        <w:gridCol w:w="986"/>
        <w:gridCol w:w="257"/>
        <w:gridCol w:w="729"/>
        <w:gridCol w:w="986"/>
        <w:gridCol w:w="995"/>
        <w:gridCol w:w="1978"/>
        <w:gridCol w:w="117"/>
        <w:gridCol w:w="1253"/>
      </w:tblGrid>
      <w:tr>
        <w:trPr>
          <w:trHeight w:val="255" w:hRule="atLeast"/>
        </w:trPr>
        <w:tc>
          <w:tcPr>
            <w:tcW w:w="16186" w:type="dxa"/>
            <w:gridSpan w:val="16"/>
            <w:tcBorders/>
            <w:vAlign w:val="center"/>
          </w:tcPr>
          <w:p>
            <w:pPr>
              <w:pStyle w:val="Normal"/>
              <w:ind w:left="9112" w:right="9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495" w:hRule="atLeast"/>
        </w:trPr>
        <w:tc>
          <w:tcPr>
            <w:tcW w:w="16186" w:type="dxa"/>
            <w:gridSpan w:val="16"/>
            <w:tcBorders/>
          </w:tcPr>
          <w:p>
            <w:pPr>
              <w:pStyle w:val="Normal"/>
              <w:ind w:left="9112" w:right="9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112" w:right="9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9112" w:right="9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112" w:right="9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ind w:left="9112" w:right="9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86" w:type="dxa"/>
            <w:gridSpan w:val="16"/>
            <w:tcBorders/>
            <w:vAlign w:val="center"/>
          </w:tcPr>
          <w:p>
            <w:pPr>
              <w:pStyle w:val="Normal"/>
              <w:ind w:left="9112" w:right="9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6186" w:type="dxa"/>
            <w:gridSpan w:val="16"/>
            <w:tcBorders/>
          </w:tcPr>
          <w:p>
            <w:pPr>
              <w:pStyle w:val="Normal"/>
              <w:ind w:left="9112" w:right="9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7,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7,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0,5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5 году будет 135 единиц; детей в них 265 человек.</w:t>
              <w:br/>
              <w:t>Количество проведенных мероприятий к 2025году составит 6 единиц;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6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,4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7,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5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3-2025 годах составит 60 970,4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496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970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496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536"/>
        <w:gridCol w:w="442"/>
        <w:gridCol w:w="1013"/>
        <w:gridCol w:w="266"/>
        <w:gridCol w:w="566"/>
        <w:gridCol w:w="294"/>
        <w:gridCol w:w="725"/>
        <w:gridCol w:w="844"/>
        <w:gridCol w:w="175"/>
        <w:gridCol w:w="419"/>
        <w:gridCol w:w="600"/>
        <w:gridCol w:w="418"/>
        <w:gridCol w:w="601"/>
        <w:gridCol w:w="417"/>
        <w:gridCol w:w="1018"/>
        <w:gridCol w:w="1240"/>
        <w:gridCol w:w="349"/>
        <w:gridCol w:w="133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3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96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70,4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9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70,4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4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5 образовательных учреждений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9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70,4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KadrOrgRab1</cp:lastModifiedBy>
  <cp:lastPrinted>2021-12-22T14:15:00Z</cp:lastPrinted>
  <dcterms:modified xsi:type="dcterms:W3CDTF">2023-05-26T04:36:00Z</dcterms:modified>
  <cp:revision>197</cp:revision>
  <dc:subject/>
  <dc:title>Раздел 1</dc:title>
</cp:coreProperties>
</file>