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05.2023</w:t>
        <w:tab/>
        <w:tab/>
        <w:t xml:space="preserve">              г. Енисейск                                         № 39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периода 2022-2023 годов на территории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Енисейского района от 02.05.2023 № 339-п «О завершении отопительного периода 2022-2023 годов на территории Енисейского района», руководствуясь Уставом Енисейского района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на теплоснабжающих предприятиях и организациях, оказывающих услуги теплоснабжения на территории Енисейского района, отопительный период 2022-2023 годов с 00:00 часов 25 мая 2023 года в центральной части района в следующих муниципальных образованиях: Абалаковский, Верхнепашинский, Высокогорский, Городищенский, Епишинский, Железнодорожный, Малобельский, Маковский, Новокаргинский, Озерновский, Плотбищенский, Потаповский, Подгорновский, Погодаевский, Усть-Кемский, Усть-Питский, Чалбышевский, Шапкинский сельсоветы, поселок Подтес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илищно-коммунальным предприятиям района приступить к реализации мероприятий по подготовке к отопительному периоду 2023-2024 г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13:00Z</dcterms:created>
  <dc:creator>Пользователь</dc:creator>
  <dc:description/>
  <cp:keywords/>
  <dc:language>en-US</dc:language>
  <cp:lastModifiedBy>KadrOrgRab1</cp:lastModifiedBy>
  <cp:lastPrinted>2023-05-24T14:30:00Z</cp:lastPrinted>
  <dcterms:modified xsi:type="dcterms:W3CDTF">2023-05-26T05:18:00Z</dcterms:modified>
  <cp:revision>6</cp:revision>
  <dc:subject/>
  <dc:title/>
</cp:coreProperties>
</file>