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2.05.2023</w:t>
        <w:tab/>
        <w:tab/>
        <w:t xml:space="preserve">              г. Енисейск                                         № 388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Основания для разработки муниципальной программы» и строку «</w:t>
      </w:r>
      <w:r>
        <w:rPr>
          <w:rFonts w:cs="Times New Roman" w:ascii="Times New Roman" w:hAnsi="Times New Roman"/>
          <w:b w:val="false"/>
          <w:sz w:val="28"/>
        </w:rPr>
        <w:t>Информация по ресурсному обеспечению программы, в том числе в разбивке по источникам финансирования по годам реализ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муниципальной программы Енисейского района «Повышение эффективности использования муниципального имущества» изложить в новой редакции (приложение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приложения к 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источникам финансирования по годам реализации» раздела 1 приложения № 3 к Постановлению  изложить в новой редакции (приложение №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приложение к паспорту подпрограмм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Формирование единой системы по содержанию и ремонту объектов муниципального имуще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3 к Постановлению изложить в новой редакции (приложение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мирование единой системы по содержанию и ремонту объектов муниципального имущества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iCs/>
          <w:sz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4 к Постановлению  изложить в новой редакции (приложение № 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приложение к паспорту подпрограмм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4 к Постановлению изложить в новой редакции (приложение 9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4 к Постановлению изложить в новой редакции (приложение № 10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iCs/>
          <w:sz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5 к Постановлению  изложить в новой редакции (приложение № 1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подпрограммы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5 к Постановлению изложить в новой редакции (приложение 1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sz w:val="28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5 к Постановлению изложить в новой редакции (приложение № 13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22.05.2023 г.   №  388-п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24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статья 179</w:t>
              </w:r>
            </w:hyperlink>
            <w:r>
              <w:rPr/>
              <w:t xml:space="preserve">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/>
              <w:t>Постановление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.</w:t>
            </w:r>
          </w:p>
        </w:tc>
      </w:tr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программы составляет 201 195,1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47 16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45 904,2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35 211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35 527,8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16 666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4 250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ого бюджета – 184 529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38 47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41 653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35 211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35 527,8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2.05.2023 г.   №  388-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муниципальной 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Енисейского района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овышение эффективности использования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униципального имущества Енисей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целевых показателей программы по годам ее реализац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541"/>
        <w:gridCol w:w="1334"/>
        <w:gridCol w:w="819"/>
        <w:gridCol w:w="968"/>
        <w:gridCol w:w="1090"/>
        <w:gridCol w:w="1209"/>
        <w:gridCol w:w="1209"/>
        <w:gridCol w:w="1090"/>
        <w:gridCol w:w="2841"/>
      </w:tblGrid>
      <w:tr>
        <w:trPr>
          <w:trHeight w:val="8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иница измере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ды до конца реализации програм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02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2026-203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ан</w:t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ь: 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14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2</w:t>
            </w:r>
          </w:p>
        </w:tc>
      </w:tr>
      <w:tr>
        <w:trPr>
          <w:trHeight w:val="14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,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highlight w:val="yellow"/>
                <w:lang w:eastAsia="ar-SA"/>
              </w:rPr>
            </w:pPr>
            <w:r>
              <w:rPr>
                <w:rFonts w:eastAsia="Arial"/>
                <w:highlight w:val="yellow"/>
                <w:lang w:eastAsia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</w:tr>
      <w:tr>
        <w:trPr>
          <w:trHeight w:val="128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highlight w:val="yellow"/>
                <w:lang w:eastAsia="ar-SA"/>
              </w:rPr>
              <w:t>9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2,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5.2023 г. №   388-п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96"/>
        <w:gridCol w:w="1981"/>
        <w:gridCol w:w="939"/>
        <w:gridCol w:w="939"/>
        <w:gridCol w:w="1014"/>
        <w:gridCol w:w="939"/>
        <w:gridCol w:w="1226"/>
        <w:gridCol w:w="1226"/>
        <w:gridCol w:w="1226"/>
        <w:gridCol w:w="1415"/>
      </w:tblGrid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45 904,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2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116 643,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41 61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52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112 349,5</w:t>
            </w:r>
          </w:p>
        </w:tc>
      </w:tr>
      <w:tr>
        <w:trPr>
          <w:trHeight w:val="64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МКУ «Управление образования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highlight w:val="yellow"/>
              </w:rPr>
              <w:t>8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 29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0,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 293,6</w:t>
            </w:r>
          </w:p>
        </w:tc>
      </w:tr>
      <w:tr>
        <w:trPr>
          <w:trHeight w:val="73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0 667,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0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20 970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303,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76,6</w:t>
            </w:r>
          </w:p>
        </w:tc>
      </w:tr>
      <w:tr>
        <w:trPr>
          <w:trHeight w:val="49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МКУ «Управление образования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highlight w:val="yellow"/>
              </w:rPr>
              <w:t>8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 29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0,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4 293,6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7 43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2 807,7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7 43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7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9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42 807,7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 79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3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2 865,2</w:t>
            </w:r>
          </w:p>
        </w:tc>
      </w:tr>
      <w:tr>
        <w:trPr>
          <w:trHeight w:val="5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7 79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 865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Енисейского района                   Красноярского края   от  22.05.2023 г.   №   388-п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45 904,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11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27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116 643,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4 250,</w:t>
            </w: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highlight w:val="yellow"/>
              </w:rPr>
              <w:t>4 250,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41 65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11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527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112 392,5</w:t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10 667,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303,1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0 970,2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4 250,</w:t>
            </w: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highlight w:val="yellow"/>
              </w:rPr>
              <w:t>4 250,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6 416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303,1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 719,6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7 43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74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94,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42 807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7 43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74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94,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42 807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17 79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33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533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52 865,2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7 79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33,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33,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52 865,2</w:t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22.05.2023 г.  №   388-п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на период 2023-2025 годы составляет </w:t>
            </w:r>
            <w:r>
              <w:rPr>
                <w:highlight w:val="yellow"/>
              </w:rPr>
              <w:t>20 970,</w:t>
            </w:r>
            <w:r>
              <w:rPr/>
              <w:t xml:space="preserve">2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color w:val="000000"/>
                <w:highlight w:val="yellow"/>
              </w:rPr>
              <w:t>10 667,1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4 – 5</w:t>
            </w:r>
            <w:r>
              <w:rPr/>
              <w:t> 303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25 – 5 000,0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за счет средств краевого бюджета – </w:t>
            </w:r>
            <w:r>
              <w:rPr>
                <w:color w:val="000000"/>
                <w:highlight w:val="yellow"/>
              </w:rPr>
              <w:t>4 250,</w:t>
            </w:r>
            <w:r>
              <w:rPr>
                <w:color w:val="000000"/>
              </w:rPr>
              <w:t>6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color w:val="000000"/>
                <w:highlight w:val="yellow"/>
              </w:rPr>
              <w:t>4 250,</w:t>
            </w:r>
            <w:r>
              <w:rPr>
                <w:color w:val="000000"/>
              </w:rPr>
              <w:t>6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за счет средств районного бюджета – </w:t>
            </w:r>
            <w:r>
              <w:rPr>
                <w:highlight w:val="yellow"/>
              </w:rPr>
              <w:t>16 719,6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color w:val="000000"/>
                <w:highlight w:val="yellow"/>
              </w:rPr>
              <w:t>6 416,5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>5 303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5 – 5 000,0 тыс. руб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22.05.2023 г.    №   388-п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под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Формирование единой системы по содержанию и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монтов объектов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«Формирование единой системы по содержанию и ремонту объектов муниципального имущества»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14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2"/>
        <w:gridCol w:w="1283"/>
        <w:gridCol w:w="2083"/>
        <w:gridCol w:w="1177"/>
        <w:gridCol w:w="993"/>
        <w:gridCol w:w="1417"/>
        <w:gridCol w:w="124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Цель подпрограммы: </w:t>
            </w:r>
            <w:r>
              <w:rPr>
                <w:rFonts w:eastAsia="Calibri" w:cs="Arial" w:ascii="Arial" w:hAnsi="Arial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21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Задача подпрограммы: </w:t>
            </w:r>
            <w:r>
              <w:rPr>
                <w:rFonts w:cs="Arial" w:ascii="Arial" w:hAnsi="Arial"/>
              </w:rPr>
              <w:t>Создание оптимальных, безопасных и благоприятных условий функционирования на объектах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</w:tr>
      <w:tr>
        <w:trPr>
          <w:trHeight w:val="2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Доля объектов муниципального имущества по которым проведены ремонтные работы к общему количеству объектов, по которым  запланированы средства на проведение ремонтных работ в текущем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Годовые отчеты учреждений Енисейск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highlight w:val="yellow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22.05.2023 г.  №  388-п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Формирование единой системы по содержанию и ремонту объектов муниципального имущества»</w:t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5"/>
        <w:gridCol w:w="880"/>
        <w:gridCol w:w="834"/>
        <w:gridCol w:w="1660"/>
        <w:gridCol w:w="711"/>
        <w:gridCol w:w="1211"/>
        <w:gridCol w:w="1070"/>
        <w:gridCol w:w="1070"/>
        <w:gridCol w:w="1211"/>
        <w:gridCol w:w="2279"/>
      </w:tblGrid>
      <w:tr>
        <w:trPr>
          <w:trHeight w:val="300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., годы)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:</w:t>
            </w:r>
            <w:r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0 667,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03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20 970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 объектов муниципального имущества по которым проведены ремонтные работы к общему количеству объектов – не менее 85 % в 2023 году, 90 % в 2024 году, 95 % в 2025 году.</w:t>
            </w:r>
          </w:p>
        </w:tc>
      </w:tr>
      <w:tr>
        <w:trPr>
          <w:trHeight w:val="698" w:hRule="atLeast"/>
        </w:trPr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1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дача:</w:t>
            </w:r>
            <w:r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67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03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970,2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, 08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00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3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76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3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6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убсидии бюджетным учреждениям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7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3100S84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293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293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, в том числе: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0 667,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0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20 970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ГРБС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303,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76,6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МКУ «Управление образования Енисейского района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4 29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 293,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22.05.2023 г.  №  388-п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на период 2023 – 2025 годы составляет </w:t>
            </w:r>
            <w:r>
              <w:rPr>
                <w:color w:val="000000"/>
                <w:highlight w:val="yellow"/>
              </w:rPr>
              <w:t>42 807,7</w:t>
            </w:r>
            <w:r>
              <w:rPr>
                <w:color w:val="000000"/>
              </w:rPr>
              <w:t xml:space="preserve">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2023 год – </w:t>
            </w:r>
            <w:r>
              <w:rPr>
                <w:color w:val="000000"/>
                <w:highlight w:val="yellow"/>
              </w:rPr>
              <w:t>17 438,9</w:t>
            </w:r>
            <w:r>
              <w:rPr>
                <w:color w:val="000000"/>
              </w:rPr>
              <w:t xml:space="preserve"> 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4 год – 12 374,5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5 год – 12 994,3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,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 счет средств Енисейского районного бюджета –</w:t>
            </w:r>
            <w:r>
              <w:rPr/>
              <w:t xml:space="preserve"> </w:t>
            </w:r>
            <w:r>
              <w:rPr>
                <w:color w:val="000000"/>
                <w:highlight w:val="yellow"/>
              </w:rPr>
              <w:t>42 807,7</w:t>
            </w:r>
            <w:r>
              <w:rPr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2023 год – </w:t>
            </w:r>
            <w:r>
              <w:rPr>
                <w:color w:val="000000"/>
                <w:highlight w:val="yellow"/>
              </w:rPr>
              <w:t>17 438,9</w:t>
            </w:r>
            <w:r>
              <w:rPr>
                <w:color w:val="000000"/>
              </w:rPr>
              <w:t xml:space="preserve"> 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24 год – 12 374,5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2025 год – 12 994,3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22.05.2023 г.  №  388-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под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и значения показателей результативности подпрограммы «Управление муниципальным имуществом»</w:t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5"/>
        <w:gridCol w:w="9"/>
        <w:gridCol w:w="1089"/>
        <w:gridCol w:w="6"/>
        <w:gridCol w:w="1866"/>
        <w:gridCol w:w="6"/>
        <w:gridCol w:w="1563"/>
        <w:gridCol w:w="1701"/>
        <w:gridCol w:w="1418"/>
        <w:gridCol w:w="2693"/>
      </w:tblGrid>
      <w:tr>
        <w:trPr>
          <w:trHeight w:val="39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rFonts w:cs="Arial" w:ascii="Arial" w:hAnsi="Arial"/>
                <w:color w:val="000000"/>
              </w:rPr>
              <w:t>, расположенных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дачи подпрограммы: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дача 3: о</w:t>
            </w:r>
            <w:r>
              <w:rPr>
                <w:rFonts w:cs="Arial" w:ascii="Arial" w:hAnsi="Arial"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rFonts w:cs="Arial" w:ascii="Arial" w:hAnsi="Arial"/>
                <w:color w:val="000000"/>
              </w:rPr>
              <w:t>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оплаты взносов на капитальный ремонт общего имущества в многоквартирных домах, в части  муниципальной собственности Енисейского района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роцент исполнения финансовых обязательств нанимателями от начисления в текущем финансовом году по договорам найма жилых помещений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овой отчет муниципального образования Енисейский район                 Форма по ОКУД 05033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0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22.05.2023 г.   №    388-п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bCs/>
          <w:color w:val="000000"/>
          <w:sz w:val="28"/>
        </w:rPr>
        <w:t>Управление муниципальным имуществом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156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75"/>
        <w:gridCol w:w="794"/>
        <w:gridCol w:w="745"/>
        <w:gridCol w:w="1429"/>
        <w:gridCol w:w="642"/>
        <w:gridCol w:w="1056"/>
        <w:gridCol w:w="1056"/>
        <w:gridCol w:w="1056"/>
        <w:gridCol w:w="1056"/>
        <w:gridCol w:w="2779"/>
      </w:tblGrid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7 43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2 807,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 – не менее 60 % в 2023 году, 65 % в 2024 году, 70% в 2025 году</w:t>
            </w:r>
          </w:p>
        </w:tc>
      </w:tr>
      <w:tr>
        <w:trPr>
          <w:trHeight w:val="984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 109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4 800,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0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объектов недвижимости, прошедших государственную регистрацию. Увеличение количества объектов, переданных в пользование 3-м лицам</w:t>
            </w:r>
          </w:p>
        </w:tc>
      </w:tr>
      <w:tr>
        <w:trPr>
          <w:trHeight w:val="1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, техническая инвентаризация, признание прав и регулирование отношений по муниципальной собственности, в части подготовки концессионного соглаш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3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93,5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320080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3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53,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 65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5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8 546,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 0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28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48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7 346,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в соответствии с договором (жилищно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highlight w:val="yellow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05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17 597,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осуществляется в полном объеме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3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9,3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  <w:highlight w:val="yellow"/>
              </w:rPr>
              <w:t>849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9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2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  <w:highlight w:val="yellow"/>
              </w:rPr>
              <w:t>3 541,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  <w:highlight w:val="yellow"/>
              </w:rPr>
              <w:t>703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  <w:highlight w:val="yellow"/>
              </w:rPr>
              <w:t>1 915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9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одпрограмме, в том числе: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7 4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2 807,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РБС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7 438,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74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4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42 807,7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22.05.2023 г.   №  388-п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3 – 2025 годы составляет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highlight w:val="yellow"/>
              </w:rPr>
              <w:t>52 865,2</w:t>
            </w:r>
            <w:r>
              <w:rPr>
                <w:kern w:val="2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3 год – </w:t>
            </w:r>
            <w:r>
              <w:rPr>
                <w:kern w:val="2"/>
                <w:highlight w:val="yellow"/>
              </w:rPr>
              <w:t>17 798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4 год – 17 533,5 тыс. рубле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5 год – 17 533,5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– 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4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из средств Енисейского районного бюджета – </w:t>
            </w:r>
            <w:r>
              <w:rPr>
                <w:kern w:val="2"/>
                <w:highlight w:val="yellow"/>
              </w:rPr>
              <w:t>52 865,2</w:t>
            </w:r>
            <w:r>
              <w:rPr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3 год – </w:t>
            </w:r>
            <w:r>
              <w:rPr>
                <w:kern w:val="2"/>
                <w:highlight w:val="yellow"/>
              </w:rPr>
              <w:t>17 798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4 год – 17 533,5 тыс. рубл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25 год – 17 533,5 тыс. рублей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22.05.2023 г.   №   388-п  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аспорту подпрограммы «Обеспечение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и муниципальной программы и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 прочие мероприятия»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 значения показателей результативности подпрограммы «Обеспечение реализации муниципальной программы и прочие мероприятия»</w:t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5"/>
        <w:gridCol w:w="1423"/>
        <w:gridCol w:w="2055"/>
        <w:gridCol w:w="952"/>
        <w:gridCol w:w="125"/>
        <w:gridCol w:w="1300"/>
        <w:gridCol w:w="1200"/>
        <w:gridCol w:w="1480"/>
      </w:tblGrid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информации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:  </w:t>
            </w:r>
            <w:r>
              <w:rPr>
                <w:sz w:val="22"/>
                <w:szCs w:val="22"/>
              </w:rPr>
              <w:t>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ого поступления доходов от использования объектов муниципальной собственности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8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ого поступления доходов от использования земельных участков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  <w:t>Годовой отчет муниципального образования Енисейский район                 Форма по ОКУД 05033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22.05.2023 г. №   388-п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rFonts w:eastAsia="Calibri"/>
          <w:sz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32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1"/>
        <w:gridCol w:w="837"/>
        <w:gridCol w:w="793"/>
        <w:gridCol w:w="1551"/>
        <w:gridCol w:w="684"/>
        <w:gridCol w:w="1151"/>
        <w:gridCol w:w="1151"/>
        <w:gridCol w:w="1151"/>
        <w:gridCol w:w="1151"/>
        <w:gridCol w:w="2188"/>
      </w:tblGrid>
      <w:tr>
        <w:trPr>
          <w:trHeight w:val="49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7 79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52 865,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7 79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52 865,2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доходов от использования муниципальной собственности Енисейского района и сокращение неэффективных расходов; увеличить долю неналоговых поступлений в местный бюджет до 2% ежегодно. </w:t>
            </w:r>
          </w:p>
        </w:tc>
      </w:tr>
      <w:tr>
        <w:trPr>
          <w:trHeight w:val="8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, 240, 85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7 579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14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52 427,6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9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6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17 798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52 865,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7 79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5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52 865,2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17:00Z</dcterms:created>
  <dc:creator>Елена</dc:creator>
  <dc:description/>
  <cp:keywords/>
  <dc:language>en-US</dc:language>
  <cp:lastModifiedBy>KadrOrgRab1</cp:lastModifiedBy>
  <cp:lastPrinted>2023-05-24T15:37:00Z</cp:lastPrinted>
  <dcterms:modified xsi:type="dcterms:W3CDTF">2023-05-26T04:31:00Z</dcterms:modified>
  <cp:revision>345</cp:revision>
  <dc:subject/>
  <dc:title>О внесении изменений в постановление администрации района  от 11</dc:title>
</cp:coreProperties>
</file>