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5.2023</w:t>
        <w:tab/>
        <w:tab/>
        <w:t xml:space="preserve">                     г. Енисейск                                         № 37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1" w:hRule="atLeast"/>
        </w:trPr>
        <w:tc>
          <w:tcPr>
            <w:tcW w:w="9923" w:type="dxa"/>
            <w:tcBorders/>
          </w:tcPr>
          <w:p>
            <w:pPr>
              <w:pStyle w:val="Normal"/>
              <w:ind w:left="284"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ind w:left="-284"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left="-284" w:right="-1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Епишино, ул. Северо-Енисейская, 2Г, общей площадью 7524 кв.м., кадастровый номер 24:12:0410102:378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.</w:t>
      </w:r>
    </w:p>
    <w:p>
      <w:pPr>
        <w:pStyle w:val="Style14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, Земельного кодекса Российской Федерации; срок действия: с 14.03.2023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4.03.2023; реквизиты документа-основания: приказ «Об установлении приаэродромной территории аэродрома Енисейск» от 01.06.2022 № 342-П выдано Федеральным агентством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; 4 – Сведенья о частях земельного участка, отсутствуют. 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102 301,57 рублей (сто две тысячи триста один рубль 57 копеек). 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3 069,05 рублей (три тысячи триста пять рублей 13 копеек) составляет 3 % от начальной цены предмета аукциона.</w:t>
      </w:r>
    </w:p>
    <w:p>
      <w:pPr>
        <w:pStyle w:val="Normal"/>
        <w:ind w:left="-284"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 – 20 460,31 рублей (двадцать тысяч четыреста шестьдесят рублей 31 копейка) – 20% начальной цены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</w:t>
      </w:r>
      <w:r>
        <w:rPr>
          <w:color w:val="000000"/>
          <w:sz w:val="28"/>
          <w:szCs w:val="28"/>
        </w:rPr>
        <w:t>Красноярский край, Енисейский район, п. Усть-Кемь</w:t>
      </w:r>
      <w:r>
        <w:rPr>
          <w:sz w:val="28"/>
          <w:szCs w:val="28"/>
        </w:rPr>
        <w:t>, ул. Заречная, 4, общей площадью 1381 кв.м., кадастровый номер 24:12:0520102:1345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– 2 083,38 рублей (две тысячи восемьдесят три рубля 38 копеек)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62,50  рублей (шестьдесят два рубля 50 копеек) составляет 3 % от начальной цены предмета аукциона.</w:t>
      </w:r>
    </w:p>
    <w:p>
      <w:pPr>
        <w:pStyle w:val="Normal"/>
        <w:ind w:left="-284"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 – 416,68 рублей (четыреста шестнадцать рублей 68 копеек) – 20% начальной цены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Normal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</w:t>
      </w:r>
      <w:r>
        <w:rPr>
          <w:color w:val="000000"/>
          <w:sz w:val="28"/>
          <w:szCs w:val="28"/>
        </w:rPr>
        <w:t>Красноярский край, муниципальный район Енисейский, сельское поселение Железнодорожный сельсовет</w:t>
      </w:r>
      <w:r>
        <w:rPr>
          <w:sz w:val="28"/>
          <w:szCs w:val="28"/>
        </w:rPr>
        <w:t>, поселок Абалаково, улица Школьная, земельный участок 24А, общей площадью 1162 кв.м., кадастровый номер 24:12:0420101:1647, категория земель: «Земли населенных пунктов», разрешенное использование: Для ведения личного подсобного хозяйства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– 2 578,25 рублей (две тысячи пятьсот семьдесят восемь рублей 25 копеек)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77,35  рублей (семьдесят семь рублей 35 копеек) составляет 3 % от начальной цены предмета аукциона.</w:t>
      </w:r>
    </w:p>
    <w:p>
      <w:pPr>
        <w:pStyle w:val="Normal"/>
        <w:ind w:left="-284"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 – 515,65 рублей (пятьсот пятнадцать рублей 65 копеек) – 20% начальной цены.</w:t>
      </w:r>
    </w:p>
    <w:p>
      <w:pPr>
        <w:pStyle w:val="Style14"/>
        <w:ind w:left="-284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left="-284" w:right="-1" w:firstLine="851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left="-284"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widowControl w:val="false"/>
        <w:autoSpaceDE w:val="false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5:00Z</dcterms:created>
  <dc:creator>Иван</dc:creator>
  <dc:description/>
  <cp:keywords/>
  <dc:language>en-US</dc:language>
  <cp:lastModifiedBy>KadrOrgRab1</cp:lastModifiedBy>
  <cp:lastPrinted>2023-05-16T10:28:00Z</cp:lastPrinted>
  <dcterms:modified xsi:type="dcterms:W3CDTF">2023-05-26T04:28:00Z</dcterms:modified>
  <cp:revision>5</cp:revision>
  <dc:subject/>
  <dc:title/>
</cp:coreProperties>
</file>