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3</w:t>
        <w:tab/>
        <w:tab/>
        <w:t xml:space="preserve">              г. Енисейск                                         № 359-п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, направленных на реализацию мероприятий по поддержке местных инициатив в 2023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решением Енисейского районного Совета депутатов от 15.12.2022 № 25-223р «О районном бюджете на 2023 год и плановый период 2024-2025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расходования средств иных межбюджетных трансфертов, предоставляемых в 2023 году бюджету Енисейского района, направленных на реализацию мероприятий по поддержке местных инициатив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 предоставления и расходования средств иных межбюджетных трансфертов бюджетам муниципальных образований Енисейского района, направленных на реализацию мероприятий по поддержке местных инициатив в 2023 году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района по организационной работе и развитию села </w:t>
        <w:br/>
        <w:t>Н.А. Капустинс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2023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расходования средств иных межбюджетных трансфертов, предоставляемых в 2023 году бюджету Енисейского района, направленных на реализацию мероприятий по поддержке местных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устанавливает механизм расходования средств иных межбюджетных трансфертов, предоставляемых в 2023 году бюджету Енисейского района, направленных на реализацию мероприятий по поддержке местных инициатив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орядок утверждается в рамках реализации мероприятия, предусмотренного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Главным распорядителем средств иных межбюджетных трансфертов является администрация Енисейского района (далее -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олучателями средств иных межбюджетных трансфертов являются муниципальные образования Енисейского района (далее - поселен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Иные межбюджетные трансферты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соответствующего по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Финансовое управление администрации Енисейского района в течение </w:t>
        <w:br/>
        <w:t>2-х рабочих дней со дня получения иных межбюджетных трансфертов 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Администрация района предоставляет в Министерство финансов Красноярского края (далее - Министерство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между Министерством и Администрацией района, и в соответствии с Порядком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утвержденным постановлением Правительства Красноярского края от 31.12.2019 №79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материалы и (или) видеоматериалы на электронных носителях, отображающие результат осуществления расходов, направленных на реализацию мероприятий по поддержке местных инициатив, состояние объектов, заявленных в отчете об использовании иных межбюджетных трансфертов, после осуществления указа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Неиспользованные средства иных межбюджет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2023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600"/>
        <w:jc w:val="center"/>
        <w:rPr>
          <w:color w:val="000000"/>
        </w:rPr>
      </w:pPr>
      <w:r>
        <w:rPr>
          <w:color w:val="000000"/>
        </w:rPr>
        <w:t xml:space="preserve">Порядок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</w:t>
      </w:r>
    </w:p>
    <w:p>
      <w:pPr>
        <w:pStyle w:val="11"/>
        <w:ind w:firstLine="600"/>
        <w:jc w:val="center"/>
        <w:rPr>
          <w:color w:val="000000"/>
        </w:rPr>
      </w:pPr>
      <w:r>
        <w:rPr>
          <w:color w:val="000000"/>
        </w:rPr>
        <w:t>поддержке местных инициатив в 2023 году</w:t>
      </w:r>
    </w:p>
    <w:p>
      <w:pPr>
        <w:pStyle w:val="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стоящий Порядок устанавливает механизм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 2023 году (далее - иные межбюджетные трансферты)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Главным распорядителем бюджетных средств является администрация Енисейского района (далее - Администрация района)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Иные межбюджетные трансферты предоставляются на основании соглашения о предоставлении иных межбюджетных трансфертов из районного бюджета, заключенного между Администрацией района и администрацией соответствующего поселения района (далее - Соглашение)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ля получения иных межбюджетных трансфертов администрация соответствующего поселения не позднее 15 декабря текущего года представляет в МКУ «Служба заказа Енисейского района» следующие документы:</w:t>
      </w:r>
    </w:p>
    <w:p>
      <w:pPr>
        <w:pStyle w:val="11"/>
        <w:ind w:firstLine="600"/>
        <w:jc w:val="both"/>
        <w:rPr/>
      </w:pPr>
      <w:r>
        <w:rPr>
          <w:color w:val="000000"/>
        </w:rPr>
        <w:t>- заявку на перечисление иного межбюджетного трансферта, содержащую наименование инициативного проекта, сумму запрашиваемого иного межбюджетного трансферта;</w:t>
      </w:r>
    </w:p>
    <w:p>
      <w:pPr>
        <w:pStyle w:val="11"/>
        <w:ind w:firstLine="600"/>
        <w:jc w:val="both"/>
        <w:rPr/>
      </w:pPr>
      <w:r>
        <w:rPr>
          <w:color w:val="000000"/>
        </w:rPr>
        <w:t>- выписку из решения представительного органа муниципального образования края о местном бюджете на текущий финансовый год (текущий финансовый год и плановый период) (сводной бюджетной росписи местного бюджета) с указанием сумм расходов по разделам, подразделам, целевым статьям и видам расходов, классификации расходов бюджетов Российской Федерации, подтверждающую долевое участие местного бюджета в финансировании соответствующих расходов, и (или) копии документов, подтверждающих оплату расходов по подготовке проектно-сметной документации (сводных сметных расчетов) на проведение работ, необходимых при реализации инициативного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11"/>
        <w:ind w:firstLine="600"/>
        <w:jc w:val="both"/>
        <w:rPr/>
      </w:pPr>
      <w:r>
        <w:rPr>
          <w:color w:val="000000"/>
        </w:rPr>
        <w:t>- копии документов,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, предусмотренных соглашением;</w:t>
      </w:r>
    </w:p>
    <w:p>
      <w:pPr>
        <w:pStyle w:val="11"/>
        <w:ind w:firstLine="600"/>
        <w:jc w:val="both"/>
        <w:rPr/>
      </w:pPr>
      <w:r>
        <w:rPr>
          <w:color w:val="000000"/>
        </w:rPr>
        <w:t>- копии заключенных муниципальных контрактов (договоров), направленных на реализацию инициативного проекта.</w:t>
      </w:r>
    </w:p>
    <w:p>
      <w:pPr>
        <w:pStyle w:val="11"/>
        <w:ind w:firstLine="600"/>
        <w:jc w:val="both"/>
        <w:rPr/>
      </w:pPr>
      <w:r>
        <w:rPr>
          <w:color w:val="000000"/>
        </w:rPr>
        <w:t>Выписки из муниципальных правовых актов муниципальных образований края представляются надлежащим образом заверенными главой (главой администрации) муниципального образования края или уполномоченным им лицом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</w:t>
      </w:r>
      <w:r>
        <w:rPr/>
        <w:t xml:space="preserve">течение 1 </w:t>
      </w:r>
      <w:r>
        <w:rPr>
          <w:color w:val="000000"/>
        </w:rPr>
        <w:t>рабочего дня со дня поступления данных средств на лицевой счет.</w:t>
      </w:r>
    </w:p>
    <w:p>
      <w:pPr>
        <w:pStyle w:val="11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В случае образования экономии иного межбюджетного трансферта администрация соответствующего поселения вправе в срок не позднее 15 сентября текущего года направить в Администрацию района обращение о перераспределении иного межбюджетного трансферта на иные мероприятия, соответствующие инициативному проекту, указанному в конкурсной документации, содержащее:</w:t>
      </w:r>
    </w:p>
    <w:p>
      <w:pPr>
        <w:pStyle w:val="11"/>
        <w:ind w:firstLine="567"/>
        <w:jc w:val="both"/>
        <w:rPr/>
      </w:pPr>
      <w:r>
        <w:rPr>
          <w:color w:val="000000"/>
        </w:rPr>
        <w:t>- копии смет, расчетов на осуществление расходов, направленных на реализацию иных мероприятий, соответствующих инициативному проекту, указанному в конкурсной документации;</w:t>
      </w:r>
    </w:p>
    <w:p>
      <w:pPr>
        <w:pStyle w:val="11"/>
        <w:ind w:firstLine="600"/>
        <w:jc w:val="both"/>
        <w:rPr/>
      </w:pPr>
      <w:r>
        <w:rPr>
          <w:color w:val="000000"/>
        </w:rPr>
        <w:t>- копию протокола собрания граждан населенного пункта о согласовании иных мероприятий, реализуемых в рамках инициативного проекта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поселений района предоставляют в МКУ «Служба заказа Енисейского района»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Администрацией района и администрацией соответствующего поселения района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использованные средства иных межбюджетных трансфертов подлежат возврату в районный бюджет в порядке, установленном бюджетным законодательством РФ.</w:t>
      </w:r>
    </w:p>
    <w:p>
      <w:pPr>
        <w:pStyle w:val="11"/>
        <w:ind w:firstLine="6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0:00Z</dcterms:created>
  <dc:creator>Swift</dc:creator>
  <dc:description/>
  <cp:keywords/>
  <dc:language>en-US</dc:language>
  <cp:lastModifiedBy>KadrOrgRab1</cp:lastModifiedBy>
  <cp:lastPrinted>2023-05-11T11:45:00Z</cp:lastPrinted>
  <dcterms:modified xsi:type="dcterms:W3CDTF">2023-05-17T08:33:00Z</dcterms:modified>
  <cp:revision>18</cp:revision>
  <dc:subject/>
  <dc:title>Проект постановления</dc:title>
</cp:coreProperties>
</file>