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5.2023</w:t>
        <w:tab/>
        <w:tab/>
        <w:t xml:space="preserve">              г. Енисейск                                         № 354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</w:r>
    </w:p>
    <w:p>
      <w:pPr>
        <w:pStyle w:val="1"/>
        <w:ind w:left="-284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ов расходования средств иных межбюджетных трансфертов, предоставляемых бюджету Енисейского района и предоставления и расходования иных межбюджетных трансфертов бюджетам муниципальных образований Енисей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ализацию проектов по решению вопросов местного значения, осуществляемых непосредственно населением на территории населенного пункта </w:t>
      </w:r>
      <w:r>
        <w:rPr>
          <w:rFonts w:cs="Times New Roman" w:ascii="Times New Roman" w:hAnsi="Times New Roman"/>
          <w:sz w:val="28"/>
          <w:szCs w:val="28"/>
        </w:rPr>
        <w:t>в 2023 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</w:p>
    <w:p>
      <w:pPr>
        <w:pStyle w:val="1"/>
        <w:ind w:left="-284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1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расноярского края от 30.09.2013 № 517-п «Об утверждении государственной программы Красноярского края «Содействие развитию местного самоуправления», решением Енисейского районного Совета депутатов от 15.12.2021 № 25-223р «О районном бюджете на 2023 год и плановый период 2024-2025 годов», Постановлением администрации Енисейского района Красноярского края от 03.03.2014 № 191-п «Об утверждении муниципальной программы Енисейского района «Улучшение качества жизни в Енисейском районе», руководствуясь Уставом Енисейского района Красноярского края, ПОСТАНОВЛЯЮ:</w:t>
      </w:r>
    </w:p>
    <w:p>
      <w:pPr>
        <w:pStyle w:val="Style2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расходования средств иных межбюджетных трансфертов, предоставляемых бюджету Енисей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ализацию проектов по решению вопросов местного значения, осуществляемых непосредственно населением на территории населенного пункта </w:t>
      </w:r>
      <w:r>
        <w:rPr>
          <w:rFonts w:cs="Times New Roman" w:ascii="Times New Roman" w:hAnsi="Times New Roman"/>
          <w:sz w:val="28"/>
          <w:szCs w:val="28"/>
        </w:rPr>
        <w:t>в 2023 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1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Style2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предоставления и расходования иных межбюджетных трансфертов бюджетам муниципальных образований Енисейского района 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ализацию проектов по решению вопросов местного значения, осуществляемых непосредственно населением на территории населенного пункта </w:t>
      </w:r>
      <w:r>
        <w:rPr>
          <w:rFonts w:cs="Times New Roman" w:ascii="Times New Roman" w:hAnsi="Times New Roman"/>
          <w:sz w:val="28"/>
          <w:szCs w:val="28"/>
        </w:rPr>
        <w:t>в 2023 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2 к настоящему постановлению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постановления возложить на заместителя главы района по организационной работе и развитию села Н.А. Капустинскую.</w:t>
      </w:r>
    </w:p>
    <w:p>
      <w:pPr>
        <w:pStyle w:val="Normal"/>
        <w:spacing w:lineRule="auto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А.В.Кулешов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  №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ходования средств иных межбюджетных трансфертов, предоставляемых бюджету Енисейского района 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ализацию проектов по решению вопросов местного значения, осуществляемых непосредственно населением на территории населенного пункта </w:t>
      </w:r>
      <w:r>
        <w:rPr>
          <w:rFonts w:cs="Times New Roman" w:ascii="Times New Roman" w:hAnsi="Times New Roman"/>
          <w:sz w:val="28"/>
          <w:szCs w:val="28"/>
        </w:rPr>
        <w:t>в 2023 году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механизм расходования средств иных межбюджетных трансфертов, предоставляемых бюджету Енисейского района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ализацию проектов по решению вопросов местного значения, осуществляемых непосредственно населением на территории населенного пункта </w:t>
      </w:r>
      <w:r>
        <w:rPr>
          <w:rFonts w:cs="Times New Roman" w:ascii="Times New Roman" w:hAnsi="Times New Roman"/>
          <w:sz w:val="28"/>
          <w:szCs w:val="28"/>
        </w:rPr>
        <w:t>в 2023 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- иные межбюджетные трансферты)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рядок утверждается в рамках реализации мероприятия, предусмотренн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ой Енисейского района «Улучшение качества жизни в Енисейском районе», утвержденной Постановлением администрации Енисейского района Красноярского края от 03.03.2014 № 191-п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 Главным распорядителем иных межбюджетных трансфертов является администрация Енисейского района (далее – Администрация района)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лучателями иных межбюджетных трансфертов являются муниципальные образования Енисейского района (далее – поселения района)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Иные 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бюджетам поселений района в соответствии с соглашением о предоставлении иного межбюджетного трансферта, заключенным между Администрацией района и администрацией поселений района. 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Финансовое управление администрации Енисейского района в течение 1-го рабочего дня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дня получения иных 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>на основании заявки на финансирование, в соответствии со сводной бюджетной росписью и в пределах лимитов бюджетных обязательств, осуществляет перечисление указанных средств на лицевой счет Администрации района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района в соответствии с бюджетной росписью и в пределах лимитов бюджетных обязательств перечисляет иные межбюджетные трансферты бюджетам поселений района в течение 1 рабочего дня со дня поступления данных средств на лицевой счет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ция района представляет в министерство строительства Красноярского края отчетность по форме и в сроки установленные Соглашением о предоставлении иного межбюджетного трансферта из краевого бюджета местному бюджету на 2023 год, заключенным между Министерством и Администрацией района. Формирует отчетность МКУ «Служба заказа Енисей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ветственность за целевое и эффективное использование средств иных междбюджетных трансфертов, а также за достоверность представляемых сведений несет Администрация района и поселения район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Неиспользованные средства иных междбюджетных трансфертов подлежат возврату в краевой бюджет в порядке, установленном бюджетным законодательством РФ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»_________2023 г. N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и расходования иных межбюджетных трансфертов бюджетам муниципальных образований Енисейского района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ю проектов по решению вопросов местного значения, осуществляемых непосредственно населением на территории населенного пункта </w:t>
      </w:r>
      <w:r>
        <w:rPr>
          <w:rFonts w:cs="Times New Roman" w:ascii="Times New Roman" w:hAnsi="Times New Roman"/>
          <w:sz w:val="28"/>
          <w:szCs w:val="28"/>
        </w:rPr>
        <w:t>в 2023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е Порядок устанавливает механизм предоставления и расходования иных межбюджетных трансфертов бюджетам муниципальных образований Енисейского района (далее – поселения района)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ю проектов по решению вопросов местного значения, осуществляемых непосредственно населением на территории населенного пункта </w:t>
      </w:r>
      <w:r>
        <w:rPr>
          <w:rFonts w:cs="Times New Roman" w:ascii="Times New Roman" w:hAnsi="Times New Roman"/>
          <w:sz w:val="28"/>
          <w:szCs w:val="28"/>
        </w:rPr>
        <w:t>в 2023 году (далее – иной межбюджетный трансферт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бюджетных средств является администрация Енисейского района (далее – Администрация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 бюджетам поселений района предоставляется при условии софинансирования мероприятий за счет средств бюджета поселения района в размере, установленном в соглашении о предоставлении иного межбюджетного трансферта из краевого бюджета местному бюджету, заключенном между Администрацией района и министерством строительств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4. Иные межбюджетные трансферты предоставляется на основании соглашения о предоставлении иных межбюджетных трансфертов из районного бюджета, заключенного между Администрацией района и администрацией соответствующего поселения района (далее – Соглашение)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 Для заключения Соглашения поселения района представляют в Администрацию района </w:t>
      </w:r>
      <w:r>
        <w:rPr>
          <w:rFonts w:eastAsia="Calibri"/>
          <w:sz w:val="28"/>
          <w:szCs w:val="28"/>
        </w:rPr>
        <w:t xml:space="preserve">выписку из решения о местном бюджете </w:t>
      </w:r>
      <w:r>
        <w:rPr>
          <w:rFonts w:cs="Calibri"/>
        </w:rPr>
        <w:t xml:space="preserve"> </w:t>
      </w:r>
      <w:r>
        <w:rPr>
          <w:rFonts w:eastAsia="Calibri"/>
          <w:sz w:val="28"/>
          <w:szCs w:val="28"/>
        </w:rPr>
        <w:t xml:space="preserve">с указанием сумм расходов по разделам, подразделам, целевым статьям и видам расходов бюджетной классификации Российской Федерации, подтверждающую </w:t>
      </w:r>
      <w:r>
        <w:rPr>
          <w:sz w:val="28"/>
          <w:szCs w:val="28"/>
        </w:rPr>
        <w:t>софинансирование из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Администрация района в соответствии с бюджетной росписью и в пределах лимитов бюджетных обязательств перечисляет иные межбюджетные трансферты бюджетам поселений района в течение 1 рабочего дня со дня поступления данных средств на лицевой счет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 7. Поселения района, в заявках которых содержалась информация о реализации второго этапа проекта, в случае возникновения экономии при осуществлении закупок товаров, работ, услуг по реализации первого этапа проектов направляют средства иного межбюджетного трансферта на реализацию второго этапа проекта в пределах заявленных су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8. Поселения района размещают в ведомственной информационной системе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hk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rskci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истема) документы, указанные в приложении № 3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у проведения конкурса «Инициатива жителей - эффективность в работе», методике распределения иных межбюджетных трансфертов и правилам их предоставления бюджетам муниципальных образований Красноярского края на реализацию проектов по решению вопросов местного значения, осуществляемых непосредственно населением на территории населенного пункта</w:t>
      </w:r>
      <w:r>
        <w:rPr>
          <w:rFonts w:cs="Times New Roman" w:ascii="Times New Roman" w:hAnsi="Times New Roman"/>
          <w:sz w:val="28"/>
          <w:szCs w:val="28"/>
        </w:rPr>
        <w:t>, утвержденному постановлением Правительством Красноярского края от 24.01.2020 №40-п (далее – Порядок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. Поселения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ормляют в системе отчет по формам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орядку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достижении показателей целевых индикаторов по форме согласно приложению № 5 к Поряд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зднее 1 июля текуще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года - не позднее 20 январ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отчетного года, но не позднее 20 января года, следующего за отчетным, поселения района размещают в системе информацию о реализаци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тветственность за нецелевое использование средств иных межбюджетных трансфертов, а также достоверность представленных сведений возлагается на поселения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еиспользованные средства подлежат возврату в районный бюджет в порядке, установленном бюджетным законодательством РФ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kh.krskcit.ru/" TargetMode="External"/><Relationship Id="rId3" Type="http://schemas.openxmlformats.org/officeDocument/2006/relationships/hyperlink" Target="consultantplus://offline/ref=8AAD9A8E5741B6C30B02EC96AB9A3403DF87CCAB090541DEACB9143C88AC71EA15219F32B6ACC445269304B1169615A720BB4E067AD1249644B1F497eBo4K" TargetMode="External"/><Relationship Id="rId4" Type="http://schemas.openxmlformats.org/officeDocument/2006/relationships/hyperlink" Target="consultantplus://offline/ref=8AAD9A8E5741B6C30B02EC96AB9A3403DF87CCAB090541DEACB9143C88AC71EA15219F32B6ACC44526930BB3129615A720BB4E067AD1249644B1F497eBo4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52:00Z</dcterms:created>
  <dc:creator>Swift</dc:creator>
  <dc:description/>
  <cp:keywords/>
  <dc:language>en-US</dc:language>
  <cp:lastModifiedBy>KadrOrgRab1</cp:lastModifiedBy>
  <cp:lastPrinted>2023-05-03T14:49:00Z</cp:lastPrinted>
  <dcterms:modified xsi:type="dcterms:W3CDTF">2023-05-17T08:32:00Z</dcterms:modified>
  <cp:revision>65</cp:revision>
  <dc:subject/>
  <dc:title>Проект постановления</dc:title>
</cp:coreProperties>
</file>