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0.05.2023</w:t>
        <w:tab/>
        <w:tab/>
        <w:t xml:space="preserve">              г. Енисейск                                         № 352-п</w:t>
      </w:r>
    </w:p>
    <w:p>
      <w:pPr>
        <w:pStyle w:val="Normal"/>
        <w:autoSpaceDE w:val="fals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 внесении изменений в постановление администрации Енисейского района от 10.02.2023 № 108-п «О предоставлении субсидий на компенсацию части платы граждан за коммунальные услуги исполнителям коммунальных услуг на 2023 год»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color w:val="000000"/>
          <w:sz w:val="27"/>
          <w:szCs w:val="27"/>
        </w:rPr>
        <w:t>ом Красноярского края от 01.12.2014 № 7-2835 «Об отдельных мерах по обеспечению ограничения платы граждан за коммунальные услуги», Законом</w:t>
      </w:r>
      <w:r>
        <w:rPr>
          <w:sz w:val="27"/>
          <w:szCs w:val="27"/>
        </w:rPr>
        <w:t xml:space="preserve">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постановлением Правительства Красноярского края от 09.04.2015 № 165-п «О реализации отдельных мер по обеспечению ограничения платы граждан за коммунальные услуги», 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 Внести в постановление администрации Енисейского района от </w:t>
      </w:r>
      <w:r>
        <w:rPr>
          <w:bCs/>
          <w:sz w:val="27"/>
          <w:szCs w:val="27"/>
        </w:rPr>
        <w:t xml:space="preserve">10.02.2023 № 108-п </w:t>
      </w:r>
      <w:r>
        <w:rPr>
          <w:sz w:val="27"/>
          <w:szCs w:val="27"/>
        </w:rPr>
        <w:t>«О предоставлении субсидий на компенсацию части платы граждан за коммунальные услуги исполнителям коммунальных услуг на 2023 год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 Пункт 2 Постановл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«2. Предоставить субсидию на компенсацию части платы граждан за коммунальные услуги в 2023 году в следующих размерах: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ООО «Енисейэнергоком» - 87 863 361,00 (восемьдесят семь миллионов восемьсот шестьдесят тысяч триста шестьдесят один) рубль 00 копеек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ОО «Енисейводоканал» -  6 133 276,00 (шесть миллионов сто тридцать три тысячи двести семьдесят шесть) рублей 00 копеек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АО «Красноярскэнергосбыт» - 20 346, 16 (двадцать тысяч триста сорок шесть) рублей 16 копеек.»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 первого заместителя Главы района А.Ю. Губанов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района                                                                                 А.В. Кулеш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966FD7D2C9A4BDF95F8522B726F04F29298DE62AF01C0739983551B9A1B2CD4B3P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15:00Z</dcterms:created>
  <dc:creator>Admin</dc:creator>
  <dc:description/>
  <cp:keywords/>
  <dc:language>en-US</dc:language>
  <cp:lastModifiedBy>KadrOrgRab1</cp:lastModifiedBy>
  <cp:lastPrinted>2023-05-10T11:47:00Z</cp:lastPrinted>
  <dcterms:modified xsi:type="dcterms:W3CDTF">2023-05-17T08:21:00Z</dcterms:modified>
  <cp:revision>12</cp:revision>
  <dc:subject/>
  <dc:title/>
</cp:coreProperties>
</file>