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03.05.2023</w:t>
        <w:tab/>
        <w:tab/>
        <w:t xml:space="preserve">                     г. Енисейск                                         № 34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Енисейского района от 10.09.2019 № 683-п «О создании комиссии по определению мест размещения контейнерных площадок для сбора твердых коммунальных отходов на территории муниципальных образований Енисейского район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 РФ, руководствуясь статьями 16, 29 Устава Енисей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Енисейского района от 10.09.2019 № 683-п «О создании комиссии по определению мест размещения контейнерных площадок для сбора твердых коммунальных отходов на территории муниципальных образований Енисей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KadrOrgRab1</cp:lastModifiedBy>
  <cp:lastPrinted>2023-05-03T15:40:00Z</cp:lastPrinted>
  <dcterms:modified xsi:type="dcterms:W3CDTF">2023-05-04T03:25:00Z</dcterms:modified>
  <cp:revision>21</cp:revision>
  <dc:subject/>
  <dc:title>10 апреля 2000 года N 51-ФЗ</dc:title>
</cp:coreProperties>
</file>