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03.05.2023</w:t>
        <w:tab/>
        <w:tab/>
        <w:t xml:space="preserve">                       г. Енисейск                                         № 346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рядка расходования средств субсидии, предоставляемой из краевого бюджета в 2023 году бюджету Енисейского района на поддержку деятельности муниципальных молодежных цен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Красноярского края от 09.12.2022 № 4-1351 «О краевом бюджете на 2023 год и плановый период 2024 - 2025 годов», постановления Правительства Красноярского края от 30.09.2013 № 519-п «Об утверждении государственной программы Красноярского края «Молодежь Красноярского кра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, статьи 24 Закона Красноярского края от 08.12.2006 №20-5445 «О государственной молодежной политике Красноярского края», Решения Енисейского районного Совета депутатов от 15.12.2022 № 22-223р «О районном бюджете на 2023 год и плановый период 2024-2025 годов», постановления администрации Енисейского района «Об утверждении муниципальной программы «Развитие физической культуры и спорта, реализация молодежной политики в Енисейском районе» от 01.10.2013 №1076-п, Соглашения между администрацией Енисейского района и Агентством молодежной политики и реализации программ общественного развития Красноярского края №27 от 05.02.2023 (далее Соглашение), руководствуясь статьями 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Утвердить Порядок расходования средств субсидии, предоставляемой из краевого бюджета в 2023 году бюджету Енисейского района на поддержку деятельности муниципальных молодежных центров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общественно-политической работе Л.В. Поздее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А.В. Кулеш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от                       г.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асходования средств субсидии, предоставляемой из краевого бюджета в 2023 году бюджету Енисейского района на поддержку деятельности муниципальных молодежных центров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средств субсидии </w:t>
      </w:r>
      <w:r>
        <w:rPr>
          <w:sz w:val="28"/>
        </w:rPr>
        <w:t>на поддержку деятельности муниципальных молодежных центров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«Комитет по спорту, туризму и молодежной политике Енисейского района» (далее – МКУ «Комитет по СТиМП»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едства субсидии направляются на финансирование расходов определенных Соглашением.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инансовое управление администрации Енисейского района в течение 3-х рабочих дней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МКУ «Комитет по СТиМП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Комитет по СТиМП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-х рабочих дней после зачисления на лицевой счет перечисляет данные средства МБУ «Молодежный центр» в рамках соглашения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Енисейского района представляет в Агентство молодежной политики и реализации программ общественного развития Красноярского края отчеты об использовании средств Субсидии по формам и в сроки, предусмотренные Соглашением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тветственность за подготовку отчетной документации несет МБУ «Молодежный Центр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нецелевое использование средств Субсидии, а также за недостоверность представленных сведений возлагается на МБУ «Молодежный Цент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21:00Z</dcterms:created>
  <dc:creator>111</dc:creator>
  <dc:description/>
  <cp:keywords/>
  <dc:language>en-US</dc:language>
  <cp:lastModifiedBy>KadrOrgRab1</cp:lastModifiedBy>
  <cp:lastPrinted>2023-05-03T15:38:00Z</cp:lastPrinted>
  <dcterms:modified xsi:type="dcterms:W3CDTF">2023-05-04T03:24:00Z</dcterms:modified>
  <cp:revision>9</cp:revision>
  <dc:subject/>
  <dc:title/>
</cp:coreProperties>
</file>